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орма мониторинга соблюдения организациями бюджетной сферы Тульской области положений статьи 145 Трудового кодекса Российской Федераци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701"/>
        <w:gridCol w:w="1559"/>
      </w:tblGrid>
      <w:tr>
        <w:trPr>
          <w:trHeight w:val="28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Среднемесячная заработная плата работников учреждения в 2024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Среднемесячная заработная плата руководителя* учреждения в 2024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Среднемесячная заработная плата заместителя руководителя* учреждения в 2024 год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Среднемесячная заработная плата главного бухгалтера* учреждения в 2024году, руб.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ДОУ "Архангельский детский сад "Роднич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7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5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ДОУ "Архангельский детский сад "Ромаш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286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ДОУ "Яблоневский детский са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58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7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АСШ им. А.А. Кудрявц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49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6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4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Галицкая осно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91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Долголесковская осно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62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5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Закоп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88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61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Каднов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6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5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78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Каменская осно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6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6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Молчанов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1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Новопетровс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0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9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Ситовская осно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8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97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71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Языковская осно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2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9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ДО "Каменская ДШ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0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2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ДО "Каменская ДЮ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83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2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ДО "Каменский ДД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"ЕД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2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"ЦОДМ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"ЦОДСО" МО Кам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23,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"ЦБУ МО Каме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73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5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64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К "МБС" МО Кам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«Коммунальщ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62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184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ВТС» Кам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К «Яблоневский ЦК и 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3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К «Архангельский ЦК и 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994</w:t>
            </w:r>
          </w:p>
        </w:tc>
      </w:tr>
    </w:tbl>
    <w:p>
      <w:pPr>
        <w:sectPr>
          <w:type w:val="nextPage"/>
          <w:pgSz w:w="11906" w:h="16838"/>
          <w:pgMar w:left="567" w:right="39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Заработная плата указывается только по должности (без совмещени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/>
      </w:pPr>
      <w:r>
        <w:rPr/>
        <w:t>Форма мониторинга положений статьи 3493 Трудового кодекса Российской Федерации в части соблюдения ограничения размеров выходных пособий, компенсаций и иных выплат в связи с прекращением трудовых договоров для отдельных категорий работников</w:t>
      </w:r>
    </w:p>
    <w:tbl>
      <w:tblPr>
        <w:tblW w:w="15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07"/>
        <w:gridCol w:w="3528"/>
        <w:gridCol w:w="1829"/>
        <w:gridCol w:w="1570"/>
        <w:gridCol w:w="1440"/>
        <w:gridCol w:w="1360"/>
        <w:gridCol w:w="1620"/>
      </w:tblGrid>
      <w:tr>
        <w:trPr>
          <w:trHeight w:val="159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Категория работнико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Наименование организации (учреждения, предприятия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Численность  работников, с которыми расторгнуты трудовые договоры  в течение календарного года, челове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Размер выходного пособия в среднем на одного человека, тысяч  рубле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Распределение работников, с которыми расторгнуты трудовые договоры в зависимости от соотношения выходного пособия к среднемесячной заработной плате, %</w:t>
            </w:r>
          </w:p>
        </w:tc>
      </w:tr>
      <w:tr>
        <w:trPr>
          <w:trHeight w:val="13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до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от 100%  до 2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от 200%  до 300%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Руководитель организации (учреждения, предприятия)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ДО "Каменская ДШИ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Руководитель организации (учреждения, предприятия)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Галицкая основная школа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Руководитель организации (учреждения, предприятия)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"Молчановская средняя школа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Руководитель организации (учреждения, предприятия)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"ЦОДСО" МО Каменский райо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en-US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Заместитель организации (учреждения, предприятия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Главный бухгалтер организации (учреждения, предприятия)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Всего (по всем организациям (учреждениям, предприятиям)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Руководитель организации  (учреждения, предприятия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Заместитель организации (учреждения, предприятия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Главный бухгалтер организации (учреждения, предприятия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  <w:t>Члены коллегиальных исполнительных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Calibri"/>
                <w:color w:val="000000"/>
              </w:rPr>
            </w:pPr>
            <w:r>
              <w:rPr>
                <w:rFonts w:eastAsia="Times New Roman" w:cs="Calibri" w:ascii="PT Astra Serif" w:hAnsi="PT Astra Serif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2">
    <w:name w:val="pt-a0-00000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000018">
    <w:name w:val="pt-000018"/>
    <w:basedOn w:val="Normal"/>
    <w:qFormat/>
    <w:pPr>
      <w:spacing w:lineRule="auto" w:line="256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7:00Z</dcterms:created>
  <dc:creator>Илюшкина Ольга Николаевна</dc:creator>
  <dc:description/>
  <cp:keywords/>
  <dc:language>en-US</dc:language>
  <cp:lastModifiedBy>КолобковаНВ</cp:lastModifiedBy>
  <cp:lastPrinted>2025-02-13T12:12:00Z</cp:lastPrinted>
  <dcterms:modified xsi:type="dcterms:W3CDTF">2025-02-18T06:25:00Z</dcterms:modified>
  <cp:revision>3</cp:revision>
  <dc:subject/>
  <dc:title/>
</cp:coreProperties>
</file>