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РХАНГЕЛЬСКОЕ КАМ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8 декабря 2024 года  № 16-3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О приеме осуществления части полномоч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по решению вопросов местного знач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муниципального образования Каменский район муниципальным образованием Архангельское Камен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Бюджетным кодексом Российской Федерации, на основании Устава муниципального образования Архангельское Каменского района Собрание депутатов муниципального образования Архангельское Каме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нять осуществление части полномочий по решению вопросов местного значения муниципального образования Каменский район муниципальным образованием Архангельское Каменского района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оставить главе муниципального образования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Архангельское Каменского района  право на заключение Соглашения о приеме осуществления части полномочий по решению вопросов местного значения муниципального образования Каменский район муниципальным образованием Архангельское Каменского района на период с 1 января 2025 года по 31 декабря 2025 года.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3. Р</w:t>
      </w:r>
      <w:r>
        <w:rPr>
          <w:rFonts w:eastAsia="Times New Roman"/>
          <w:sz w:val="24"/>
          <w:szCs w:val="24"/>
          <w:lang w:eastAsia="ru-RU"/>
        </w:rPr>
        <w:t>ешение вступает в силу с 1 января 2025 года и подлежит размещению на портале Министерства юстиции Российской Федерации «Нормативные правовые акта в Российской Федерации» (</w:t>
      </w:r>
      <w:hyperlink r:id="rId2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http://pravo-minjust.ru,http://право-минюст.рф</w:t>
        </w:r>
      </w:hyperlink>
      <w:r>
        <w:rPr>
          <w:rFonts w:eastAsia="Times New Roman"/>
          <w:sz w:val="24"/>
          <w:szCs w:val="24"/>
          <w:lang w:eastAsia="ru-RU"/>
        </w:rPr>
        <w:t>.)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на официальном сайте муниципального образования Каменский район (</w:t>
      </w:r>
      <w:hyperlink r:id="rId3">
        <w:r>
          <w:rPr>
            <w:rStyle w:val="InternetLink"/>
            <w:color w:val="000000"/>
            <w:sz w:val="24"/>
            <w:szCs w:val="24"/>
          </w:rPr>
          <w:t>https://kamenskiy.tularegion.ru)</w:t>
        </w:r>
      </w:hyperlink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ConsPlusNormal"/>
        <w:spacing w:before="0" w:after="12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spacing w:before="0" w:after="12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ConsPlusNormal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рхангельское Каменского района</w:t>
      </w:r>
    </w:p>
    <w:p>
      <w:pPr>
        <w:pStyle w:val="ConsPlusNormal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.А. Иванова</w:t>
      </w:r>
    </w:p>
    <w:p>
      <w:pPr>
        <w:pStyle w:val="ConsPlusNormal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Архангельское  Каменского района   </w:t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18.12.2024 №16-3</w:t>
      </w:r>
    </w:p>
    <w:p>
      <w:pPr>
        <w:pStyle w:val="ConsPlusNormal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 xml:space="preserve">ПРИЕМА ОСУЩЕСТВЛЕНИЯ ЧАСТИ ПОЛНОМОЧИЙ ПО РЕШЕНИЮ ВОПРОСОВ МЕСТНОГО ЗНАЧЕНИЯ муниципального образования Камен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муниципальнЫм образованиЕМ Архангельское Каме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с 1 января 2025 года по 31 декабря 2025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О</w:t>
      </w:r>
      <w:r>
        <w:rPr>
          <w:rFonts w:cs="Arial" w:ascii="Arial" w:hAnsi="Arial"/>
          <w:sz w:val="24"/>
          <w:szCs w:val="24"/>
          <w:lang w:eastAsia="ru-RU"/>
        </w:rPr>
        <w:t>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07:00Z</dcterms:created>
  <dc:creator>Admin</dc:creator>
  <dc:description/>
  <cp:keywords/>
  <dc:language>en-US</dc:language>
  <cp:lastModifiedBy>a1</cp:lastModifiedBy>
  <cp:lastPrinted>2023-12-21T14:01:00Z</cp:lastPrinted>
  <dcterms:modified xsi:type="dcterms:W3CDTF">2024-12-19T10:30:00Z</dcterms:modified>
  <cp:revision>14</cp:revision>
  <dc:subject/>
  <dc:title/>
</cp:coreProperties>
</file>