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8"/>
      </w:tblGrid>
      <w:tr>
        <w:trPr/>
        <w:tc>
          <w:tcPr>
            <w:tcW w:w="5102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</w:r>
          </w:p>
        </w:tc>
        <w:tc>
          <w:tcPr>
            <w:tcW w:w="4468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5.2014 № 113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8.08.2017  № 264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06.2018 № 172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right" w:pos="93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6480" w:leader="none"/>
          <w:tab w:val="right" w:pos="93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субъектов малого и среднего предпринимательства   в            муниципальном образовании Каменский район"</w:t>
      </w:r>
    </w:p>
    <w:p>
      <w:pPr>
        <w:pStyle w:val="Normal"/>
        <w:tabs>
          <w:tab w:val="clear" w:pos="708"/>
          <w:tab w:val="left" w:pos="6480" w:leader="none"/>
          <w:tab w:val="right" w:pos="93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йонной программы развития субъ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105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менс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отношений отдела имущественных и земельных отно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 строительства и  архите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ТО «Центр занятости населения Каменского района» (по согласованию)</w:t>
            </w:r>
          </w:p>
        </w:tc>
      </w:tr>
      <w:tr>
        <w:trPr>
          <w:trHeight w:val="1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благоприятного и динамичного развития малого и среднего предпринимательства в муниципальном образовании Каменс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финансовой поддержки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развития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 в реальном секто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ки путем развития системы финансово-кредитной поддержк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имущественной поддержки субъектам малого и среднего предпринимательства; создание общедоступных рег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х ресурсов в сфере мал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го предприним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молодежи в предприниматель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консультацио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  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орот субъектов малого и среднего предпринимательства в постоянных ценах по отношению к показателю 2014;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орот в расчете на одного работника субъекта малого и среднего предпринимательства в постоянных ценах по отношению к показателю 2014 года;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;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среднесписочной численности работников (без внешних совместителей), занятых у субъектов малого среднего предпринимательства, в общей численности занятого населения;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нестационарных торговых объектов круглогодичного размещения и мобильных торговых объектов;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довой объем закупок товаров, работ, услуг, осуществляемых отдельными  видами юридических лиц у субъектов малого и среднего предпринимательства, в совокупном стоимостном объеме, заключенных по результатам закупок в том числе: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 периода  малых и средних предприятий);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 сумма налоговых    поступлений от субъектов малого и среднего предпринимательства в консолидированный  бюджет муниципального образования Каменский район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намика количества зарегистрированных малых средних пред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ля граждан, планирующих открыть собственный бизнес в течении ближайших 3 л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 2014-2021 годы. Разделение на этапы 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– 606,55 тыс.руб. средства бюджета муниципального образования Каменский район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 49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 7,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на мероприятия финансов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ддержки мал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 предпринимательства» - общий 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 606,55 тыс. руб.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 49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 7,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 2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2021 году планируется достичь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6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продукции, произведенной су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го и среднего предпринимательства, в общем объеме продукции произведенной предприятиями и организациями района – 66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вновь зарегистр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ов малого и среднего предпринимательства в муниципальном образовании Каменский район -10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субъектов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, которым оказана финансовая поддержка по муниципальной программе поддержки – 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ъем налоговых поступлений в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Каменский район в результате реализации субъектами мал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 предпринимательства прое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вших поддержку в рамках муниципальной программы – 21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– 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субъектов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, прошедших обучение –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созданных субъектов мал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 предпринимательства, относящихся к категории молодежного предпринимательства- 30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Критерии субъектов малого и среднего предприниматель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е правом на участие в Програм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т ста одного до двухсот пятидесяти человек включительно для средних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ожность и условия доступа субъектов ма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к получению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настоящей Программо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ассмотрения обращений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ок рассмотрения обращений субъектов малого и среднего предпринимательства -10 дней с момента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Требования к организациям, образующим инфраструктур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держки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настоящей Программы, обеспечивающей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 - технологические центры, бизнес 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, условия и порядок поддержки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ми принципами поддержки субъектов малого и среднего предпринимательст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равный доступ субъектов малого и среднего предпринимательства, соответствующих критериям, предусмотренным настоящей Программой, к участию в программных мероприят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казание поддержки с соблюдением требований, установленных Федеральным законом от 26 июля 2006 года N 135-ФЗ "О защите конкурен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рытость процедур оказания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атьей 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Условия и порядки предоставления поддержки в соответствии с разделом 6 Программы (Перечень мероприятий и работ по реализации Программы) утверждаются отдельными  муниципальными правовыми актами администрации муниципального образования Каме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являющих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осуществляющих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оказании поддержки может быть отказано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не представлены документы, определенные соответствующей Программой, или представлены недостоверные сведения и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не выполнены условия оказания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ранее в отношении заявителя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арактеристика текущего состояния, основные проблемы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муниципального образования Каменский район «Развитие малого и среднего предпринимательства в муниципальном образовании Каменский район» (далее Программа) разработана в соответствии с постановлением администрации муниципального образования Каменский район от 05.11.2013 № 319 «Об утверждении перечня муниципальных программ муниципального образования Каме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– это эффективное средство увеличения совокупного общественного богатства, роста реальных доходов населения, снижения социальной напряженности, а также один из способов реализации политики государства, направленной на оформление цивилизованной конкурентной среды, способствующей эффективному размещению ресурсов, на улучшение инвестиционного клим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азвитию малого и среднего предпринимательства является одним из ключевых приоритетов социальной и экономической политики Правительства Российской Федерации, которая направлена на реализацию целей, установл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Каменский район обладает потенциалом в плане развития малого и среднего предпринимательства. Дело в том, что в Каменском районе нет крупных, градообразующих предприятий, так что основу экономики может и должно составлять малое и среднее предпринимательство.   Общая численность занятых в секторе малого и среднего предпринимательства по состоянию на 1 января 2014 года составила 1,44 тысяч человек, а доля занятых в малом и среднем предпринимательстве в общем количестве занятых в экономике 74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1.2014г малое и среднее предпринимательство представлено в районе 26 малыми и средними предприятиями и 84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алых и средних предприятий в общем числе предприятий и организаций муниципального образования Каменский район всех форм собственности в 2013 году составила 36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ой состав малого предпринимательства характеризуется следующим образом: предприятия торговли и общественного питания занимают 29,1% сельскохозяйственные предприятия – 58,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ую часть занимают прочие виды деятельности: ремонтные работы, перевозка грузов, обрабатывающие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, занятых в сфере малого и среднего предпринимательства составляет 512 человек, в т.ч. по отраслям экономики: торговлю осуществляют 46 человек– 8,9%, в сельском хозяйстве занято 380 человек, или 74,2%, в строительстве 32 человека, или 6,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последних лет наблюдается стабильный рост объема товаров, отгруженных средними и малыми предприятиями. По расчетным данным, за истекший период 2013 года ими было отгружено продукции собственного производства, выполнено работ и услуг собственными силами по всем видам деятельности на сумму 624,4 млн. рублей. При этом доля продукции субъектов предпринимательства за 2013 год составляет 89,7% от общего объема отгруженных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 розничной торговли субъектов малого предпринимательства составил 171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логовых поступлений в бюджет муниципального образования от малого бизнеса за 2013 год составил –1786,5 тыс. рублей. Удельный вес налоговых поступлений от малого бизнеса в общем объеме собственных налоговых поступлений за 2013 год – 0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работников среднего предприятия за 2013 год составила 17448 рублей, что на 15,7% больше в сравнении с 2012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динамика развития малого и среднего предпринимательства в муниципальном образовании Каменский район за период 2012-2013 год представлена в таблиц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деятельности субъектов малого и среднего предпринимательства в Каменском районе в 2012 – 2013 года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субъектов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количество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видам экономическ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е хозяйство, охота и лес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товая и розничная торгов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и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одукции субъектов малого и среднего предпринимательства, всего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видам экономическ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е хозяйство, охота и лес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товая и розничная торгов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и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занятых у субъектов малого и среднего предпринимательства, тыс. чел. (без внешних совмест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видам экономическ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товая и розничная торгов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и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  факторов сдерживает эффективность деятельности малых и средних предприятий, а именно: недостаточный уровень профессиональных знаний руководителей и специалистов малых и средних предприятий в вопросах рыночной экономики и управления, юридических вопросах, по правовым вопросам, налогового законодательства; неполная информированность хозяйствующих субъектов по различным вопросам предпринимательской деятельности; недостаточный уровень предприниматель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еречисленных выше проблем, планирование и реализация мероприятий в рамках муниципальной Программы «Развитие малого и среднего предпринимательства в муниципальном образовании Каменский район» позволит создать необходимые условия для развития малого и среднего предпринимательства в различных областях экономики района, обеспечив при этом ежегодный рост налоговых поступлений в бюджет муниципального образования и создание нов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71" w:hanging="13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модели развитого малого и среднего предпринимательства, обладающей долгосрочным потенциалом роста и обеспечивающей повышение его вклада в решение социальных и экономических проблем района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имулирование инвестиционной деятельности малого и среднего предпринимательства в реальном секторе экономики путем развития системы финансово-кредитной поддержки, обеспечивающей равный доступ к финансовым ресурсам всех субъектов малого и среднего предпринимательства независимо от места расположения на территории муниципального образования Каменский район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йствие повышению эффективности государственной поддержки малого и среднего предпринимательства в муниципальном образовании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имулирование производственной и инновационной деятельности малых и средних предприятий приоритетных видов деятельности, включая стимулирование установления взаимовыгодных экономических связей между крупными компаниями и малыми и средними предприятиями, содействие малым и средним предприятиям в разработке и освоении выпуска новых видов продукции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информационного и кадрового обеспечения субъектов малого и среднего предпринимательства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ятие неоправданных административных ограничений при осуществлении предпринимательской деятельности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субъектам малого и среднего предпринимательства комплекса услуг по всем аспектам ведения предпринимательской деятельности на основе дальнейшего развития инфраструктуры поддержки малого и среднего предпринимательства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ирование вовлечения молодежи в предпринимательскую деятельность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поставленных задач позволит сохранить и развить позитивную динамику в секторе малого и среднего предпринимательства, обеспечив при этом ежегодный рост налоговых поступлений в консолидированный бюджет района и создание  новых рабочих мес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предполагается достигнуть следующих основных показателе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60 %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продукции, произведенной субъектами малого и среднего предпринимательства, в  объеме  продукции произведенной предприятиями и организациями района – 66%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вновь зарегистрированных субъектов малого и среднего предпринимательства в муниципальном образовании Каменский район - 107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убъектов малого и среднего предпринимательства, которым оказана финансовая поддержка по муниципальной программе поддержки – 4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налоговых поступлений в бюджет муниципального образования Каменский район в результате реализации субъектами малого и среднего предпринимательства проектов, получивших поддержку в рамках муниципальной программы - 216,0 тыс. руб.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муниципальной программы – 7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убъектов малого и среднего предпринимательства, прошедших обучение – 2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озданных субъектов малого и среднего предпринимательства, относящихся к категории молодежного предпринимательства- 30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задач обеспечит переход малого и среднего предпринимательства в районе на качественно новый уровень, что позволит реализовать принципы местного самоуправления развитием рыночной инфраструктур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Этапы и сроки реализации муниципальной программ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с 2014 по 2021 годы, разделение на этапы не предусмотрено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Программы будет обеспечено за счет реализаций Федерального закона от 24.07.2007 № 209-ФЗ «О развитии малого и среднего предпринимательства в Российской Федерации» и за счет подготовки отделом экономического развития и сельского хозяйства  проектов нормативных правовых актов администрации муниципального образования Каменский район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Текст основных мероприятий, включенных в муниципальную программу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оприятиями программы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я по совершенствованию региональной политики поддержки малого 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обеспечению доступности ресурсов для субъектов малого 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я по развитию и поддержке социального предприниматель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сновных мероприятий является создание условий для благоприятного развития малого и среднего предпринимательства, оказание всестороннего содействия развитию приоритетных направлений и сфер деятельности в малом и среднем бизнес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сновных задач выступаю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ности финансовых и иных ресурсов для поддержания предпринимательской активност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предпринимательской деятельност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инструментов региональной политики в области поддержки малого и среднего предпринимательств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ектов и мероприятий по формированию положительного отношения к занятию предпринимательской деятельностью, передача положительного опыта предпринимательской деятельн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риоритетных направлений предпринимательства рассматриваются развитие производства, сельского хозяйства, сферы услуг, в том числе по направлениям строительство, жилищно-коммунальное хозяйство, дорожно-транспортное хозяйств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ханизмами реализации программы являются предоставление грантов на развитие бизнеса, проведение семинаров, разработка методических материалов, программ, баз данных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709"/>
        <w:jc w:val="center"/>
        <w:rPr/>
      </w:pPr>
      <w:r>
        <w:rPr/>
        <w:t>Перечень мероприятий и работ по реализации Программы</w:t>
      </w:r>
    </w:p>
    <w:tbl>
      <w:tblPr>
        <w:tblW w:w="5200" w:type="pct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7"/>
        <w:gridCol w:w="3998"/>
        <w:gridCol w:w="30"/>
        <w:gridCol w:w="1367"/>
        <w:gridCol w:w="1822"/>
        <w:gridCol w:w="1257"/>
        <w:gridCol w:w="34"/>
        <w:gridCol w:w="106"/>
        <w:gridCol w:w="1188"/>
        <w:gridCol w:w="70"/>
        <w:gridCol w:w="1221"/>
        <w:gridCol w:w="36"/>
        <w:gridCol w:w="1125"/>
        <w:gridCol w:w="136"/>
        <w:gridCol w:w="1952"/>
      </w:tblGrid>
      <w:tr>
        <w:trPr>
          <w:trHeight w:val="515" w:hRule="atLeast"/>
        </w:trPr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финансирова-ния (тыс.руб.) Всего </w:t>
            </w:r>
          </w:p>
        </w:tc>
        <w:tc>
          <w:tcPr>
            <w:tcW w:w="5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средства (тыс.руб.)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 мероприятий</w:t>
            </w:r>
          </w:p>
        </w:tc>
      </w:tr>
      <w:tr>
        <w:trPr>
          <w:trHeight w:val="514" w:hRule="atLeast"/>
        </w:trPr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ные 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ормирование и осуществление политики в области развития 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15152" w:type="dxa"/>
            <w:gridSpan w:val="16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а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субъектов малого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го предпринимательства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  <w:tr>
        <w:trPr>
          <w:trHeight w:val="1395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базы данных «Реес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ов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телей поддержки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  <w:tr>
        <w:trPr>
          <w:trHeight w:val="269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ор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я, посвященного «Д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го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я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  <w:tr>
        <w:trPr>
          <w:trHeight w:val="416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участию 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х, конференц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ах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х, напр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азвитие малого и средн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  <w:tr>
        <w:trPr>
          <w:trHeight w:val="1147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формированию положительного образа предпринимателя, популяризации роли предпринимательств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65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 7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 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 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 2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 2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65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 7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 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 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 2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 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и сельского хозяйства </w:t>
            </w:r>
          </w:p>
        </w:tc>
      </w:tr>
      <w:tr>
        <w:trPr>
          <w:trHeight w:val="693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и комитета Ту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му рын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ов для 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 по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м развития бизнеса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  <w:tr>
        <w:trPr>
          <w:trHeight w:val="411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7.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и министерства труда и социальной защиты Ту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и обучающих семинаров по направлению «Охрана труда. Профилактика производственного травматизма»  для руководителей и специалис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ых и средних предприятий, индивидуальных предпринимателей, осуществляющих деятельность в сфере производства.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  <w:tr>
        <w:trPr>
          <w:trHeight w:val="1604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онных совет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м развития 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го и среднего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  <w:tr>
        <w:trPr>
          <w:trHeight w:val="3615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я субъектов мал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курсах, пров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ом Тульской области 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у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му рынку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 креди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  <w:tr>
        <w:trPr>
          <w:trHeight w:val="541" w:hRule="atLeast"/>
        </w:trPr>
        <w:tc>
          <w:tcPr>
            <w:tcW w:w="15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по обеспечению доступности ресурсов для субъектов малого и среднего предпринимательства</w:t>
            </w:r>
          </w:p>
        </w:tc>
      </w:tr>
      <w:tr>
        <w:trPr>
          <w:trHeight w:val="524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откры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а среди 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ю грант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обственного бизн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ющим субъекта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9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49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 15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 15,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 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 15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 15,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.ч.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63,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8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.ч.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 425,8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  <w:tr>
        <w:trPr>
          <w:trHeight w:val="524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рование затрат субъектов малого и среднего предпринимательства, направленных на решение социальных проблем 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 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,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 15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,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  <w:tr>
        <w:trPr>
          <w:trHeight w:val="524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рование затрат субъектов малого и среднего предпринимательства, связанных с проведением на их предприятиях энергетических обследований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 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 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 3,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 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 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 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 3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 3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  <w:tr>
        <w:trPr>
          <w:trHeight w:val="524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рование затрат субъектов малого и среднего предпринимательства, осуществляющих деятельность производственной или инновационной направленности, на присоединение к электросетям (до 500 кВт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 тыс. руб. в т.ч.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9,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 тыс. руб. в т.ч.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9,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  <w:tr>
        <w:trPr>
          <w:trHeight w:val="524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и мест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рекламы о бизне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ов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 с целью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я их имиджа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 строительства и  архитектуры</w:t>
            </w:r>
          </w:p>
        </w:tc>
      </w:tr>
      <w:tr>
        <w:trPr>
          <w:trHeight w:val="1774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иму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и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 за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я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назначенного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и во владение и (или)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ние субъектам мал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м, образу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у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ов малого и среднего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отношений отдела имущественных и земельных отношений</w:t>
            </w:r>
          </w:p>
        </w:tc>
      </w:tr>
      <w:tr>
        <w:trPr>
          <w:trHeight w:val="271" w:hRule="atLeast"/>
        </w:trPr>
        <w:tc>
          <w:tcPr>
            <w:tcW w:w="15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по развитию и поддержке социального предпринимательства</w:t>
            </w:r>
          </w:p>
        </w:tc>
      </w:tr>
      <w:tr>
        <w:trPr>
          <w:trHeight w:val="1655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консульт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 и финансов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аботным граждан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м намерение откры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е дело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ТО «Центр занятости населения Каменского района»</w:t>
            </w:r>
          </w:p>
        </w:tc>
      </w:tr>
      <w:tr>
        <w:trPr>
          <w:trHeight w:val="196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услуги субъектам малого и среднего предпринимательства 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боре необходимых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и оплачиваемых обществ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и профессионального обучения по профессиям и специальностям, востребуемым субъектами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, из числа безработных граждан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ТО «Центр занятости населения Каменского района»</w:t>
            </w:r>
          </w:p>
        </w:tc>
      </w:tr>
      <w:tr>
        <w:trPr>
          <w:trHeight w:val="197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марок вакансий и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х мест с целью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го персонал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ов малого и средн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ТО «Центр занятости населения Каменского района»</w:t>
            </w:r>
          </w:p>
        </w:tc>
      </w:tr>
      <w:tr>
        <w:trPr>
          <w:trHeight w:val="75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азвит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х программы «Ты-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»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еречень показателей результативности и эффективности муниципаль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показателей по годам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орот субъектов малого и среднего предпринимательства в постоянных ценах по отношению к показателю 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я среднесписочной численности работников (без внешних совместителей), занятых у субъектов малого среднего предпринимательства, в общей численности занят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объем закупок товаров, работ, услуг, осуществляемых отдельными  видами юридических лиц у субъектов малого и среднего предпринимательства, в совокупном стоимостном объеме, заключенных по результатам закупок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 периода  малых и средних 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налоговых    поступлений от субъектов малого и среднего предпринимательства в консолидированный  бюджет муниципального образования Кам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величение  количества зарегистрированных малых и  средних предприятий на территории МО Кам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ля граждан, планирующих открыть собственный бизнес в течение ближайших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показателей (индикаторов) результативности и эффективности Программы определен в соответствии с ее целями, задачами и мероприят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показателей (индикаторов) сформирован с целью получения информации о результативности всех составных часте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ческие факторы: уровень инфляции, динамика роста цен на товары и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изменений средней заработной платы в эконом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дательный фактор: изменения в законодательстве Российской Федерации и Тульской области, ограничивающие возможность реализации предусмотренных Программой мероприятий, а также устанавливающие иные по сравнению с действующими требования к содержанию и условиям деятельност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е факторы: изменение ценностных установок населения на занятие предпринимательской деятельностью, уровень социальной активности населения, последствия демографического спада в предыдущий историческ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оценкой социально-экономического эффекта реализации  Программы является увеличение темпов развития муниципального образования Каменский район  за счет активизации одного из наиболее значимых внутренних факторов - предпринимательской актив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ы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рофессиональный и образовательный уровень специалистов, задействованных в сфере малого и среднего предпринимательства, и граждан, желающих организовать собственное дело, по различным вопросам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мущественную поддержку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информационно-консультационной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будет выражаться в сокращении численности безработных, сохранении рабочих мест и создании новых рабочих мест путем увеличения численности занятых в сфере малого и среднего бизнеса. Кроме того, отдельным аспектом социальной эффективности муниципальной программы должно стать формирование и поддержание позитивного социально-психологического климата в предпринимательской среде, а также налаживание конструктивных отношений между бизнесом и вл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 Программы будет выражаться в возрастающем обороте малых и средних предприятий, увеличении уровня инвестиций малых и средн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униципального образования Каменский район, формированию рациональной структуры экономики, созданию среднего класса в обществе, смягчению безработицы, росту доходной части местного бюдже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исков реализации муниципальной  Программы и описание мер по управлению рисками с целью минимизации их влияния на достижение целе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исков реализации Программы можно отметить следующ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высокие темпы роста показателей социально-экономической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износа основных промышленно-производственных фондов производственных предприятий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ресурсов (финансовых, кадровых, материально-технических) у субъектов малого и среднего предпринимательства для развит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, в том числе налогового, существенно ужесточающего требования к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й результат реализации субъектами малого и среднего предпринимательства проектов вследствие различных факто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Основными ресурсами для реализации Программы являются  финансовые средства бюджета муниципального образования Каменский рай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отдел экономического развития и сельского хозяйства администрации муниципального образования Каменский район, который в пределах своих полномоч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деятельности по реализации мероприятий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нормативные правовые акты, обеспечивающие реализацию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мероприятий Программы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чет средств бюджета муниципального образования Каменский район (тыс. руб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исполнитель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.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униципа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________________________          </w: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4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2:00Z</dcterms:created>
  <dc:creator>user</dc:creator>
  <dc:description/>
  <dc:language>en-US</dc:language>
  <cp:lastModifiedBy>7</cp:lastModifiedBy>
  <cp:lastPrinted>2017-07-21T15:48:00Z</cp:lastPrinted>
  <dcterms:modified xsi:type="dcterms:W3CDTF">2018-06-14T13:22:00Z</dcterms:modified>
  <cp:revision>2</cp:revision>
  <dc:subject/>
  <dc:title/>
</cp:coreProperties>
</file>