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2 сентября 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YANDEX_7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муниципального образования Каменский райо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т 04.04.2011 №66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 формировании </w:t>
      </w:r>
      <w:bookmarkStart w:id="1" w:name="YANDEX_9"/>
      <w:bookmarkStart w:id="2" w:name="YANDEX_8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ординационного </w:t>
      </w:r>
      <w:bookmarkStart w:id="3" w:name="YANDEX_10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а</w:t>
      </w:r>
      <w:bookmarkStart w:id="4" w:name="YANDEX_11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</w:t>
      </w:r>
      <w:bookmarkStart w:id="5" w:name="YANDEX_12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азвитию</w:t>
      </w:r>
      <w:bookmarkStart w:id="6" w:name="YANDEX_13"/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алого</w:t>
      </w:r>
      <w:bookmarkStart w:id="7" w:name="YANDEX_14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</w:t>
      </w:r>
      <w:bookmarkStart w:id="8" w:name="YANDEX_15"/>
      <w:bookmarkEnd w:id="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среднего</w:t>
      </w:r>
      <w:bookmarkStart w:id="9" w:name="YANDEX_16"/>
      <w:bookmarkEnd w:id="9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едпринимательства</w:t>
      </w:r>
      <w:bookmarkStart w:id="10" w:name="YANDEX_17"/>
      <w:bookmarkEnd w:id="1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и</w:t>
      </w:r>
      <w:bookmarkStart w:id="11" w:name="YANDEX_18"/>
      <w:bookmarkEnd w:id="1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администрации </w:t>
      </w:r>
      <w:bookmarkStart w:id="12" w:name="YANDEX_19"/>
      <w:bookmarkEnd w:id="1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Камен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Устава муниципального образования Каменский район, на основании п.4.9 Положения об администрации муниципального образования Каменский район администрация муниципального образования Каменский район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3" w:name="YANDEX_31"/>
      <w:bookmarkEnd w:id="13"/>
      <w:r>
        <w:rPr>
          <w:rFonts w:cs="Times New Roman" w:ascii="Times New Roman" w:hAnsi="Times New Roman"/>
          <w:sz w:val="28"/>
          <w:szCs w:val="28"/>
        </w:rPr>
        <w:t>Внести в  постановление администрации муниципального образования Каменский район от 04.04.2011 №66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формировании координационного совета по развитию малого и среднего предпринимательства при администрации муниципального образования Каменский район</w:t>
      </w:r>
      <w:r>
        <w:rPr>
          <w:rFonts w:cs="Times New Roman" w:ascii="Times New Roman" w:hAnsi="Times New Roman"/>
          <w:sz w:val="28"/>
          <w:szCs w:val="28"/>
        </w:rPr>
        <w:t>» следующее изменение: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firstLine="4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иложение 1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№262 от 14.09.2015 года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муниципального образования Каменский райо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04.04.2011 №66 «О формировании                              координационного совета по развитию малого и среднего предпринимательства при администрации муниципального образования Каменский район».</w:t>
      </w:r>
    </w:p>
    <w:p>
      <w:pPr>
        <w:pStyle w:val="Style15"/>
        <w:spacing w:lineRule="exact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подпис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енский район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П. Карцев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58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ский район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2.09.2017  № 281</w:t>
            </w:r>
          </w:p>
          <w:p>
            <w:pPr>
              <w:pStyle w:val="Normal"/>
              <w:spacing w:lineRule="exact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1</w:t>
              <w:br/>
              <w:t xml:space="preserve">к постановлению  </w:t>
            </w:r>
            <w:bookmarkStart w:id="14" w:name="YANDEX_68"/>
            <w:bookmarkEnd w:id="1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администрации  </w:t>
              <w:br/>
            </w:r>
            <w:bookmarkStart w:id="15" w:name="YANDEX_69"/>
            <w:bookmarkEnd w:id="1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униципального образования                                                                                       Каменский  район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4.04.2011 №66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  <w:bookmarkStart w:id="16" w:name="YANDEX_70"/>
      <w:bookmarkEnd w:id="16"/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ординационного</w:t>
      </w:r>
      <w:bookmarkStart w:id="17" w:name="YANDEX_71"/>
      <w:bookmarkEnd w:id="1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овета</w:t>
      </w:r>
      <w:bookmarkStart w:id="18" w:name="YANDEX_72"/>
      <w:bookmarkEnd w:id="1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</w:t>
      </w:r>
      <w:bookmarkStart w:id="19" w:name="YANDEX_73"/>
      <w:bookmarkEnd w:id="19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азвитию</w:t>
      </w:r>
      <w:bookmarkStart w:id="20" w:name="YANDEX_74"/>
      <w:bookmarkEnd w:id="2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алого</w:t>
      </w:r>
      <w:bookmarkStart w:id="21" w:name="YANDEX_75"/>
      <w:bookmarkEnd w:id="2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</w:t>
      </w:r>
      <w:bookmarkStart w:id="22" w:name="YANDEX_76"/>
      <w:bookmarkEnd w:id="2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реднего предпринимательства </w:t>
      </w:r>
      <w:bookmarkStart w:id="23" w:name="YANDEX_78"/>
      <w:bookmarkEnd w:id="2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  </w:t>
      </w:r>
      <w:bookmarkStart w:id="24" w:name="YANDEX_79"/>
      <w:bookmarkEnd w:id="2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администрации  </w:t>
      </w:r>
      <w:bookmarkStart w:id="25" w:name="YANDEX_80"/>
      <w:bookmarkEnd w:id="2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муниципального образования  Каменский район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377"/>
      </w:tblGrid>
      <w:tr>
        <w:trPr>
          <w:trHeight w:val="88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пу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икторовн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лава администрации муниципального образования Каменский район, председатель координационного совета;</w:t>
            </w:r>
          </w:p>
        </w:tc>
      </w:tr>
      <w:tr>
        <w:trPr>
          <w:trHeight w:val="101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Петрович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администрации муниципального образования Каменский район, заместитель председателя;</w:t>
            </w:r>
          </w:p>
        </w:tc>
      </w:tr>
      <w:tr>
        <w:trPr>
          <w:trHeight w:val="121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з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Андреевн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экономического развития и сельского хозяйства администрации муниципального образования Каменский район, секретарь.</w:t>
            </w:r>
          </w:p>
        </w:tc>
      </w:tr>
      <w:tr>
        <w:trPr>
          <w:trHeight w:val="575" w:hRule="atLeast"/>
        </w:trPr>
        <w:tc>
          <w:tcPr>
            <w:tcW w:w="94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лены </w:t>
            </w:r>
            <w:bookmarkStart w:id="26" w:name="YANDEX_90"/>
            <w:bookmarkEnd w:id="26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 координационного  </w:t>
            </w:r>
            <w:bookmarkStart w:id="27" w:name="YANDEX_91"/>
            <w:bookmarkEnd w:id="27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совета:</w:t>
            </w:r>
          </w:p>
        </w:tc>
      </w:tr>
      <w:tr>
        <w:trPr>
          <w:trHeight w:val="8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енеральный директор ООО «Каменка»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;</w:t>
            </w:r>
          </w:p>
        </w:tc>
      </w:tr>
      <w:tr>
        <w:trPr>
          <w:trHeight w:val="71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г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Иванович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ндивидуальный предприниматель, глава КФХ (по согласованию);</w:t>
            </w:r>
          </w:p>
        </w:tc>
      </w:tr>
      <w:tr>
        <w:trPr>
          <w:trHeight w:val="71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ь Анатольевич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дивидуальный предприниматель (по согласованию);</w:t>
            </w:r>
          </w:p>
        </w:tc>
      </w:tr>
      <w:tr>
        <w:trPr>
          <w:trHeight w:val="71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а Александровна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23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     отдела       имущественных и земельных отношений           администрации муниципального образования Каменский район;</w:t>
            </w:r>
          </w:p>
        </w:tc>
      </w:tr>
      <w:tr>
        <w:trPr>
          <w:trHeight w:val="86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ле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 Валериевич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ректор ООО «Контур» (по согласованию);</w:t>
            </w:r>
          </w:p>
        </w:tc>
      </w:tr>
      <w:tr>
        <w:trPr>
          <w:trHeight w:val="86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гков Евгений Владимирович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Каменского участка АО «ТНС энерго Тула» (по согласованию);</w:t>
            </w:r>
          </w:p>
        </w:tc>
      </w:tr>
      <w:tr>
        <w:trPr>
          <w:trHeight w:val="86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о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Юрьевн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редактор газеты «Сельская Новь» (по согласованию);</w:t>
            </w:r>
          </w:p>
        </w:tc>
      </w:tr>
      <w:tr>
        <w:trPr>
          <w:trHeight w:val="86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ф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Николаевн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дивидуальный предприниматель (по согласованию);</w:t>
            </w:r>
          </w:p>
        </w:tc>
      </w:tr>
      <w:tr>
        <w:trPr>
          <w:trHeight w:val="70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нтина Алексеевн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ндивидуальный предприниматель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;</w:t>
            </w:r>
          </w:p>
        </w:tc>
      </w:tr>
      <w:tr>
        <w:trPr>
          <w:trHeight w:val="868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й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Николаевич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раб ООО «Новопетровское» (по согласованию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_______________________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сельского хозяйства администрации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Каменский район                           Л.А.Кузин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 Э.А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ва С.Ю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Кузина Л.А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(848744) 2-15-83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 5 12 09 2017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 рассылки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а                                            - 1 экз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- 1 экз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лова А.А.                                          - 1 экз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дакция газеты «Сельская Новь»           - 1 экз.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:                              4 экз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муниципального образования Каменский район   «О внесении изменения в постановление администрации муниципального образования Каменский район от 04.04.2011 № 66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формировании координационного совета по развитию малого и     среднего предпринимательства при администрации муниципального образования Каме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образования Каменский район «О внесении изменения  в постановление администрации муниципального образования Каменский район от 04.04.2011 № 66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формировании координационного совета по развитию малого и     среднего предпринимательства при администрации муниципального образования Каменский район» </w:t>
      </w:r>
      <w:r>
        <w:rPr>
          <w:rFonts w:cs="Times New Roman" w:ascii="Times New Roman" w:hAnsi="Times New Roman"/>
          <w:sz w:val="28"/>
          <w:szCs w:val="28"/>
        </w:rPr>
        <w:t>подготовлен отделом экономического развития и сельского хозяйства в связи с изменениями в составе и межведомственной комиссии на основании ст. 25 Устава муниципального образования Каменский район, п.4.9 Положения об администрации муниципального образования Каменский район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ачальник отдела экономического развития и сельского хозяйств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                  образования  Каме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Л.А.Ку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11:00Z</dcterms:created>
  <dc:creator>Отдел экономики</dc:creator>
  <dc:description/>
  <cp:keywords/>
  <dc:language>en-US</dc:language>
  <cp:lastModifiedBy>Сектор кадров</cp:lastModifiedBy>
  <cp:lastPrinted>2015-09-10T10:15:00Z</cp:lastPrinted>
  <dcterms:modified xsi:type="dcterms:W3CDTF">2017-09-13T13:11:00Z</dcterms:modified>
  <cp:revision>2</cp:revision>
  <dc:subject/>
  <dc:title/>
</cp:coreProperties>
</file>