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ind w:right="884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21  декабря  2015 г.                                                                           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ind w:right="601" w:firstLine="5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YANDEX_7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Каменский район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от 04.04.2011 №66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О формировании</w:t>
      </w:r>
      <w:bookmarkStart w:id="1" w:name="YANDEX_8"/>
      <w:bookmarkEnd w:id="1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  <w:bookmarkStart w:id="2" w:name="YANDEX_9"/>
      <w:bookmarkEnd w:id="2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ординационного </w:t>
      </w:r>
      <w:bookmarkStart w:id="3" w:name="YANDEX_10"/>
      <w:bookmarkEnd w:id="3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вета</w:t>
      </w:r>
      <w:bookmarkStart w:id="4" w:name="YANDEX_11"/>
      <w:bookmarkEnd w:id="4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о</w:t>
      </w:r>
      <w:bookmarkStart w:id="5" w:name="YANDEX_12"/>
      <w:bookmarkEnd w:id="5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развитию</w:t>
      </w:r>
      <w:bookmarkStart w:id="6" w:name="YANDEX_13"/>
      <w:bookmarkEnd w:id="6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малого</w:t>
      </w:r>
      <w:bookmarkStart w:id="7" w:name="YANDEX_14"/>
      <w:bookmarkEnd w:id="7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и</w:t>
      </w:r>
      <w:bookmarkStart w:id="8" w:name="YANDEX_15"/>
      <w:bookmarkEnd w:id="8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среднего</w:t>
      </w:r>
      <w:bookmarkStart w:id="9" w:name="YANDEX_16"/>
      <w:bookmarkEnd w:id="9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редпринимательства</w:t>
      </w:r>
      <w:bookmarkStart w:id="10" w:name="YANDEX_17"/>
      <w:bookmarkEnd w:id="1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ри</w:t>
      </w:r>
      <w:bookmarkStart w:id="11" w:name="YANDEX_18"/>
      <w:bookmarkEnd w:id="11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администрации </w:t>
      </w:r>
      <w:bookmarkStart w:id="12" w:name="YANDEX_19"/>
      <w:bookmarkEnd w:id="12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го образования Каме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25 Устава муниципального образования Каменский район, на основании п.4.9 Положения об администрации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3" w:name="YANDEX_31"/>
      <w:bookmarkEnd w:id="13"/>
      <w:r>
        <w:rPr>
          <w:rFonts w:cs="Arial" w:ascii="Arial" w:hAnsi="Arial"/>
          <w:sz w:val="24"/>
        </w:rPr>
        <w:t xml:space="preserve">Внести в  постановление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Каменский район от 04.04.2011 №66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формировании координационного совета по развитию малого и среднего предпринимательства при администрации муниципального образования Каменский район</w:t>
      </w:r>
      <w:r>
        <w:rPr>
          <w:rFonts w:cs="Arial" w:ascii="Arial" w:hAnsi="Arial"/>
          <w:sz w:val="24"/>
        </w:rPr>
        <w:t>» следующее измен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 xml:space="preserve">а) п. 4 приложения №2 к постановлению изложить в новой редакции: 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 4. Основными задачами </w:t>
      </w:r>
      <w:bookmarkStart w:id="14" w:name="YANDEX_141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Сове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 рекомендаций по устранению административных, нормативны</w:t>
      </w:r>
      <w:bookmarkStart w:id="15" w:name="YANDEX_142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х и иных барьеров на пути </w:t>
      </w:r>
      <w:bookmarkStart w:id="16" w:name="YANDEX_143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я </w:t>
      </w:r>
      <w:bookmarkStart w:id="17" w:name="YANDEX_144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8" w:name="YANDEX_145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9" w:name="YANDEX_146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20" w:name="YANDEX_147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рекомендаций по муниципальной поддержке инвестиционных проектов и процессов, стимулированию инвестиционной деятельности на территории муниципального образования, в том числе рекомендаций по  организации взаимодействия органов местного самоуправления и участников инвестиционн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подготовке проектов правовых </w:t>
      </w:r>
      <w:bookmarkStart w:id="21" w:name="YANDEX_148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ормативных документов по вопросам </w:t>
      </w:r>
      <w:bookmarkStart w:id="22" w:name="YANDEX_149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я </w:t>
      </w:r>
      <w:bookmarkStart w:id="23" w:name="YANDEX_150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24" w:name="YANDEX_151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25" w:name="YANDEX_152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26" w:name="YANDEX_153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</w:t>
      </w:r>
      <w:bookmarkStart w:id="27" w:name="YANDEX_154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и разработка предложений по их 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бщение </w:t>
      </w:r>
      <w:bookmarkStart w:id="28" w:name="YANDEX_191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спространение опыта деятельности субъектов </w:t>
      </w:r>
      <w:bookmarkStart w:id="29" w:name="YANDEX_192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30" w:name="YANDEX_193"/>
      <w:bookmarkEnd w:id="3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31" w:name="YANDEX_194"/>
      <w:bookmarkEnd w:id="3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32" w:name="YANDEX_195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</w:t>
      </w:r>
      <w:bookmarkStart w:id="33" w:name="YANDEX_196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труктур поддержки </w:t>
      </w:r>
      <w:bookmarkStart w:id="34" w:name="YANDEX_197"/>
      <w:bookmarkEnd w:id="3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35" w:name="YANDEX_198"/>
      <w:bookmarkEnd w:id="3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36" w:name="YANDEX_199"/>
      <w:bookmarkEnd w:id="3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37" w:name="YANDEX_200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ционального размещения производительных сил на территории муницип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предложений по приоритетным направлениям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023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стратегического документа об инвестиционной деятельности на территории муниципального образования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</w:t>
      </w:r>
      <w:bookmarkStart w:id="38" w:name="YANDEX_155"/>
      <w:bookmarkEnd w:id="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ю областных </w:t>
      </w:r>
      <w:bookmarkStart w:id="39" w:name="YANDEX_156"/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униципальных целевых программ </w:t>
      </w:r>
      <w:bookmarkStart w:id="40" w:name="YANDEX_157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41" w:name="YANDEX_158"/>
      <w:bookmarkEnd w:id="4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</w:t>
      </w:r>
      <w:bookmarkStart w:id="42" w:name="YANDEX_159"/>
      <w:bookmarkEnd w:id="4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43" w:name="YANDEX_160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44" w:name="YANDEX_161"/>
      <w:bookmarkEnd w:id="4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45" w:name="YANDEX_162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</w:t>
      </w:r>
      <w:bookmarkStart w:id="46" w:name="YANDEX_163"/>
      <w:bookmarkEnd w:id="4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47" w:name="YANDEX_164"/>
      <w:bookmarkEnd w:id="4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инфраструктуры поддержки </w:t>
      </w:r>
      <w:bookmarkStart w:id="48" w:name="YANDEX_165"/>
      <w:bookmarkEnd w:id="4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49" w:name="YANDEX_166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50" w:name="YANDEX_167"/>
      <w:bookmarkEnd w:id="5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51" w:name="YANDEX_168"/>
      <w:bookmarkEnd w:id="51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ция финансовых и инвестиционных ресурсов на наиболее важных направл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организации </w:t>
      </w:r>
      <w:bookmarkStart w:id="52" w:name="YANDEX_169"/>
      <w:bookmarkEnd w:id="5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казании органами местного самоуправления муниципального образования поддержки субъектам </w:t>
      </w:r>
      <w:bookmarkStart w:id="53" w:name="YANDEX_170"/>
      <w:bookmarkEnd w:id="5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54" w:name="YANDEX_171"/>
      <w:bookmarkEnd w:id="5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55" w:name="YANDEX_172"/>
      <w:bookmarkEnd w:id="5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56" w:name="YANDEX_173"/>
      <w:bookmarkEnd w:id="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, а также организациям, образующим инфраструктуру поддержки субъектов </w:t>
      </w:r>
      <w:bookmarkStart w:id="57" w:name="YANDEX_174"/>
      <w:bookmarkEnd w:id="5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58" w:name="YANDEX_175"/>
      <w:bookmarkEnd w:id="5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59" w:name="YANDEX_176"/>
      <w:bookmarkEnd w:id="5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60" w:name="YANDEX_177"/>
      <w:bookmarkEnd w:id="60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участию муниципального образования в совместных проектах </w:t>
      </w:r>
      <w:bookmarkStart w:id="61" w:name="YANDEX_178"/>
      <w:bookmarkEnd w:id="6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62" w:name="YANDEX_179"/>
      <w:bookmarkEnd w:id="6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</w:t>
      </w:r>
      <w:bookmarkStart w:id="63" w:name="YANDEX_180"/>
      <w:bookmarkEnd w:id="6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64" w:name="YANDEX_181"/>
      <w:bookmarkEnd w:id="6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65" w:name="YANDEX_182"/>
      <w:bookmarkEnd w:id="6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66" w:name="YANDEX_183"/>
      <w:bookmarkEnd w:id="66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взаимодействию </w:t>
      </w:r>
      <w:bookmarkStart w:id="67" w:name="YANDEX_184"/>
      <w:bookmarkEnd w:id="6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  <w:bookmarkStart w:id="68" w:name="YANDEX_185"/>
      <w:bookmarkEnd w:id="6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с субъектами </w:t>
      </w:r>
      <w:bookmarkStart w:id="69" w:name="YANDEX_186"/>
      <w:bookmarkEnd w:id="6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70" w:name="YANDEX_187"/>
      <w:bookmarkEnd w:id="7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71" w:name="YANDEX_188"/>
      <w:bookmarkEnd w:id="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72" w:name="YANDEX_189"/>
      <w:bookmarkEnd w:id="7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по вопросам налогообложения </w:t>
      </w:r>
      <w:bookmarkStart w:id="73" w:name="YANDEX_190"/>
      <w:bookmarkEnd w:id="73"/>
      <w:r>
        <w:rPr>
          <w:rFonts w:eastAsia="Times New Roman" w:cs="Arial" w:ascii="Arial" w:hAnsi="Arial"/>
          <w:sz w:val="24"/>
          <w:szCs w:val="24"/>
          <w:lang w:eastAsia="ru-RU"/>
        </w:rPr>
        <w:t>и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Плана 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предложений по внесению изменений в Инвестиционную стратегию Туль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ординация деятельности создаваемых </w:t>
      </w:r>
      <w:bookmarkStart w:id="74" w:name="YANDEX_201"/>
      <w:bookmarkEnd w:id="74"/>
      <w:r>
        <w:rPr>
          <w:rFonts w:eastAsia="Times New Roman" w:cs="Arial" w:ascii="Arial" w:hAnsi="Arial"/>
          <w:sz w:val="24"/>
          <w:szCs w:val="24"/>
          <w:lang w:eastAsia="ru-RU"/>
        </w:rPr>
        <w:t> Советом  рабочих (экспертных) групп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</w:t>
      </w:r>
      <w:bookmarkStart w:id="75" w:name="YANDEX_66"/>
      <w:bookmarkEnd w:id="75"/>
      <w:r>
        <w:rPr>
          <w:rFonts w:eastAsia="Times New Roman" w:cs="Arial" w:ascii="Arial" w:hAnsi="Arial"/>
          <w:bCs/>
          <w:sz w:val="24"/>
          <w:szCs w:val="24"/>
          <w:lang w:eastAsia="ru-RU"/>
        </w:rPr>
        <w:t> администрации</w:t>
      </w:r>
      <w:bookmarkStart w:id="76" w:name="YANDEX_67"/>
      <w:bookmarkEnd w:id="76"/>
      <w:r>
        <w:rPr>
          <w:rFonts w:eastAsia="Times New Roman" w:cs="Arial" w:ascii="Arial" w:hAnsi="Arial"/>
          <w:bCs/>
          <w:sz w:val="24"/>
          <w:szCs w:val="24"/>
          <w:lang w:eastAsia="ru-RU"/>
        </w:rPr>
        <w:t> муниципального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 Каменский район                                         С.В. Карп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: отдел экономического развит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сельского хозяйст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Каменский район                                Л.А. Куз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цев А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нь Т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улин Э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ва С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Кузина Л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8(48744)2-15-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 4 17 12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напра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куратура                                             -1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                 - 1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цев А.П.                                             - 1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3 экз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4:00Z</dcterms:created>
  <dc:creator>Отдел экономики</dc:creator>
  <dc:description/>
  <cp:keywords/>
  <dc:language>en-US</dc:language>
  <cp:lastModifiedBy>Сектор кадров</cp:lastModifiedBy>
  <cp:lastPrinted>2015-12-16T14:28:00Z</cp:lastPrinted>
  <dcterms:modified xsi:type="dcterms:W3CDTF">2015-12-21T13:24:00Z</dcterms:modified>
  <cp:revision>2</cp:revision>
  <dc:subject/>
  <dc:title/>
</cp:coreProperties>
</file>