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от  04  апреля 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bookmarkStart w:id="0" w:name="YANDEX_7"/>
      <w:bookmarkEnd w:id="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</w:t>
      </w:r>
      <w:bookmarkStart w:id="1" w:name="YANDEX_8"/>
      <w:bookmarkEnd w:id="1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формировании </w:t>
      </w:r>
      <w:bookmarkStart w:id="2" w:name="YANDEX_9"/>
      <w:bookmarkEnd w:id="2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ординационного </w:t>
      </w:r>
      <w:bookmarkStart w:id="3" w:name="YANDEX_10"/>
      <w:bookmarkEnd w:id="3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вета</w:t>
      </w:r>
      <w:bookmarkStart w:id="4" w:name="YANDEX_11"/>
      <w:bookmarkEnd w:id="4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по</w:t>
      </w:r>
      <w:bookmarkStart w:id="5" w:name="YANDEX_12"/>
      <w:bookmarkEnd w:id="5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развитию</w:t>
      </w:r>
      <w:bookmarkStart w:id="6" w:name="YANDEX_13"/>
      <w:bookmarkEnd w:id="6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малого</w:t>
      </w:r>
      <w:bookmarkStart w:id="7" w:name="YANDEX_14"/>
      <w:bookmarkEnd w:id="7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и</w:t>
      </w:r>
      <w:bookmarkStart w:id="8" w:name="YANDEX_15"/>
      <w:bookmarkEnd w:id="8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среднего</w:t>
      </w:r>
      <w:bookmarkStart w:id="9" w:name="YANDEX_16"/>
      <w:bookmarkEnd w:id="9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предпринимательства</w:t>
      </w:r>
      <w:bookmarkStart w:id="10" w:name="YANDEX_17"/>
      <w:bookmarkEnd w:id="10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и</w:t>
      </w:r>
      <w:bookmarkStart w:id="11" w:name="YANDEX_18"/>
      <w:bookmarkEnd w:id="11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администрации </w:t>
      </w:r>
      <w:bookmarkStart w:id="12" w:name="YANDEX_19"/>
      <w:bookmarkEnd w:id="12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го образования Каме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совершенствования системы государственной поддержки </w:t>
      </w:r>
      <w:bookmarkStart w:id="13" w:name="YANDEX_20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малого</w:t>
      </w:r>
      <w:bookmarkStart w:id="14" w:name="YANDEX_21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 xml:space="preserve"> предпринимательства, координации деятельности объединений (союзов, ассоциаций) субъектов </w:t>
      </w:r>
      <w:bookmarkStart w:id="15" w:name="YANDEX_22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малого</w:t>
      </w:r>
      <w:bookmarkStart w:id="16" w:name="YANDEX_23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принимательства, в соответствии с Федеральным законом от 24 июля 2007 года № 209-ФЗ «О </w:t>
      </w:r>
      <w:bookmarkStart w:id="17" w:name="YANDEX_24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>развитии </w:t>
      </w:r>
      <w:bookmarkStart w:id="18" w:name="YANDEX_25"/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>малого </w:t>
      </w:r>
      <w:bookmarkStart w:id="19" w:name="YANDEX_26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bookmarkStart w:id="20" w:name="YANDEX_27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его</w:t>
      </w:r>
      <w:bookmarkStart w:id="21" w:name="YANDEX_28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принимательства в Российской Федерации», на основании статьи 25 Устава муниципального образования Каменский район </w:t>
      </w:r>
      <w:bookmarkStart w:id="22" w:name="YANDEX_29"/>
      <w:bookmarkEnd w:id="22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 </w:t>
      </w:r>
      <w:bookmarkStart w:id="23" w:name="YANDEX_30"/>
      <w:bookmarkEnd w:id="23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Каме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ть</w:t>
      </w:r>
      <w:bookmarkStart w:id="24" w:name="YANDEX_31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ординационный </w:t>
      </w:r>
      <w:bookmarkStart w:id="25" w:name="YANDEX_32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совет</w:t>
      </w:r>
      <w:bookmarkStart w:id="26" w:name="YANDEX_33"/>
      <w:bookmarkEnd w:id="2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</w:t>
      </w:r>
      <w:bookmarkStart w:id="27" w:name="YANDEX_34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витию</w:t>
      </w:r>
      <w:bookmarkStart w:id="28" w:name="YANDEX_35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алого</w:t>
      </w:r>
      <w:bookmarkStart w:id="29" w:name="YANDEX_36"/>
      <w:bookmarkEnd w:id="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и</w:t>
      </w:r>
      <w:bookmarkStart w:id="30" w:name="YANDEX_37"/>
      <w:bookmarkEnd w:id="3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его</w:t>
      </w:r>
      <w:bookmarkStart w:id="31" w:name="YANDEX_38"/>
      <w:bookmarkEnd w:id="31"/>
      <w:r>
        <w:rPr>
          <w:rFonts w:eastAsia="Times New Roman" w:cs="Arial" w:ascii="Arial" w:hAnsi="Arial"/>
          <w:sz w:val="24"/>
          <w:szCs w:val="24"/>
          <w:lang w:eastAsia="ru-RU"/>
        </w:rPr>
        <w:t> предпринимательства</w:t>
      </w:r>
      <w:bookmarkStart w:id="32" w:name="YANDEX_39"/>
      <w:bookmarkEnd w:id="32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</w:t>
      </w:r>
      <w:bookmarkStart w:id="33" w:name="YANDEX_40"/>
      <w:bookmarkEnd w:id="3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bookmarkStart w:id="34" w:name="YANDEX_41"/>
      <w:bookmarkEnd w:id="34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аменский район</w:t>
      </w:r>
      <w:bookmarkStart w:id="35" w:name="YANDEX_42"/>
      <w:bookmarkEnd w:id="35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утвердить состав</w:t>
      </w:r>
      <w:bookmarkStart w:id="36" w:name="YANDEX_43"/>
      <w:bookmarkEnd w:id="3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ординационного</w:t>
      </w:r>
      <w:bookmarkStart w:id="37" w:name="YANDEX_44"/>
      <w:bookmarkEnd w:id="37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а</w:t>
      </w:r>
      <w:bookmarkStart w:id="38" w:name="YANDEX_45"/>
      <w:bookmarkEnd w:id="38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</w:t>
      </w:r>
      <w:bookmarkStart w:id="39" w:name="YANDEX_46"/>
      <w:bookmarkEnd w:id="39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витию</w:t>
      </w:r>
      <w:bookmarkStart w:id="40" w:name="YANDEX_47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> малого</w:t>
      </w:r>
      <w:bookmarkStart w:id="41" w:name="YANDEX_48"/>
      <w:bookmarkEnd w:id="41"/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bookmarkStart w:id="42" w:name="YANDEX_49"/>
      <w:bookmarkEnd w:id="42"/>
      <w:r>
        <w:rPr>
          <w:rFonts w:eastAsia="Times New Roman" w:cs="Arial" w:ascii="Arial" w:hAnsi="Arial"/>
          <w:sz w:val="24"/>
          <w:szCs w:val="24"/>
          <w:lang w:eastAsia="ru-RU"/>
        </w:rPr>
        <w:t>среднего</w:t>
      </w:r>
      <w:bookmarkStart w:id="43" w:name="YANDEX_50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принимательства</w:t>
      </w:r>
      <w:bookmarkStart w:id="44" w:name="YANDEX_51"/>
      <w:bookmarkEnd w:id="44"/>
      <w:r>
        <w:rPr>
          <w:rFonts w:eastAsia="Times New Roman" w:cs="Arial" w:ascii="Arial" w:hAnsi="Arial"/>
          <w:sz w:val="24"/>
          <w:szCs w:val="24"/>
          <w:lang w:eastAsia="ru-RU"/>
        </w:rPr>
        <w:t> при</w:t>
      </w:r>
      <w:bookmarkStart w:id="45" w:name="YANDEX_52"/>
      <w:bookmarkEnd w:id="45"/>
      <w:r>
        <w:rPr>
          <w:rFonts w:eastAsia="Times New Roman" w:cs="Arial" w:ascii="Arial" w:hAnsi="Arial"/>
          <w:sz w:val="24"/>
          <w:szCs w:val="24"/>
          <w:lang w:eastAsia="ru-RU"/>
        </w:rPr>
        <w:t> администрации</w:t>
      </w:r>
      <w:bookmarkStart w:id="46" w:name="YANDEX_53"/>
      <w:bookmarkEnd w:id="4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аменский район (приложение 1)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ложение о</w:t>
      </w:r>
      <w:bookmarkStart w:id="47" w:name="YANDEX_54"/>
      <w:bookmarkEnd w:id="47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ординационном</w:t>
      </w:r>
      <w:bookmarkStart w:id="48" w:name="YANDEX_55"/>
      <w:bookmarkEnd w:id="48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е </w:t>
      </w:r>
      <w:bookmarkStart w:id="49" w:name="YANDEX_56"/>
      <w:bookmarkEnd w:id="49"/>
      <w:r>
        <w:rPr>
          <w:rFonts w:eastAsia="Times New Roman" w:cs="Arial" w:ascii="Arial" w:hAnsi="Arial"/>
          <w:sz w:val="24"/>
          <w:szCs w:val="24"/>
          <w:lang w:eastAsia="ru-RU"/>
        </w:rPr>
        <w:t>по </w:t>
      </w:r>
      <w:bookmarkStart w:id="50" w:name="YANDEX_57"/>
      <w:bookmarkEnd w:id="50"/>
      <w:r>
        <w:rPr>
          <w:rFonts w:eastAsia="Times New Roman" w:cs="Arial" w:ascii="Arial" w:hAnsi="Arial"/>
          <w:sz w:val="24"/>
          <w:szCs w:val="24"/>
          <w:lang w:eastAsia="ru-RU"/>
        </w:rPr>
        <w:t>развитию </w:t>
      </w:r>
      <w:bookmarkStart w:id="51" w:name="YANDEX_58"/>
      <w:bookmarkEnd w:id="51"/>
      <w:r>
        <w:rPr>
          <w:rFonts w:eastAsia="Times New Roman" w:cs="Arial" w:ascii="Arial" w:hAnsi="Arial"/>
          <w:sz w:val="24"/>
          <w:szCs w:val="24"/>
          <w:lang w:eastAsia="ru-RU"/>
        </w:rPr>
        <w:t>малого</w:t>
      </w:r>
      <w:bookmarkStart w:id="52" w:name="YANDEX_59"/>
      <w:bookmarkEnd w:id="52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и</w:t>
      </w:r>
      <w:bookmarkStart w:id="53" w:name="YANDEX_60"/>
      <w:bookmarkEnd w:id="5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его</w:t>
      </w:r>
      <w:bookmarkStart w:id="54" w:name="YANDEX_61"/>
      <w:bookmarkEnd w:id="54"/>
      <w:r>
        <w:rPr>
          <w:rFonts w:eastAsia="Times New Roman" w:cs="Arial" w:ascii="Arial" w:hAnsi="Arial"/>
          <w:sz w:val="24"/>
          <w:szCs w:val="24"/>
          <w:lang w:eastAsia="ru-RU"/>
        </w:rPr>
        <w:t> предпринимательства</w:t>
      </w:r>
      <w:bookmarkStart w:id="55" w:name="YANDEX_62"/>
      <w:bookmarkEnd w:id="55"/>
      <w:r>
        <w:rPr>
          <w:rFonts w:eastAsia="Times New Roman" w:cs="Arial" w:ascii="Arial" w:hAnsi="Arial"/>
          <w:sz w:val="24"/>
          <w:szCs w:val="24"/>
          <w:lang w:eastAsia="ru-RU"/>
        </w:rPr>
        <w:t> при</w:t>
      </w:r>
      <w:bookmarkStart w:id="56" w:name="YANDEX_63"/>
      <w:bookmarkEnd w:id="5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bookmarkStart w:id="57" w:name="YANDEX_64"/>
      <w:bookmarkEnd w:id="57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аменский район (приложение 2)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обнародования.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</w:t>
      </w:r>
      <w:bookmarkStart w:id="58" w:name="YANDEX_66"/>
      <w:bookmarkEnd w:id="58"/>
      <w:r>
        <w:rPr>
          <w:rFonts w:eastAsia="Times New Roman" w:cs="Arial" w:ascii="Arial" w:hAnsi="Arial"/>
          <w:bCs/>
          <w:sz w:val="24"/>
          <w:szCs w:val="24"/>
          <w:lang w:eastAsia="ru-RU"/>
        </w:rPr>
        <w:t> администрации</w:t>
      </w:r>
      <w:bookmarkStart w:id="59" w:name="YANDEX_67"/>
      <w:bookmarkEnd w:id="59"/>
      <w:r>
        <w:rPr>
          <w:rFonts w:eastAsia="Times New Roman" w:cs="Arial" w:ascii="Arial" w:hAnsi="Arial"/>
          <w:bCs/>
          <w:sz w:val="24"/>
          <w:szCs w:val="24"/>
          <w:lang w:eastAsia="ru-RU"/>
        </w:rPr>
        <w:t> муниципального</w:t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зования Каменский район                                          А.А. Само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0337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: начальник отдела эконом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развития предпринимательства                                             В.М. Доброл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пухин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пел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Т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нкова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бкова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обролежа 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2-13-3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 15 01 04 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.             -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главы адм.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атура 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     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               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. фин.   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 Смирнова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Х Довгаль 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Каменка»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Архангельское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алицкое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Кадновское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Яблоневское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го:                      14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  <w:br/>
        <w:t xml:space="preserve">к постановлению  </w:t>
      </w:r>
      <w:bookmarkStart w:id="60" w:name="YANDEX_68"/>
      <w:bookmarkEnd w:id="60"/>
      <w:r>
        <w:rPr>
          <w:rFonts w:eastAsia="Times New Roman" w:cs="Arial" w:ascii="Arial" w:hAnsi="Arial"/>
          <w:sz w:val="24"/>
          <w:szCs w:val="24"/>
          <w:lang w:eastAsia="ru-RU"/>
        </w:rPr>
        <w:t xml:space="preserve"> администрации  </w:t>
        <w:br/>
      </w:r>
      <w:bookmarkStart w:id="61" w:name="YANDEX_69"/>
      <w:bookmarkEnd w:id="61"/>
      <w:r>
        <w:rPr>
          <w:rFonts w:eastAsia="Times New Roman" w:cs="Arial" w:ascii="Arial" w:hAnsi="Arial"/>
          <w:sz w:val="24"/>
          <w:szCs w:val="24"/>
          <w:lang w:eastAsia="ru-RU"/>
        </w:rPr>
        <w:t> муниципального образования                                                                                       Каменский  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4.04.2011 №66</w:t>
        <w:b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СОСТАВ</w:t>
      </w:r>
      <w:bookmarkStart w:id="62" w:name="YANDEX_70"/>
      <w:bookmarkEnd w:id="62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координационного</w:t>
      </w:r>
      <w:bookmarkStart w:id="63" w:name="YANDEX_71"/>
      <w:bookmarkEnd w:id="63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совета</w:t>
      </w:r>
      <w:bookmarkStart w:id="64" w:name="YANDEX_72"/>
      <w:bookmarkEnd w:id="64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о</w:t>
      </w:r>
      <w:bookmarkStart w:id="65" w:name="YANDEX_73"/>
      <w:bookmarkEnd w:id="65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развитию</w:t>
      </w:r>
      <w:bookmarkStart w:id="66" w:name="YANDEX_74"/>
      <w:bookmarkEnd w:id="66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малого</w:t>
      </w:r>
      <w:bookmarkStart w:id="67" w:name="YANDEX_75"/>
      <w:bookmarkEnd w:id="67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и</w:t>
      </w:r>
      <w:bookmarkStart w:id="68" w:name="YANDEX_76"/>
      <w:bookmarkEnd w:id="68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среднего предпринимательства </w:t>
      </w:r>
      <w:bookmarkStart w:id="69" w:name="YANDEX_78"/>
      <w:bookmarkEnd w:id="69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ри  </w:t>
      </w:r>
      <w:bookmarkStart w:id="70" w:name="YANDEX_79"/>
      <w:bookmarkEnd w:id="70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 администрации  </w:t>
      </w:r>
      <w:bookmarkStart w:id="71" w:name="YANDEX_80"/>
      <w:bookmarkEnd w:id="71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 муниципального образования  Каме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5"/>
        <w:gridCol w:w="5633"/>
      </w:tblGrid>
      <w:tr>
        <w:trPr>
          <w:trHeight w:val="1268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ой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глава администрации муниципального образования Каменский район, 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координационного 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пел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заместитель главы администрации муниципального образования Каменский район,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на Егоровн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едущий специалист отдела экономики и развития предпринимательства администрации муниципального образования Каменский район,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4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Члены </w:t>
            </w:r>
            <w:bookmarkStart w:id="72" w:name="YANDEX_90"/>
            <w:bookmarkEnd w:id="72"/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 координационного  </w:t>
            </w:r>
            <w:bookmarkStart w:id="73" w:name="YANDEX_91"/>
            <w:bookmarkEnd w:id="73"/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совета:</w:t>
            </w:r>
          </w:p>
        </w:tc>
      </w:tr>
      <w:tr>
        <w:trPr>
          <w:trHeight w:val="711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й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енеральный директор ООО «Каменка»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99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пре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да Петро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чальник финансового управления администрации муниципального образования Каменский район</w:t>
            </w:r>
          </w:p>
        </w:tc>
      </w:tr>
      <w:tr>
        <w:trPr>
          <w:trHeight w:val="1274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брол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имир Михайлови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чальни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а экономики и развития предпринимательства администрации муниципального образования Каменский район</w:t>
            </w:r>
          </w:p>
        </w:tc>
      </w:tr>
      <w:tr>
        <w:trPr>
          <w:trHeight w:val="946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гей Иванови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ндивидуальный предприниматель, руководитель КФХ (по согласованию)</w:t>
            </w:r>
          </w:p>
        </w:tc>
      </w:tr>
      <w:tr>
        <w:trPr>
          <w:trHeight w:val="753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апш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гей Павлови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лава муниципального образования Архангельское (по согласованию)</w:t>
            </w:r>
          </w:p>
        </w:tc>
      </w:tr>
      <w:tr>
        <w:trPr>
          <w:trHeight w:val="1303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тю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ей Владимирови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чальник отдела сельского хозяйства администрации муниципального образования Каменский район</w:t>
            </w:r>
          </w:p>
        </w:tc>
      </w:tr>
      <w:tr>
        <w:trPr>
          <w:trHeight w:val="852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ей Дмитриеви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лава муниципального образования Кадновское (по согласованию)</w:t>
            </w:r>
          </w:p>
        </w:tc>
      </w:tr>
      <w:tr>
        <w:trPr>
          <w:trHeight w:val="722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да Василье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лава муниципального образования Яблоневское (по согласованию)</w:t>
            </w:r>
          </w:p>
        </w:tc>
      </w:tr>
      <w:tr>
        <w:trPr>
          <w:trHeight w:val="846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лентина Алексее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124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талья Василье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чальник сектора правовой работы администрации муниципального образования Каменский район</w:t>
            </w:r>
          </w:p>
        </w:tc>
      </w:tr>
      <w:tr>
        <w:trPr>
          <w:trHeight w:val="849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ина Ивано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лава муниципального образования Галицкое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  <w:br/>
        <w:t xml:space="preserve">к постановлению  </w:t>
      </w:r>
      <w:bookmarkStart w:id="74" w:name="YANDEX_98"/>
      <w:bookmarkEnd w:id="74"/>
      <w:r>
        <w:rPr>
          <w:rFonts w:eastAsia="Times New Roman" w:cs="Arial" w:ascii="Arial" w:hAnsi="Arial"/>
          <w:sz w:val="24"/>
          <w:szCs w:val="24"/>
          <w:lang w:eastAsia="ru-RU"/>
        </w:rPr>
        <w:t> администрации </w:t>
        <w:br/>
        <w:t> </w:t>
      </w:r>
      <w:bookmarkStart w:id="75" w:name="YANDEX_99"/>
      <w:bookmarkEnd w:id="75"/>
      <w:r>
        <w:rPr>
          <w:rFonts w:eastAsia="Times New Roman" w:cs="Arial" w:ascii="Arial" w:hAnsi="Arial"/>
          <w:sz w:val="24"/>
          <w:szCs w:val="24"/>
          <w:lang w:eastAsia="ru-RU"/>
        </w:rPr>
        <w:t> муниципального образования                                                                                               Каменский  район</w:t>
        <w:br/>
        <w:t>от 04.04.2011 №66</w:t>
        <w:b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ЛОЖЕНИЕ</w:t>
        <w:br/>
        <w:t>О</w:t>
      </w:r>
      <w:bookmarkStart w:id="76" w:name="YANDEX_100"/>
      <w:bookmarkEnd w:id="76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координационном</w:t>
      </w:r>
      <w:bookmarkStart w:id="77" w:name="YANDEX_101"/>
      <w:bookmarkEnd w:id="77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совете</w:t>
      </w:r>
      <w:bookmarkStart w:id="78" w:name="YANDEX_102"/>
      <w:bookmarkEnd w:id="78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о</w:t>
      </w:r>
      <w:bookmarkStart w:id="79" w:name="YANDEX_103"/>
      <w:bookmarkEnd w:id="79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развитию</w:t>
      </w:r>
      <w:bookmarkStart w:id="80" w:name="YANDEX_104"/>
      <w:bookmarkEnd w:id="80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малого</w:t>
      </w:r>
      <w:bookmarkStart w:id="81" w:name="YANDEX_105"/>
      <w:bookmarkEnd w:id="81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и</w:t>
      </w:r>
      <w:bookmarkStart w:id="82" w:name="YANDEX_106"/>
      <w:bookmarkEnd w:id="82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среднего</w:t>
      </w:r>
      <w:bookmarkStart w:id="83" w:name="YANDEX_107"/>
      <w:bookmarkEnd w:id="83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редпринимательства</w:t>
      </w:r>
      <w:bookmarkStart w:id="84" w:name="YANDEX_108"/>
      <w:bookmarkEnd w:id="84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ри</w:t>
      </w:r>
      <w:bookmarkStart w:id="85" w:name="YANDEX_109"/>
      <w:bookmarkEnd w:id="85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администрации</w:t>
      </w:r>
      <w:bookmarkStart w:id="86" w:name="YANDEX_110"/>
      <w:bookmarkEnd w:id="86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муниципального образования Каме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ординационный </w:t>
      </w:r>
      <w:bookmarkStart w:id="87" w:name="YANDEX_112"/>
      <w:bookmarkEnd w:id="8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</w:t>
      </w:r>
      <w:bookmarkStart w:id="88" w:name="YANDEX_113"/>
      <w:bookmarkEnd w:id="8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89" w:name="YANDEX_114"/>
      <w:bookmarkEnd w:id="8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</w:t>
      </w:r>
      <w:bookmarkStart w:id="90" w:name="YANDEX_115"/>
      <w:bookmarkEnd w:id="9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91" w:name="YANDEX_116"/>
      <w:bookmarkEnd w:id="9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92" w:name="YANDEX_117"/>
      <w:bookmarkEnd w:id="9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93" w:name="YANDEX_118"/>
      <w:bookmarkEnd w:id="9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</w:t>
      </w:r>
      <w:bookmarkStart w:id="94" w:name="YANDEX_119"/>
      <w:bookmarkEnd w:id="94"/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bookmarkStart w:id="95" w:name="YANDEX_120"/>
      <w:bookmarkEnd w:id="95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 </w:t>
      </w:r>
      <w:bookmarkStart w:id="96" w:name="YANDEX_121"/>
      <w:bookmarkEnd w:id="96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Каменский район (дале</w:t>
      </w:r>
      <w:bookmarkStart w:id="97" w:name="YANDEX_122"/>
      <w:bookmarkEnd w:id="97"/>
      <w:r>
        <w:rPr>
          <w:rFonts w:eastAsia="Times New Roman" w:cs="Arial" w:ascii="Arial" w:hAnsi="Arial"/>
          <w:sz w:val="24"/>
          <w:szCs w:val="24"/>
          <w:lang w:eastAsia="ru-RU"/>
        </w:rPr>
        <w:t>е – Совет) является постоянно действующим совещательным органом, образованным в целях совершенствования на территории</w:t>
      </w:r>
      <w:bookmarkStart w:id="98" w:name="YANDEX_123"/>
      <w:bookmarkEnd w:id="98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аменский район  поддержки</w:t>
      </w:r>
      <w:bookmarkStart w:id="99" w:name="YANDEX_124"/>
      <w:bookmarkEnd w:id="99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алого</w:t>
      </w:r>
      <w:bookmarkStart w:id="100" w:name="YANDEX_125"/>
      <w:bookmarkEnd w:id="10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и</w:t>
      </w:r>
      <w:bookmarkStart w:id="101" w:name="YANDEX_126"/>
      <w:bookmarkEnd w:id="10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его</w:t>
      </w:r>
      <w:bookmarkStart w:id="102" w:name="YANDEX_127"/>
      <w:bookmarkEnd w:id="102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принимательства, координации деятельности объединений (союзов, ассоциаций) субъектов </w:t>
      </w:r>
      <w:bookmarkStart w:id="103" w:name="YANDEX_128"/>
      <w:bookmarkEnd w:id="10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04" w:name="YANDEX_129"/>
      <w:bookmarkEnd w:id="10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05" w:name="YANDEX_130"/>
      <w:bookmarkEnd w:id="10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06" w:name="YANDEX_131"/>
      <w:bookmarkEnd w:id="106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в своей деятельности руководствуется Конституцией РФ, законами </w:t>
      </w:r>
      <w:bookmarkStart w:id="107" w:name="YANDEX_133"/>
      <w:bookmarkEnd w:id="10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иными нормативными правовыми актами Российской Федерации, Тульской области, постановлением </w:t>
      </w:r>
      <w:bookmarkStart w:id="108" w:name="YANDEX_134"/>
      <w:bookmarkEnd w:id="108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униципального образования Каменский район, настоящим поло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осуществляет реализацию возложенных на него задач во взаимодействии муниципального образования с территориальными органами государственной власти, субъектами </w:t>
      </w:r>
      <w:bookmarkStart w:id="109" w:name="YANDEX_136"/>
      <w:bookmarkEnd w:id="10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10" w:name="YANDEX_137"/>
      <w:bookmarkEnd w:id="11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11" w:name="YANDEX_138"/>
      <w:bookmarkEnd w:id="11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12" w:name="YANDEX_139"/>
      <w:bookmarkEnd w:id="1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, общественными </w:t>
      </w:r>
      <w:bookmarkStart w:id="113" w:name="YANDEX_140"/>
      <w:bookmarkEnd w:id="113"/>
      <w:r>
        <w:rPr>
          <w:rFonts w:eastAsia="Times New Roman" w:cs="Arial" w:ascii="Arial" w:hAnsi="Arial"/>
          <w:sz w:val="24"/>
          <w:szCs w:val="24"/>
          <w:lang w:eastAsia="ru-RU"/>
        </w:rPr>
        <w:t>и иными организац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и задачами </w:t>
      </w:r>
      <w:bookmarkStart w:id="114" w:name="YANDEX_141"/>
      <w:bookmarkEnd w:id="114"/>
      <w:r>
        <w:rPr>
          <w:rFonts w:eastAsia="Times New Roman" w:cs="Arial" w:ascii="Arial" w:hAnsi="Arial"/>
          <w:sz w:val="24"/>
          <w:szCs w:val="24"/>
          <w:lang w:eastAsia="ru-RU"/>
        </w:rPr>
        <w:t>Сове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рекомендаций по устранению административных, нормативны</w:t>
      </w:r>
      <w:bookmarkStart w:id="115" w:name="YANDEX_142"/>
      <w:bookmarkEnd w:id="11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х и иных барьеров на пути </w:t>
      </w:r>
      <w:bookmarkStart w:id="116" w:name="YANDEX_143"/>
      <w:bookmarkEnd w:id="11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я </w:t>
      </w:r>
      <w:bookmarkStart w:id="117" w:name="YANDEX_144"/>
      <w:bookmarkEnd w:id="11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18" w:name="YANDEX_145"/>
      <w:bookmarkEnd w:id="11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19" w:name="YANDEX_146"/>
      <w:bookmarkEnd w:id="1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20" w:name="YANDEX_147"/>
      <w:bookmarkEnd w:id="120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подготовке проектов правовых </w:t>
      </w:r>
      <w:bookmarkStart w:id="121" w:name="YANDEX_148"/>
      <w:bookmarkEnd w:id="12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ормативных документов по вопросам </w:t>
      </w:r>
      <w:bookmarkStart w:id="122" w:name="YANDEX_149"/>
      <w:bookmarkEnd w:id="12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я </w:t>
      </w:r>
      <w:bookmarkStart w:id="123" w:name="YANDEX_150"/>
      <w:bookmarkEnd w:id="12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24" w:name="YANDEX_151"/>
      <w:bookmarkEnd w:id="12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25" w:name="YANDEX_152"/>
      <w:bookmarkEnd w:id="1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26" w:name="YANDEX_153"/>
      <w:bookmarkEnd w:id="12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</w:t>
      </w:r>
      <w:bookmarkStart w:id="127" w:name="YANDEX_154"/>
      <w:bookmarkEnd w:id="127"/>
      <w:r>
        <w:rPr>
          <w:rFonts w:eastAsia="Times New Roman" w:cs="Arial" w:ascii="Arial" w:hAnsi="Arial"/>
          <w:sz w:val="24"/>
          <w:szCs w:val="24"/>
          <w:lang w:eastAsia="ru-RU"/>
        </w:rPr>
        <w:t>и разработка предложений по их 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по </w:t>
      </w:r>
      <w:bookmarkStart w:id="128" w:name="YANDEX_155"/>
      <w:bookmarkEnd w:id="1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нию областных </w:t>
      </w:r>
      <w:bookmarkStart w:id="129" w:name="YANDEX_156"/>
      <w:bookmarkEnd w:id="1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муниципальных целевых программ </w:t>
      </w:r>
      <w:bookmarkStart w:id="130" w:name="YANDEX_157"/>
      <w:bookmarkEnd w:id="13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131" w:name="YANDEX_158"/>
      <w:bookmarkEnd w:id="13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</w:t>
      </w:r>
      <w:bookmarkStart w:id="132" w:name="YANDEX_159"/>
      <w:bookmarkEnd w:id="13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33" w:name="YANDEX_160"/>
      <w:bookmarkEnd w:id="13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34" w:name="YANDEX_161"/>
      <w:bookmarkEnd w:id="13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35" w:name="YANDEX_162"/>
      <w:bookmarkEnd w:id="135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</w:t>
      </w:r>
      <w:bookmarkStart w:id="136" w:name="YANDEX_163"/>
      <w:bookmarkEnd w:id="13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137" w:name="YANDEX_164"/>
      <w:bookmarkEnd w:id="13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инфраструктуры поддержки </w:t>
      </w:r>
      <w:bookmarkStart w:id="138" w:name="YANDEX_165"/>
      <w:bookmarkEnd w:id="13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39" w:name="YANDEX_166"/>
      <w:bookmarkEnd w:id="13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40" w:name="YANDEX_167"/>
      <w:bookmarkEnd w:id="14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41" w:name="YANDEX_168"/>
      <w:bookmarkEnd w:id="141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организации </w:t>
      </w:r>
      <w:bookmarkStart w:id="142" w:name="YANDEX_169"/>
      <w:bookmarkEnd w:id="14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казании органами местного самоуправления муниципального образования поддержки субъектам </w:t>
      </w:r>
      <w:bookmarkStart w:id="143" w:name="YANDEX_170"/>
      <w:bookmarkEnd w:id="14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44" w:name="YANDEX_171"/>
      <w:bookmarkEnd w:id="14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45" w:name="YANDEX_172"/>
      <w:bookmarkEnd w:id="14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46" w:name="YANDEX_173"/>
      <w:bookmarkEnd w:id="14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, а также организациям, образующим инфраструктуру поддержки субъектов </w:t>
      </w:r>
      <w:bookmarkStart w:id="147" w:name="YANDEX_174"/>
      <w:bookmarkEnd w:id="14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48" w:name="YANDEX_175"/>
      <w:bookmarkEnd w:id="14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49" w:name="YANDEX_176"/>
      <w:bookmarkEnd w:id="14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50" w:name="YANDEX_177"/>
      <w:bookmarkEnd w:id="150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по участию муниципального образования Каменский район в совместных проектах </w:t>
      </w:r>
      <w:bookmarkStart w:id="151" w:name="YANDEX_178"/>
      <w:bookmarkEnd w:id="15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152" w:name="YANDEX_179"/>
      <w:bookmarkEnd w:id="15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</w:t>
      </w:r>
      <w:bookmarkStart w:id="153" w:name="YANDEX_180"/>
      <w:bookmarkEnd w:id="15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54" w:name="YANDEX_181"/>
      <w:bookmarkEnd w:id="15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55" w:name="YANDEX_182"/>
      <w:bookmarkEnd w:id="15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56" w:name="YANDEX_183"/>
      <w:bookmarkEnd w:id="156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по взаимодействию </w:t>
      </w:r>
      <w:bookmarkStart w:id="157" w:name="YANDEX_184"/>
      <w:bookmarkEnd w:id="15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  <w:bookmarkStart w:id="158" w:name="YANDEX_185"/>
      <w:bookmarkEnd w:id="15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Каменский район с субъектами </w:t>
      </w:r>
      <w:bookmarkStart w:id="159" w:name="YANDEX_186"/>
      <w:bookmarkEnd w:id="15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60" w:name="YANDEX_187"/>
      <w:bookmarkEnd w:id="16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61" w:name="YANDEX_188"/>
      <w:bookmarkEnd w:id="16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62" w:name="YANDEX_189"/>
      <w:bookmarkEnd w:id="16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по вопросам налогообложения </w:t>
      </w:r>
      <w:bookmarkStart w:id="163" w:name="YANDEX_190"/>
      <w:bookmarkEnd w:id="163"/>
      <w:r>
        <w:rPr>
          <w:rFonts w:eastAsia="Times New Roman" w:cs="Arial" w:ascii="Arial" w:hAnsi="Arial"/>
          <w:sz w:val="24"/>
          <w:szCs w:val="24"/>
          <w:lang w:eastAsia="ru-RU"/>
        </w:rPr>
        <w:t>и уплаты нал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бщение </w:t>
      </w:r>
      <w:bookmarkStart w:id="164" w:name="YANDEX_191"/>
      <w:bookmarkEnd w:id="16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распространение опыта деятельности субъектов </w:t>
      </w:r>
      <w:bookmarkStart w:id="165" w:name="YANDEX_192"/>
      <w:bookmarkEnd w:id="16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66" w:name="YANDEX_193"/>
      <w:bookmarkEnd w:id="16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67" w:name="YANDEX_194"/>
      <w:bookmarkEnd w:id="16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68" w:name="YANDEX_195"/>
      <w:bookmarkEnd w:id="16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</w:t>
      </w:r>
      <w:bookmarkStart w:id="169" w:name="YANDEX_196"/>
      <w:bookmarkEnd w:id="16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труктур поддержки </w:t>
      </w:r>
      <w:bookmarkStart w:id="170" w:name="YANDEX_197"/>
      <w:bookmarkEnd w:id="17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71" w:name="YANDEX_198"/>
      <w:bookmarkEnd w:id="1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72" w:name="YANDEX_199"/>
      <w:bookmarkEnd w:id="17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73" w:name="YANDEX_200"/>
      <w:bookmarkEnd w:id="173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spacing w:lineRule="auto" w:line="240" w:before="0" w:after="0"/>
        <w:ind w:left="34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ординация деятельности создаваемых </w:t>
      </w:r>
      <w:bookmarkStart w:id="174" w:name="YANDEX_201"/>
      <w:bookmarkEnd w:id="174"/>
      <w:r>
        <w:rPr>
          <w:rFonts w:eastAsia="Times New Roman" w:cs="Arial" w:ascii="Arial" w:hAnsi="Arial"/>
          <w:sz w:val="24"/>
          <w:szCs w:val="24"/>
          <w:lang w:eastAsia="ru-RU"/>
        </w:rPr>
        <w:t xml:space="preserve"> Советом  рабочих (экспертных) груп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реализации возложенных на него задач </w:t>
      </w:r>
      <w:bookmarkStart w:id="175" w:name="YANDEX_202"/>
      <w:bookmarkEnd w:id="175"/>
      <w:r>
        <w:rPr>
          <w:rFonts w:eastAsia="Times New Roman" w:cs="Arial" w:ascii="Arial" w:hAnsi="Arial"/>
          <w:sz w:val="24"/>
          <w:szCs w:val="24"/>
          <w:lang w:eastAsia="ru-RU"/>
        </w:rPr>
        <w:t>Совет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рашивать </w:t>
      </w:r>
      <w:bookmarkStart w:id="176" w:name="YANDEX_203"/>
      <w:bookmarkEnd w:id="176"/>
      <w:r>
        <w:rPr>
          <w:rFonts w:eastAsia="Times New Roman" w:cs="Arial" w:ascii="Arial" w:hAnsi="Arial"/>
          <w:sz w:val="24"/>
          <w:szCs w:val="24"/>
          <w:lang w:eastAsia="ru-RU"/>
        </w:rPr>
        <w:t>и получать в установленном порядке от органов государственной власти Тульской области, органов местного самоуправления муниципального образования, общественных объединений, а также иных организаций необходимую информацию по вопросам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ть постоянные </w:t>
      </w:r>
      <w:bookmarkStart w:id="177" w:name="YANDEX_204"/>
      <w:bookmarkEnd w:id="177"/>
      <w:r>
        <w:rPr>
          <w:rFonts w:eastAsia="Times New Roman" w:cs="Arial" w:ascii="Arial" w:hAnsi="Arial"/>
          <w:sz w:val="24"/>
          <w:szCs w:val="24"/>
          <w:lang w:eastAsia="ru-RU"/>
        </w:rPr>
        <w:t>и временные рабочие (экспертные) групп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лекать в установленном порядке для осуществления отдельных работ специалистов в соответствующих област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</w:t>
      </w:r>
      <w:bookmarkStart w:id="178" w:name="YANDEX_205"/>
      <w:bookmarkEnd w:id="178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утверждается постановлением </w:t>
      </w:r>
      <w:bookmarkStart w:id="179" w:name="YANDEX_206"/>
      <w:bookmarkEnd w:id="17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  <w:bookmarkStart w:id="180" w:name="YANDEX_207"/>
      <w:bookmarkEnd w:id="180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Каменски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</w:t>
      </w:r>
      <w:bookmarkStart w:id="181" w:name="YANDEX_208"/>
      <w:bookmarkEnd w:id="18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входят руководители подразделений </w:t>
      </w:r>
      <w:bookmarkStart w:id="182" w:name="YANDEX_209"/>
      <w:bookmarkEnd w:id="18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  <w:bookmarkStart w:id="183" w:name="YANDEX_210"/>
      <w:bookmarkEnd w:id="18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Каменский район, субъекты </w:t>
      </w:r>
      <w:bookmarkStart w:id="184" w:name="YANDEX_212"/>
      <w:bookmarkEnd w:id="18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85" w:name="YANDEX_213"/>
      <w:bookmarkEnd w:id="18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86" w:name="YANDEX_214"/>
      <w:bookmarkEnd w:id="18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87" w:name="YANDEX_215"/>
      <w:bookmarkEnd w:id="187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, другие должностные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лены </w:t>
      </w:r>
      <w:bookmarkStart w:id="188" w:name="YANDEX_216"/>
      <w:bookmarkEnd w:id="188"/>
      <w:r>
        <w:rPr>
          <w:rFonts w:eastAsia="Times New Roman" w:cs="Arial" w:ascii="Arial" w:hAnsi="Arial"/>
          <w:sz w:val="24"/>
          <w:szCs w:val="24"/>
          <w:lang w:eastAsia="ru-RU"/>
        </w:rPr>
        <w:t>Совета принимают участие в работе Совета на общественных нача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 непосредственное руководство деятельностью </w:t>
      </w:r>
      <w:bookmarkStart w:id="189" w:name="YANDEX_217"/>
      <w:bookmarkEnd w:id="189"/>
      <w:r>
        <w:rPr>
          <w:rFonts w:eastAsia="Times New Roman" w:cs="Arial" w:ascii="Arial" w:hAnsi="Arial"/>
          <w:sz w:val="24"/>
          <w:szCs w:val="24"/>
          <w:lang w:eastAsia="ru-RU"/>
        </w:rPr>
        <w:t>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ет повестку дня засе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ывает заседания </w:t>
      </w:r>
      <w:bookmarkStart w:id="190" w:name="YANDEX_218"/>
      <w:bookmarkEnd w:id="190"/>
      <w:r>
        <w:rPr>
          <w:rFonts w:eastAsia="Times New Roman" w:cs="Arial" w:ascii="Arial" w:hAnsi="Arial"/>
          <w:sz w:val="24"/>
          <w:szCs w:val="24"/>
          <w:lang w:eastAsia="ru-RU"/>
        </w:rPr>
        <w:t>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ретарь </w:t>
      </w:r>
      <w:bookmarkStart w:id="191" w:name="YANDEX_219"/>
      <w:bookmarkEnd w:id="19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оповещает членов </w:t>
      </w:r>
      <w:bookmarkStart w:id="192" w:name="YANDEX_220"/>
      <w:bookmarkEnd w:id="19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о предстоящем заседании, ведет протоколы заседаний, оформляет соответствующую документацию </w:t>
      </w:r>
      <w:bookmarkStart w:id="193" w:name="YANDEX_221"/>
      <w:bookmarkEnd w:id="193"/>
      <w:r>
        <w:rPr>
          <w:rFonts w:eastAsia="Times New Roman" w:cs="Arial" w:ascii="Arial" w:hAnsi="Arial"/>
          <w:sz w:val="24"/>
          <w:szCs w:val="24"/>
          <w:lang w:eastAsia="ru-RU"/>
        </w:rPr>
        <w:t>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дания </w:t>
      </w:r>
      <w:bookmarkStart w:id="194" w:name="YANDEX_222"/>
      <w:bookmarkEnd w:id="19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проводятся по мере необходимости, но не реже одного раза в квартал под руководством председателя </w:t>
      </w:r>
      <w:bookmarkStart w:id="195" w:name="YANDEX_223"/>
      <w:bookmarkEnd w:id="195"/>
      <w:r>
        <w:rPr>
          <w:rFonts w:eastAsia="Times New Roman" w:cs="Arial" w:ascii="Arial" w:hAnsi="Arial"/>
          <w:sz w:val="24"/>
          <w:szCs w:val="24"/>
          <w:lang w:eastAsia="ru-RU"/>
        </w:rPr>
        <w:t>Совета, в его отсутствие – под руководством заместителя председ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  <w:bookmarkStart w:id="196" w:name="YANDEX_224"/>
      <w:bookmarkEnd w:id="19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принимается открытым голосованием простым большинством голосов членов </w:t>
      </w:r>
      <w:bookmarkStart w:id="197" w:name="YANDEX_225"/>
      <w:bookmarkEnd w:id="19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от числа присутствующих. В случае равенства количества голосов, решающим является голос председательствующего на заседании </w:t>
      </w:r>
      <w:bookmarkStart w:id="198" w:name="YANDEX_226"/>
      <w:bookmarkEnd w:id="198"/>
      <w:r>
        <w:rPr>
          <w:rFonts w:eastAsia="Times New Roman" w:cs="Arial" w:ascii="Arial" w:hAnsi="Arial"/>
          <w:sz w:val="24"/>
          <w:szCs w:val="24"/>
          <w:lang w:eastAsia="ru-RU"/>
        </w:rPr>
        <w:t>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я </w:t>
      </w:r>
      <w:bookmarkStart w:id="199" w:name="YANDEX_227"/>
      <w:bookmarkEnd w:id="199"/>
      <w:r>
        <w:rPr>
          <w:rFonts w:eastAsia="Times New Roman" w:cs="Arial" w:ascii="Arial" w:hAnsi="Arial"/>
          <w:sz w:val="24"/>
          <w:szCs w:val="24"/>
          <w:lang w:eastAsia="ru-RU"/>
        </w:rPr>
        <w:t>Совета оформляются протоколом и нося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дания </w:t>
      </w:r>
      <w:bookmarkStart w:id="200" w:name="YANDEX_228"/>
      <w:bookmarkEnd w:id="20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считаются правомочными, если на них присутствуют более половины членов </w:t>
      </w:r>
      <w:bookmarkStart w:id="201" w:name="YANDEX_229"/>
      <w:bookmarkEnd w:id="201"/>
      <w:r>
        <w:rPr>
          <w:rFonts w:eastAsia="Times New Roman" w:cs="Arial" w:ascii="Arial" w:hAnsi="Arial"/>
          <w:sz w:val="24"/>
          <w:szCs w:val="24"/>
          <w:lang w:eastAsia="ru-RU"/>
        </w:rPr>
        <w:t>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участия в заседаниях </w:t>
      </w:r>
      <w:bookmarkStart w:id="202" w:name="YANDEX_230"/>
      <w:bookmarkEnd w:id="20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могут  привлекаться представители некоммерческих организаций </w:t>
      </w:r>
      <w:bookmarkStart w:id="203" w:name="YANDEX_231"/>
      <w:bookmarkEnd w:id="20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убъектов </w:t>
      </w:r>
      <w:bookmarkStart w:id="204" w:name="YANDEX_232"/>
      <w:bookmarkEnd w:id="20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205" w:name="YANDEX_233"/>
      <w:bookmarkEnd w:id="205"/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bookmarkStart w:id="206" w:name="YANDEX_234"/>
      <w:bookmarkEnd w:id="20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его </w:t>
      </w:r>
      <w:bookmarkStart w:id="207" w:name="YANDEX_235"/>
      <w:bookmarkEnd w:id="20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, не являющиеся членами </w:t>
      </w:r>
      <w:bookmarkStart w:id="208" w:name="YANDEX_236"/>
      <w:bookmarkEnd w:id="208"/>
      <w:r>
        <w:rPr>
          <w:rFonts w:eastAsia="Times New Roman" w:cs="Arial" w:ascii="Arial" w:hAnsi="Arial"/>
          <w:sz w:val="24"/>
          <w:szCs w:val="24"/>
          <w:lang w:eastAsia="ru-RU"/>
        </w:rPr>
        <w:t>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и некоммерческих организаций вправе участвовать в работе </w:t>
      </w:r>
      <w:bookmarkStart w:id="209" w:name="YANDEX_237"/>
      <w:bookmarkEnd w:id="209"/>
      <w:r>
        <w:rPr>
          <w:rFonts w:eastAsia="Times New Roman" w:cs="Arial" w:ascii="Arial" w:hAnsi="Arial"/>
          <w:sz w:val="24"/>
          <w:szCs w:val="24"/>
          <w:lang w:eastAsia="ru-RU"/>
        </w:rPr>
        <w:t>Совета только при наличии документального подтверждения делегирования полномочий предпринимательским сообществом (протокол собрания, конференции, съезда сообщества предпринима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онно-техническое </w:t>
      </w:r>
      <w:bookmarkStart w:id="210" w:name="YANDEX_238"/>
      <w:bookmarkEnd w:id="21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информационно-аналитическое обеспечение деятельности </w:t>
      </w:r>
      <w:bookmarkStart w:id="211" w:name="YANDEX_239"/>
      <w:bookmarkEnd w:id="211"/>
      <w:r>
        <w:rPr>
          <w:rFonts w:eastAsia="Times New Roman" w:cs="Arial" w:ascii="Arial" w:hAnsi="Arial"/>
          <w:sz w:val="24"/>
          <w:szCs w:val="24"/>
          <w:lang w:eastAsia="ru-RU"/>
        </w:rPr>
        <w:t>Совета осуществляет отдел экономи</w:t>
      </w:r>
      <w:bookmarkStart w:id="212" w:name="YANDEX_240"/>
      <w:bookmarkEnd w:id="2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и и развития </w:t>
      </w:r>
      <w:bookmarkStart w:id="213" w:name="YANDEX_241"/>
      <w:bookmarkEnd w:id="2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администрации </w:t>
      </w:r>
      <w:bookmarkStart w:id="214" w:name="YANDEX_242"/>
      <w:bookmarkEnd w:id="214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Каменский рай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08" w:hanging="56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9:00Z</dcterms:created>
  <dc:creator>Отдел экономики</dc:creator>
  <dc:description/>
  <cp:keywords/>
  <dc:language>en-US</dc:language>
  <cp:lastModifiedBy>Гаврилина Е.Н.</cp:lastModifiedBy>
  <cp:lastPrinted>2011-04-15T10:25:00Z</cp:lastPrinted>
  <dcterms:modified xsi:type="dcterms:W3CDTF">2016-11-16T06:27:00Z</dcterms:modified>
  <cp:revision>3</cp:revision>
  <dc:subject/>
  <dc:title/>
</cp:coreProperties>
</file>