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менский  район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. Архангельское                                                                     15.02.2024 г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валов А.Д., Захарова О.Ю., Ахромеева А.С., Наумова О.А., Иванова Е.А., Нагоева Д.Ю.,  Шилина М.И., Сахарова Е.В., Лосева Е.А.. Мельник С.Е., Кумчян Е.М.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bookmarkStart w:id="0" w:name="_Hlk1600221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в Президента РФ 15, 16, 17 марта 2024 года на территории муниципального образования Каменский район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проекта «Народный бюджет» в 2023 году и планах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 реализации мероприятий муниципальной Программы «Профилактика терроризма и экстремизма на территории муниципального образования Каме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й совет муниципального образования Каменский  район решил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членам общественного муниципального образования Каменский  район 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принимать участие в организации по подготовке и проведению выборов Президента РФ 15, 16, 17 марта 2024 года на территории муниципального образования Каменский район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второму вопросу: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членам общественного муниципального образования Каменский  район :</w:t>
      </w:r>
    </w:p>
    <w:p>
      <w:pPr>
        <w:pStyle w:val="Normal"/>
        <w:ind w:right="3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вести итоги по участию в проекте «Народный бюджет-2023»,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ктивно принимать участие в этапах по реализации проектов победителей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Народный -2024»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третьему вопрос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60021983"/>
      <w:r>
        <w:rPr>
          <w:rFonts w:cs="Times New Roman" w:ascii="Times New Roman" w:hAnsi="Times New Roman"/>
          <w:sz w:val="28"/>
          <w:szCs w:val="28"/>
        </w:rPr>
        <w:t>Рекомендовать членам общественного муниципального образования Каменский  район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принимать участие в реализации мероприятий муниципальной Программы «Профилактика терроризма и экстремизма на территории муниципального образования Каменский район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Каменский  район                                                                 А.Д. Коновалов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МО Каменский  район                                                                 О.А. Наумова 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right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2:00Z</dcterms:created>
  <dc:creator>Апухтина Анастасия Андриановна</dc:creator>
  <dc:description/>
  <cp:keywords/>
  <dc:language>en-US</dc:language>
  <cp:lastModifiedBy>ТимченкоОА</cp:lastModifiedBy>
  <cp:lastPrinted>2023-03-27T11:26:00Z</cp:lastPrinted>
  <dcterms:modified xsi:type="dcterms:W3CDTF">2024-02-28T11:26:00Z</dcterms:modified>
  <cp:revision>14</cp:revision>
  <dc:subject/>
  <dc:title/>
</cp:coreProperties>
</file>