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 Архангельское                                                                     19.06.2024 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.Д., Захарова О.Ю., Ахромеева А.С., Наумова О.А., Иванова Е.А., Нагоева Д.Ю.,  Шилина М.И., Сахарова Е.В., Лосева Е.А.. Мельник С.Е., Кумчян Е.М.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 ходе подготовки и проведении на территории муниципального образования Каменский район выборов депутатов Тульской областной Думы VIII созыва, Выборов Губернатора Тульской области в единый день голосования 8 сентября 2024 год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Start w:id="0" w:name="_Hlk168558781"/>
      <w:r>
        <w:rPr>
          <w:rFonts w:cs="Times New Roman" w:ascii="Times New Roman" w:hAnsi="Times New Roman"/>
          <w:sz w:val="28"/>
          <w:szCs w:val="28"/>
        </w:rPr>
        <w:t xml:space="preserve">конкурса  «Активный руководитель ТОС МО Каменского района», «Активный староста МО Каменского района» 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аменский 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инимать участие в организации по подготовке и проведению выборов депутатов Тульской областной Думы VIII созыва, Выборов Губернатора Тульской области в единый день голосования 8 сентября 2024 года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ктивно принимать участие в этапах проведения  конкурсов  «Активный руководитель ТОС МО Каменского района», «Активный староста МО Каменского района» 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А.Д. Коновал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О.А. Наумова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Апухтина Анастасия Андриановна</dc:creator>
  <dc:description/>
  <cp:keywords/>
  <dc:language>en-US</dc:language>
  <cp:lastModifiedBy>ТимченкоОА</cp:lastModifiedBy>
  <cp:lastPrinted>2023-03-27T11:26:00Z</cp:lastPrinted>
  <dcterms:modified xsi:type="dcterms:W3CDTF">2024-06-06T06:47:00Z</dcterms:modified>
  <cp:revision>17</cp:revision>
  <dc:subject/>
  <dc:title/>
</cp:coreProperties>
</file>