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менский  райо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. Архангельское                                                                     04.04.2025 г.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рпухина С.В.-глава администрации муниципального образования Каменский район, Тимченко О.А.- заместитель главы администрации - председатель комитета по организационной работе и социальным вопросам , Куликова Е.В.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начальник отдела культуры, молодёжной политики, физкультуры и спорта, КДН и ЗП, </w:t>
      </w:r>
      <w:r>
        <w:rPr>
          <w:rFonts w:cs="Arial" w:ascii="Arial" w:hAnsi="Arial"/>
          <w:bCs/>
          <w:sz w:val="24"/>
          <w:szCs w:val="24"/>
        </w:rPr>
        <w:t xml:space="preserve">Коновалов А.Д., Захарова О.Ю., Ахромеева А.С., Наумова О.А., Иванова Е.А., Нагоева Д.Ю.,  Шилина М.И., Сахарова Е.В., Лосева Е.А.. Мельник С.Е., Кумчян Е.М.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О состоянии объектов, связанных с увековечиванием памяти о Великой Отечественной войне и о плане мероприятий к 80-летию Победы в Великой Отечественной войне 1941-1945 гг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 проведении конкурса  «Активный руководитель ТОС МО Каменского района», «Активный староста МО Каменского района»  муниципального образования Каменский район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Hlk193357848"/>
      <w:r>
        <w:rPr>
          <w:rFonts w:eastAsia="Times New Roman" w:cs="Arial" w:ascii="Arial" w:hAnsi="Arial"/>
          <w:sz w:val="24"/>
          <w:szCs w:val="24"/>
        </w:rPr>
        <w:t>Об организации летнего отдыха, оздоровления и занятости несовершеннолетних в 2025 году</w:t>
      </w:r>
      <w:bookmarkEnd w:id="0"/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ый совет муниципального образования Каменский  район решил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активное участие в благоустройстве памятников, братских могил, мемориальных комплексов, обелисков , расположенных на территории Каменского района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Hlk179356968"/>
      <w:bookmarkEnd w:id="1"/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_Hlk179356968"/>
      <w:bookmarkEnd w:id="2"/>
      <w:r>
        <w:rPr>
          <w:rFonts w:cs="Times New Roman" w:ascii="Times New Roman" w:hAnsi="Times New Roman"/>
          <w:bCs/>
          <w:sz w:val="28"/>
          <w:szCs w:val="28"/>
        </w:rPr>
        <w:t>- принять к сведению информацию по проведению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«Активный руководитель ТОС МО Каменского района», «Активный староста МО Каменского района»  муниципального образования Каменский райо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ть членам общественного совета муниципального образования Каменский  район :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ринять к сведению информацию </w:t>
      </w:r>
      <w:r>
        <w:rPr>
          <w:rFonts w:eastAsia="Times New Roman" w:cs="Times New Roman" w:ascii="Times New Roman" w:hAnsi="Times New Roman"/>
          <w:sz w:val="28"/>
          <w:szCs w:val="28"/>
        </w:rPr>
        <w:t>об организации летнего отдыха, оздоровления и занятости несовершеннолетних в 2025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А.Д. Коновалов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МО Каменский  район                                                                 О.А. Наумова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right"/>
      <w:outlineLvl w:val="1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2:00Z</dcterms:created>
  <dc:creator>Апухтина Анастасия Андриановна</dc:creator>
  <dc:description/>
  <cp:keywords/>
  <dc:language>en-US</dc:language>
  <cp:lastModifiedBy>ТимченкоОА</cp:lastModifiedBy>
  <cp:lastPrinted>2023-03-27T11:26:00Z</cp:lastPrinted>
  <dcterms:modified xsi:type="dcterms:W3CDTF">2025-04-07T05:26:00Z</dcterms:modified>
  <cp:revision>25</cp:revision>
  <dc:subject/>
  <dc:title/>
</cp:coreProperties>
</file>