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менский  район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. Архангельское                                                                     30.01.2025 г.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валов А.Д., Захарова О.Ю., Ахромеева А.С., Наумова О.А., Иванова Е.А., Нагоева Д.Ю.,  Шилина М.И., Сахарова Е.В., Лосева Е.А.. Мельник С.Е., Кумчян Е.М.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 плане по ремонту дорог в муниципальном образовании Каменский район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О реализации проекта «Народный бюджет» в 2024 году и планах на 2025 год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еализации мероприятий муниципальной Программы «Профилактика терроризма и экстремизма на территории муниципального образования Каменский район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 xml:space="preserve">Об организации  мероприятий в рамках проведения Года 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>80-летия Победы в Великой Отечественной вой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ственный совет муниципального образования Каменский  район решил: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членам общественного совета муниципального образования Каменский  район :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к сведению план по ремонту дорог в муниципальном образовании Каменский район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второму вопросу: 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179356968"/>
      <w:bookmarkEnd w:id="0"/>
      <w:r>
        <w:rPr>
          <w:rFonts w:cs="Times New Roman" w:ascii="Times New Roman" w:hAnsi="Times New Roman"/>
          <w:bCs/>
          <w:sz w:val="28"/>
          <w:szCs w:val="28"/>
        </w:rPr>
        <w:t>Рекомендовать членам общественного совета муниципального образования Каменский  район :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179356968"/>
      <w:bookmarkEnd w:id="1"/>
      <w:r>
        <w:rPr>
          <w:rFonts w:cs="Times New Roman" w:ascii="Times New Roman" w:hAnsi="Times New Roman"/>
          <w:bCs/>
          <w:sz w:val="28"/>
          <w:szCs w:val="28"/>
        </w:rPr>
        <w:t>- принять к сведению итоги 2024 года по реализации проекта «Народный бюджет -2024» (выполнены работы по 3 объектам) и проконтролировать реализацию  проекта победителя в 2025 году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третьему вопросу: 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членам общественного совета муниципального образования Каменский  район :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ринять к сведению мероприятия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офилактика терроризма и экстремизма на территории муниципального образования Каменский район» , активно участвовать в ее реализации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четвертому вопросу: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комендовать членам общественного совета муниципального образования Каменский  район :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план работы по проведению мероприятий в рамках Года 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>80-летия Победы в Великой Отечественной войне и активно участвовать в его реализации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Каменский  район                                                                 А.Д. Коновалов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МО Каменский  район                                                                 О.А. Наумова 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right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2:00Z</dcterms:created>
  <dc:creator>Апухтина Анастасия Андриановна</dc:creator>
  <dc:description/>
  <cp:keywords/>
  <dc:language>en-US</dc:language>
  <cp:lastModifiedBy>ТимченкоОА</cp:lastModifiedBy>
  <cp:lastPrinted>2023-03-27T11:26:00Z</cp:lastPrinted>
  <dcterms:modified xsi:type="dcterms:W3CDTF">2025-02-28T05:30:00Z</dcterms:modified>
  <cp:revision>22</cp:revision>
  <dc:subject/>
  <dc:title/>
</cp:coreProperties>
</file>