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менский  райо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. Архангельское                                                                     09.10.2024 г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 А.Д., Захарова О.Ю., Ахромеева А.С., Наумова О.А., Иванова Е.А., Нагоева Д.Ю.,  Шилина М.И., Сахарова Е.В., Лосева Е.А.. Мельник С.Е., Кумчян Е.М.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боте Центра поддержки добровольчества в муниципальном образовании Каме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 готовности муниципального хозяйства  муниципального образования Каменский район к работе в осенне-зимний период 2024-2034г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работе Общественной приемной правительства Тульской области в муниципальном образовании Камен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й совет муниципального образования Каменский  район решил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членам общественного совета муниципального образования Каменский  район 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 принимать участие в сборе гуманитарной помощи для участников СВО и  их семьям, а  так же жителям Курской области.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79356968"/>
      <w:bookmarkEnd w:id="0"/>
      <w:r>
        <w:rPr>
          <w:rFonts w:cs="Times New Roman" w:ascii="Times New Roman" w:hAnsi="Times New Roman"/>
          <w:bCs/>
          <w:sz w:val="28"/>
          <w:szCs w:val="28"/>
        </w:rPr>
        <w:t>Рекомендовать членам общественного совета муниципального образования Каменский  район 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79356968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- усилить контроль по готовности муниципального хозяйства к работе в осенне-зимний период 2024-2025г.г.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третье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членам общественного совета муниципального образования Каменский  район 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инимать участие в работе Общественной приемной Тульской области в МО Каменский район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Каменский  район                                                                 А.Д. Коновал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МО Каменский  район                                                                 О.А. Наумова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right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Апухтина Анастасия Андриановна</dc:creator>
  <dc:description/>
  <cp:keywords/>
  <dc:language>en-US</dc:language>
  <cp:lastModifiedBy>ТимченкоОА</cp:lastModifiedBy>
  <cp:lastPrinted>2023-03-27T11:26:00Z</cp:lastPrinted>
  <dcterms:modified xsi:type="dcterms:W3CDTF">2024-10-09T09:08:00Z</dcterms:modified>
  <cp:revision>19</cp:revision>
  <dc:subject/>
  <dc:title/>
</cp:coreProperties>
</file>