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27 октября 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Об утверждении Программы профилактики нарушений обязательных требований по видам муниципального контроля, осуществляемым администрацией муниципального образования Каменский район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на  2017 год</w:t>
      </w:r>
    </w:p>
    <w:p>
      <w:pPr>
        <w:pStyle w:val="Heading"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  <w:lang w:val="ru-RU" w:eastAsia="en-US"/>
        </w:rPr>
      </w:pPr>
      <w:r>
        <w:rPr>
          <w:rFonts w:eastAsia="Calibri" w:cs="Times New Roman"/>
          <w:b w:val="false"/>
          <w:sz w:val="27"/>
          <w:szCs w:val="27"/>
          <w:lang w:val="ru-RU" w:eastAsia="en-US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основании ст. 25 Устава муниципального образования Каменский район, п. 4.9 Положения об администрации муниципального образования Каменский район администрация муниципального образования Каменский район 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ограмму профилактики нарушений обязательных требований по видам муниципального контроля, осуществляемым администрацией муниципального образования Каменский район, на 2017 год  (приложе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>2. Должностным лицам администрации муниципального образования Каменский район, уполномоченным на осуществление муниципального контроля в соответствующих сферах деятельности, обеспечить в пределах своей компетенции выполнение мероприятий Программы профилактики нарушений обязательных требований по видам муниципального контроля, осуществляемым администрацией муниципального образования Каменский район, на 2017 год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Общему отделу комитета по организационной работе и социальным вопросам администрации муниципального образования Каменский район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(Большова С.Ю.)</w:t>
      </w:r>
      <w:r>
        <w:rPr>
          <w:rFonts w:cs="Times New Roman" w:ascii="Times New Roman" w:hAnsi="Times New Roman"/>
          <w:sz w:val="27"/>
          <w:szCs w:val="27"/>
        </w:rPr>
        <w:t xml:space="preserve"> разместить настоящее постановление на официальном сайте муниципального образования Каменский район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м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70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.В. Карпух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имуществен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 отношений                                                               А.А. Круг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ь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ва С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 Э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Паршин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48744) 2-16-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4 27 10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 рассы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        – 1 экз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иИО           – 1 экз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         -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о: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постановления администрации МО Каме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Об утверждении Программы профилактики нарушений обязательных требований по видам муниципального контроля, осуществляемым Администрацией муниципального образования Каменский район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 2017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Данная программа разработана в соответствии с  вступившими в  действие изменениями  части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178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имуще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МО Каменский район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А. Кругл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ский рай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.10.2017  № 330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(программ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нарушений, осуществляемый органом муниципального контроля - администрацией муниципального образования Каменский район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иды муниципального контроля, осуществляемого администрацией муниципального образования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35"/>
        <w:gridCol w:w="5357"/>
      </w:tblGrid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уполномоченного на осуществление муниципального контроля  в соответствующей сфере деятельности</w:t>
            </w:r>
          </w:p>
        </w:tc>
      </w:tr>
      <w:tr>
        <w:trPr>
          <w:trHeight w:val="2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емельный контроль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имущественных и земельных отношений отдела имущественных и земельных отношений администрации муниципального образования Каменский район.</w:t>
            </w:r>
          </w:p>
        </w:tc>
      </w:tr>
      <w:tr>
        <w:trPr>
          <w:trHeight w:val="7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имущественных и земельных отношений отдела имущественных и земельных отношений администрации муниципального образования Каменский район.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рож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имущественных и земельных отношений отдела имущественных и земельных отношений администрации муниципального образования Каменский район.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лесной контроль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имущественных и земельных отношений отдела имущественных и земельных отношений администрации муниципального образования Каменский райо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Мероприятия по профилактике наруш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емые администрацией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ий рай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46"/>
        <w:gridCol w:w="2339"/>
        <w:gridCol w:w="282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муниципального образования Каменский район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сектора имущественных и земельных отношений отдела имущественных и земельных отношений администрации муниципального образования Каменский район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сектора имущественных и земельных отношений отдела имущественных и земельных отношений администрации муниципального образования Каменский район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Каменский район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сектора имущественных и земельных отношений отдела имущественных и земельных отношений администрации муниципального образования Кам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е юридических лиц, индивидуальных предпринимателей, граждан по вопросам соблюдения обязательных требован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сектора имущественных и земельных отношений отдела имущественных и земельных отношений администрации муниципального образования Каменский райо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редств массовой информации с целью выявления нарушений обязательных требован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сектора имущественных и земельных отношений отдела имущественных и земельных отношений администрации муниципального образования Каменский райо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9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сектора имущественных и земельных отношений отдела имущественных и земельных отношений администрации муниципального образования Каменский район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по выявлению неиспользуемых земельных участков или используемых не по назначению и включение их в план проверки.</w:t>
            </w:r>
          </w:p>
          <w:p>
            <w:pPr>
              <w:pStyle w:val="Style21"/>
              <w:tabs>
                <w:tab w:val="clear" w:pos="708"/>
                <w:tab w:val="left" w:pos="39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сектора имущественных и земельных отношений отдела имущественных и земельных отношений администрации муниципального образования Каменский райо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eastAsia="Times New Roman" w:cs="Times New Roman"/>
      <w:kern w:val="2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kern w:val="2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4:00Z</dcterms:created>
  <dc:creator>popkova.sofiya</dc:creator>
  <dc:description/>
  <dc:language>en-US</dc:language>
  <cp:lastModifiedBy>Сектор кадров</cp:lastModifiedBy>
  <cp:lastPrinted>2017-10-27T10:20:00Z</cp:lastPrinted>
  <dcterms:modified xsi:type="dcterms:W3CDTF">2017-10-27T06:24:00Z</dcterms:modified>
  <cp:revision>2</cp:revision>
  <dc:subject/>
  <dc:title/>
</cp:coreProperties>
</file>