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ым проектным комитет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разования Камен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(протокол от 12 февраля 2019 г. № 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(протокол от 03 августа 2020 г. № 2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униципального проекта «Демография»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9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588"/>
        <w:gridCol w:w="3833"/>
        <w:gridCol w:w="1871"/>
      </w:tblGrid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 муниципального проек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 начала и окончания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1.2019 – 31.12.2024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уратор  муниципального проекта 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уководитель  муниципального проекта 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министратор    муниципального проекта 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ина Людмила Андреевна, начальник отдела экономического развития и сельского хозяйства администрации муниципального  образования Каменский район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язь с муниципальными  программами  и государственными программами Тульской области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программы: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Улучшение демографической ситуации и поддержка семей, воспитывающих детей, в муниципальном образовании Каменский район на 2014-2020 годы»  от 23.01.2015 г.      № 15;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«Социальная поддержка и социальное обслуживание населения муниципального образования Каменский район на 2017-2019 годы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т 14 февраля 2017 г. №4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действие занятости населения муниципального образования Каменский район» от 11.11.2016г. №300;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азвитие образования муниципального образования Каменский район» от 18.12.2013 №396;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азвитие культуры муниципального образования Каменский район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на 2014 – 2020 год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от 20 декабря 2013 года № 40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муниципальном образовании Каменский район на 2014-2020 годы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31 января 2014 г. №28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 от 16 декабря 2013 г. № 389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территории Каменского район на 2014-2020 годы» от 19.12.2013г. №397;</w:t>
            </w:r>
          </w:p>
          <w:p>
            <w:pPr>
              <w:pStyle w:val="Normal"/>
              <w:spacing w:lineRule="exact" w:line="240"/>
              <w:ind w:hanging="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безопасности дорожного движения в муниципальном образовании Каменский район на 2017-2019 годы» от 16.11.2016г. №313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Модернизация и развитие автомобильных дорог общего пользования на территории муниципального образования Каменский район на 2014-2020 годы» от 17.12.2013г. №395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общественной безопасности населения и развития местного самоуправления  в муниципальном образовании Каменский район на 2017- 2019 год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от 14 февраля 2017 г. №48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безопасности жизнедеятельности населения муниципального образования Каменский район на 2017-2019 годы" от 28.02.2017г. №73;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Устойчивое развитие сельских территорий по муниципальному образованию Каменский район на 2014-2017 годы и на период до 2020 года» от 15 апреля 2014 г. № 110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ые программы Тульской област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ая программа Тульской области «Улучшение демографической ситуации и поддержка семей, воспитывающих детей, в Тульской области», утвержденная постановлением   правительства Тульской области от 24.10.2013 № 575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ая программа Тульской области «Содействие занятости населения Тульской области», утвержденная постановлением правительства Тульской области от 01.02.2018 № 43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ая программа Тульской области «Развитие образования Тульской области», утвержденная постановлением правительства Тульской области от 19.11.2013 № 637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ая программа Тульской области «Развитие здравоохранения Тульской области», утвержденная постановлением правительства Тульской области от 20.08.2013 № 429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ая программа Тульской области «Социальная поддержка и социальное обслуживание населения Тульской области», утвержденная постановлением правительства Тульской области от 16.02.2018 № 65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сударственная программа Тульской области «Развитие физической культуры и спорта в Тульской области», утвержденная постановлением правительства Тульской области от 09.11.2017 № 5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36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36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Цель, целевые и дополнительные  показатели  муниципального проекта </w:t>
      </w:r>
    </w:p>
    <w:p>
      <w:pPr>
        <w:pStyle w:val="Normal"/>
        <w:widowControl w:val="false"/>
        <w:autoSpaceDE w:val="false"/>
        <w:spacing w:lineRule="exact" w:line="240"/>
        <w:ind w:firstLine="36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394"/>
        <w:gridCol w:w="1984"/>
        <w:gridCol w:w="1134"/>
        <w:gridCol w:w="1276"/>
        <w:gridCol w:w="957"/>
        <w:gridCol w:w="958"/>
        <w:gridCol w:w="957"/>
        <w:gridCol w:w="958"/>
        <w:gridCol w:w="957"/>
        <w:gridCol w:w="958"/>
      </w:tblGrid>
      <w:tr>
        <w:trPr>
          <w:trHeight w:val="3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>
          <w:trHeight w:val="4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394"/>
        <w:gridCol w:w="1984"/>
        <w:gridCol w:w="1134"/>
        <w:gridCol w:w="1276"/>
        <w:gridCol w:w="957"/>
        <w:gridCol w:w="958"/>
        <w:gridCol w:w="957"/>
        <w:gridCol w:w="958"/>
        <w:gridCol w:w="957"/>
        <w:gridCol w:w="958"/>
      </w:tblGrid>
      <w:tr>
        <w:trPr>
          <w:tblHeader w:val="true"/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ь: увеличить   ожидаемую продолжительность здоровой  жизни до 67 лет к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евой показ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: снижение смертности  населения  старше трудоспособного возраста (в расчете на 1000 человек населения соответствующего возра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7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Смертность от сердечно-сосудистых  заболеваний в расчете на 100,0 тыс.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3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Смертность от внешних причин в расчете на 100,0 тыс.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6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>Смертность от новообразований, в том числе злокачественных, в расчете на 100,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>Смертность от болезней органов дыхания в расчете на 100,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>Смертность населения от болезней органов пищеварения в расчете на 100,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мертность населения трудоспособного возраста на 100 тыс. населения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евой показ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: увеличить общий коэффициент рождаемости (число родившихся на 1000 чел.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7,6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евой показ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: уровень занятости женщин, имеющих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</w:rPr>
              <w:t>Численность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женщи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находящихс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пуск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ход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бенк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прошедш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фессионально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уч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полнительно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фессионально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ульск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ласти</w:t>
            </w:r>
            <w:r>
              <w:rPr>
                <w:rFonts w:eastAsia="PT Astra Serif" w:cs="PT Astra Serif" w:ascii="PT Astra Serif" w:hAnsi="PT Astra Serif"/>
                <w:sz w:val="24"/>
              </w:rPr>
              <w:t>, (</w:t>
            </w:r>
            <w:r>
              <w:rPr>
                <w:rFonts w:cs="Calibri" w:ascii="PT Astra Serif" w:hAnsi="PT Astra Serif"/>
                <w:sz w:val="24"/>
              </w:rPr>
              <w:t>человек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воспитанников в возрасте до трех лет, проживающих  в муниципальном образовании и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 нарастающим итогом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воспитанников в возрасте до трех лет, проживающих в муниципальном образовании и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 в  муниципальном образовании (проц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</w:rPr>
              <w:t>Охва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4"/>
              </w:rPr>
              <w:t>проживающ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</w:rPr>
              <w:t>муниципальн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бразован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</w:rPr>
              <w:t>получающ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ошкольно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бразов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государстве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4"/>
              </w:rPr>
              <w:t>муниципа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част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рганизаци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4"/>
              </w:rPr>
              <w:t>осуществляющ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бразовательну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еятельность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бразовательны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программ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присмотр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уход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eastAsia="Calibri" w:cs="PT Astra Serif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общ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числен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3 </w:t>
            </w:r>
            <w:r>
              <w:rPr>
                <w:rFonts w:eastAsia="Calibri" w:cs="PT Astra Serif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eastAsia="Calibri" w:cs="PT Astra Serif" w:ascii="PT Astra Serif" w:hAnsi="PT Astra Serif"/>
                <w:sz w:val="24"/>
              </w:rPr>
              <w:t>процент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Цель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увеличение доли граждан, ведущих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%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граждан предпенсионного возраста, прошедших профессиональное обучение и дополнительное профессиональное образование, чел. (нарастающим ит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евой показатель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граждан систематически заним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, % 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%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, %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9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Структура  муниципального проекта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9"/>
        <w:gridCol w:w="1417"/>
        <w:gridCol w:w="3402"/>
        <w:gridCol w:w="48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направл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ратор  муниципального проек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  направления  проекта</w:t>
            </w:r>
          </w:p>
        </w:tc>
      </w:tr>
    </w:tbl>
    <w:p>
      <w:pPr>
        <w:pStyle w:val="Normal"/>
        <w:spacing w:lineRule="exact" w:line="240"/>
        <w:jc w:val="lef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9"/>
        <w:gridCol w:w="1417"/>
        <w:gridCol w:w="3402"/>
        <w:gridCol w:w="489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Финансовая поддержка семей при рождении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1.2019-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Синдеева Раиса Дмитриевна, 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ектор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че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четност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администрации муниципального  образования Каме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йствие занятости женщин - создание условий дошкольного образования для детей в возрасте до трех лет»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1.2019-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, начальник комитета образования администрации муниципального  образования Каменский район</w:t>
            </w:r>
          </w:p>
        </w:tc>
      </w:tr>
      <w:tr>
        <w:trPr>
          <w:trHeight w:val="1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реализация программы системной поддержки  и повышения качества жизни граждан старшего поколения («Старшее поколени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1.2019-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Хань Татьяна Анатольевна, председатель комитета по организационной работе и социальным вопросам администрации муниципального  образования Камен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1.2019-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, начальник комитета образования администрации муниципального  образования Каменский район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здание для всех категорий и групп населения условий для занятий физической культурой и спортом, в том числе повышение уровня обеспеченности объектами спорта, а также формирование спортивного резер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Спорт-норма жиз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1.2019-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ликова Елена Викторовна, начальник сектора культуры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лодежной политики,  физкультуры и спорта, КДН и ЗП комитета по организационной работе и социальным вопросам администрации муниципального  образования Каменский райо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14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. Задачи и результаты муниципального проекта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8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7778"/>
        <w:gridCol w:w="6177"/>
      </w:tblGrid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задачи, результа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Характеристика результата</w:t>
            </w:r>
          </w:p>
        </w:tc>
      </w:tr>
    </w:tbl>
    <w:p>
      <w:pPr>
        <w:pStyle w:val="Normal"/>
        <w:spacing w:lineRule="exact" w:line="240"/>
        <w:jc w:val="lef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18"/>
        <w:gridCol w:w="3384"/>
        <w:gridCol w:w="1417"/>
        <w:gridCol w:w="567"/>
        <w:gridCol w:w="567"/>
        <w:gridCol w:w="993"/>
        <w:gridCol w:w="850"/>
        <w:gridCol w:w="6177"/>
      </w:tblGrid>
      <w:tr>
        <w:trPr>
          <w:tblHeader w:val="true"/>
          <w:trHeight w:val="1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Arial Unicode MS" w:cs="PT Astra Serif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ПРАВЛЕНИЕ 1:Внедрение механизма финансовой поддержки семей при рождении детей </w:t>
            </w:r>
          </w:p>
        </w:tc>
      </w:tr>
      <w:tr>
        <w:trPr>
          <w:trHeight w:val="30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: Внедрение механизма финансовой поддержки семей при рождении детей </w:t>
            </w:r>
          </w:p>
        </w:tc>
      </w:tr>
      <w:tr>
        <w:trPr>
          <w:trHeight w:val="27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Осуществле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единовременно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ыплат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емья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вяз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е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ч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редст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ст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бюджет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color w:val="000000"/>
                <w:sz w:val="24"/>
              </w:rPr>
              <w:t xml:space="preserve">муниципального 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 Каменский район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Начина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2019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год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едоставлен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единовременны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енежны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ыплат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емья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вяз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е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ч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редст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бюджет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аменский район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100%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граждана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меющи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ав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и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.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снование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азнач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ыплат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являетс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становле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администраци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аменский район.</w:t>
            </w:r>
          </w:p>
        </w:tc>
      </w:tr>
      <w:tr>
        <w:trPr>
          <w:trHeight w:val="27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нформир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истем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р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финансово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еме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.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Ежегодн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еспечен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не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4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убликац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разъяснен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л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пособ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ир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сурса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осударстве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редст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ассов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ульск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sz w:val="24"/>
              </w:rPr>
              <w:t>обла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фициальн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ай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дминистр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л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пуляриз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sz w:val="24"/>
              </w:rPr>
              <w:t>систем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   </w:t>
            </w:r>
            <w:r>
              <w:rPr>
                <w:rFonts w:cs="Calibri" w:ascii="PT Astra Serif" w:hAnsi="PT Astra Serif"/>
                <w:sz w:val="24"/>
              </w:rPr>
              <w:t>мер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инансов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сем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ожден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  <w:r>
              <w:rPr>
                <w:rFonts w:cs="Calibri" w:ascii="PT Astra Serif" w:hAnsi="PT Astra Serif"/>
                <w:sz w:val="24"/>
              </w:rPr>
              <w:t>Ежегодн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ручен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не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30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буклет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ра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инансов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ем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етей</w:t>
            </w:r>
          </w:p>
        </w:tc>
      </w:tr>
      <w:tr>
        <w:trPr>
          <w:trHeight w:val="143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20C22"/>
                <w:sz w:val="24"/>
                <w:szCs w:val="24"/>
              </w:rPr>
              <w:t>НАПРАВЛЕНИЕ 2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одействие занятости женщин - создание условий дошкольного  образования для детей в возрасте до трех лет</w:t>
            </w:r>
          </w:p>
        </w:tc>
      </w:tr>
      <w:tr>
        <w:trPr>
          <w:trHeight w:val="143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20C22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здание условий для осуществления трудовой деятельности женщин, имеющих детей, включая достижение 100-процентной доступности  (к 2021 году) дошкольного образования для детей в возрасте до трех лет  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20C2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действие занятости женщин, воспитывающих детей, в рамках реализации государственной программы «Содействие занятости населения»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Созд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полните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с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дивидуа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едпринимател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осуществляющ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тельну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ятельность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тельны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грамм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исмотр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ходу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К 2021 году созданы условия 100-процентной доступности дошкольного образования для детей в возрасте до трёх лет.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зд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полните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с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еспечение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обходим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ебы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ВЗ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инвалидов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>,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осуществляющ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тельну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ятельность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щеобразовательны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грамм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л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100-</w:t>
            </w:r>
            <w:r>
              <w:rPr>
                <w:rFonts w:cs="Calibri" w:ascii="PT Astra Serif" w:hAnsi="PT Astra Serif"/>
                <w:sz w:val="24"/>
              </w:rPr>
              <w:t>процент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уп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sz w:val="24"/>
              </w:rPr>
              <w:t>к </w:t>
            </w:r>
            <w:r>
              <w:rPr>
                <w:rFonts w:eastAsia="PT Astra Serif" w:cs="PT Astra Serif" w:ascii="PT Astra Serif" w:hAnsi="PT Astra Serif"/>
                <w:sz w:val="24"/>
              </w:rPr>
              <w:t>2021</w:t>
            </w:r>
            <w:r>
              <w:rPr>
                <w:rFonts w:cs="Calibri" w:ascii="PT Astra Serif" w:hAnsi="PT Astra Serif"/>
                <w:sz w:val="24"/>
              </w:rPr>
              <w:t> год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)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ё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 2021 году созданы условия 100-процентной доступности дошкольного образования для детей в возрасте до трёх лет.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Внес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изменен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орматив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авов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кт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менский райо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а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ханизм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государствен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ектор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осударстве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част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артнерства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беспечен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орматив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авов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организацио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методическ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инансов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экономическ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слов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азвит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ханизм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государствен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ектор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снов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осударстве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част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артнерства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Информиров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женщи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находящихс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пуск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ход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бенк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мож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ереобуч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выш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валификации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публиков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атериал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ответств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едоставляем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нтром занятости населения</w:t>
            </w:r>
            <w:r>
              <w:rPr>
                <w:rFonts w:cs="Calibri" w:ascii="PT Astra Serif" w:hAnsi="PT Astra Serif"/>
                <w:color w:val="FF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ж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1 </w:t>
            </w:r>
            <w:r>
              <w:rPr>
                <w:rFonts w:cs="Calibri" w:ascii="PT Astra Serif" w:hAnsi="PT Astra Serif"/>
                <w:sz w:val="24"/>
              </w:rPr>
              <w:t>ра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вартал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3: Разработка и реализация программы системной поддержки  и повышения качества жизни граждан старшего поколения  « Старшее поколение»</w:t>
            </w:r>
          </w:p>
        </w:tc>
      </w:tr>
      <w:tr>
        <w:trPr>
          <w:trHeight w:val="440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дача: Разработка и реализация программы системной поддержки   и повышения качества жизни граждан старшего поколения</w:t>
            </w:r>
          </w:p>
        </w:tc>
      </w:tr>
      <w:tr>
        <w:trPr>
          <w:trHeight w:val="3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периода активного долголетия и продолжительности   здоровой жизни</w:t>
            </w:r>
          </w:p>
        </w:tc>
      </w:tr>
      <w:tr>
        <w:trPr>
          <w:trHeight w:val="42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каз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действ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ирован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тарш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удоспособ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веден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филактическ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смотр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ключа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испансеризаци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акцин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скрининг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веден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роприят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фессиональном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ереобучени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полнительном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фессиональном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ю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публиков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атериал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ответств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едоставляем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 xml:space="preserve">учреждениями здравоохранения и занятости населения на территории муниципального образования Каменский район 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ж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1 </w:t>
            </w:r>
            <w:r>
              <w:rPr>
                <w:rFonts w:cs="Calibri" w:ascii="PT Astra Serif" w:hAnsi="PT Astra Serif"/>
                <w:sz w:val="24"/>
              </w:rPr>
              <w:t>ра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вартал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уг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тарше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коления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sz w:val="24"/>
              </w:rPr>
              <w:t>год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не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20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челове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з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иц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тарш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удоспособ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высил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ровень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омпьютер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амот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не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150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елове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з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иц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тарш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удоспособ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нимаютс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уппа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терес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луб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ъединениях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PT Astra Serif" w:hAnsi="PT Astra Serif"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нят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пор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тарше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кол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групп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баз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портив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ъектов</w:t>
            </w:r>
            <w:r>
              <w:rPr>
                <w:rFonts w:eastAsia="PT Astra Serif" w:cs="PT Astra Serif" w:ascii="PT Astra Serif" w:hAnsi="PT Astra Serif"/>
                <w:sz w:val="24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организац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портив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ревнований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sz w:val="24"/>
              </w:rPr>
              <w:t>год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не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200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елове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з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иц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тарш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удоспособ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проживающ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ерритор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занимаютс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пор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ова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уппах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2019</w:t>
            </w:r>
            <w:r>
              <w:rPr>
                <w:rFonts w:cs="Calibri" w:ascii="PT Astra Serif" w:hAnsi="PT Astra Serif"/>
                <w:sz w:val="24"/>
              </w:rPr>
              <w:t>г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– 30 </w:t>
            </w:r>
            <w:r>
              <w:rPr>
                <w:rFonts w:cs="Calibri" w:ascii="PT Astra Serif" w:hAnsi="PT Astra Serif"/>
                <w:sz w:val="24"/>
              </w:rPr>
              <w:t>человек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2020</w:t>
            </w:r>
            <w:r>
              <w:rPr>
                <w:rFonts w:cs="Calibri" w:ascii="PT Astra Serif" w:hAnsi="PT Astra Serif"/>
                <w:sz w:val="24"/>
              </w:rPr>
              <w:t>г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  <w:r>
              <w:rPr>
                <w:rFonts w:cs="Calibri" w:ascii="PT Astra Serif" w:hAnsi="PT Astra Serif"/>
                <w:sz w:val="24"/>
              </w:rPr>
              <w:t>- 50  человек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2021</w:t>
            </w:r>
            <w:r>
              <w:rPr>
                <w:rFonts w:cs="Calibri" w:ascii="PT Astra Serif" w:hAnsi="PT Astra Serif"/>
                <w:sz w:val="24"/>
              </w:rPr>
              <w:t>г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  <w:r>
              <w:rPr>
                <w:rFonts w:cs="Calibri" w:ascii="PT Astra Serif" w:hAnsi="PT Astra Serif"/>
                <w:sz w:val="24"/>
              </w:rPr>
              <w:t>- 70 человек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2022</w:t>
            </w:r>
            <w:r>
              <w:rPr>
                <w:rFonts w:cs="Calibri" w:ascii="PT Astra Serif" w:hAnsi="PT Astra Serif"/>
                <w:sz w:val="24"/>
              </w:rPr>
              <w:t>г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  <w:r>
              <w:rPr>
                <w:rFonts w:cs="Calibri" w:ascii="PT Astra Serif" w:hAnsi="PT Astra Serif"/>
                <w:sz w:val="24"/>
              </w:rPr>
              <w:t>–130 челове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2023</w:t>
            </w:r>
            <w:r>
              <w:rPr>
                <w:rFonts w:cs="Calibri" w:ascii="PT Astra Serif" w:hAnsi="PT Astra Serif"/>
                <w:sz w:val="24"/>
              </w:rPr>
              <w:t>г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  <w:r>
              <w:rPr>
                <w:rFonts w:cs="Calibri" w:ascii="PT Astra Serif" w:hAnsi="PT Astra Serif"/>
                <w:sz w:val="24"/>
              </w:rPr>
              <w:t>– 200 человек</w:t>
            </w:r>
          </w:p>
        </w:tc>
      </w:tr>
      <w:tr>
        <w:trPr>
          <w:trHeight w:val="553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4: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</w:t>
            </w:r>
          </w:p>
        </w:tc>
      </w:tr>
      <w:tr>
        <w:trPr>
          <w:trHeight w:val="254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дача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Формирова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истем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отиваци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доровом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ключа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дорово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ита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каз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редны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ивычек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Формиров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ред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способствующ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едени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ражданам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ключа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о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итание</w:t>
            </w:r>
          </w:p>
        </w:tc>
      </w:tr>
      <w:tr>
        <w:trPr>
          <w:trHeight w:val="41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недр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ществен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sz w:val="24"/>
              </w:rPr>
              <w:t>год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недрен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одель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ниципаль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креплени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4.1.2. 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Внедр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дрес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те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светительск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грам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прос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итания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онц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020 </w:t>
            </w:r>
            <w:r>
              <w:rPr>
                <w:rFonts w:cs="Calibri" w:ascii="PT Astra Serif" w:hAnsi="PT Astra Serif"/>
                <w:sz w:val="24"/>
              </w:rPr>
              <w:t>год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недрен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дрес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образователь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светительск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прос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ит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образовате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ях</w:t>
            </w:r>
          </w:p>
        </w:tc>
      </w:tr>
      <w:tr>
        <w:trPr>
          <w:trHeight w:val="9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ализ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омплекс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р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направле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хран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жчин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онц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sz w:val="24"/>
              </w:rPr>
              <w:t>год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еспече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ализац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омплекс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р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направле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хран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жчи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утвержден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становление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авительств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ульск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ла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9.06.2018 </w:t>
            </w:r>
            <w:r>
              <w:rPr>
                <w:rFonts w:eastAsia="Segoe UI Symbol" w:cs="Segoe UI Symbol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 249,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ответств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жведомственны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ханизм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заимодейств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чрежден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менский райо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л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филактик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болеван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сохран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крепл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жск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акж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велич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должитель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ужчин</w:t>
            </w:r>
          </w:p>
        </w:tc>
      </w:tr>
      <w:tr>
        <w:trPr>
          <w:trHeight w:val="7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      </w:r>
          </w:p>
        </w:tc>
      </w:tr>
      <w:tr>
        <w:trPr>
          <w:trHeight w:val="111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оведение информационно-коммуникационной кампании с использованием основных коммуникационных каналов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онц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sz w:val="24"/>
              </w:rPr>
              <w:t>год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веден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коммуникационна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мп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аспространени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едера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клам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информацио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атериал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спользование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снов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елекоммуникацио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нал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с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лев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удитор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</w:rPr>
              <w:t>Представле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ч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веден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коммуникацион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мпании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</w:rPr>
              <w:t>Подведен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межуточ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тог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коммуникацион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мпан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спользование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снов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елекоммуникацио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нало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с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лев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удитор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Представле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межуточ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ч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дведен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тога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ализ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коммуникацион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ампании</w:t>
            </w:r>
            <w:r>
              <w:rPr>
                <w:rFonts w:eastAsia="PT Astra Serif" w:cs="PT Astra Serif" w:ascii="PT Astra Serif" w:hAnsi="PT Astra Serif"/>
                <w:sz w:val="24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рекламно-информационных материалов  по формированию здоровьесберегающего поведения, включая сохранение репродуктивного здоровья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, начиная с 2019 года изготовлены рекламно-информационные материалы по формированию здоровьесберегающего поведения, включая сохранение репродуктивного здоровья, с учетом целевой аудитории.</w:t>
            </w:r>
          </w:p>
        </w:tc>
      </w:tr>
      <w:tr>
        <w:trPr>
          <w:trHeight w:val="8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здание программы проведения информационно-коммуникационной кампании по формированию здоровьесберегающего поведения школьников в образовательной среде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жегодно, начиная с 2019 года создана программа проведения информационно-коммуникационной кампании по формированию здоровьесберегающего поведения в образовательной среде, мотивированию школьников, родителей и учителей: изготовлена и распространена среди населения информационно-образовательная   продукция (буклеты) по формированию приверженности к здоровому образу жизни.</w:t>
            </w:r>
          </w:p>
        </w:tc>
      </w:tr>
      <w:tr>
        <w:trPr>
          <w:trHeight w:val="8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4.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Реализац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грам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формированию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ивержен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доровом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ивлечение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оциальн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риентированны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екоммерчески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рганизаци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олонтерски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вижений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Основным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аправлениям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являютс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: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паганд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окращ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требл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алкогол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;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паганд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окращ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требл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табак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такж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ны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фор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требл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икотин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;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паганд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ветствен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нош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ацион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ит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;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паганд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ветствен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нош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епродуктивном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доровью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выше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ивержен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акцинации</w:t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работка и внедрение программ укрепления здоровья на рабочем месте   (корпоративных программ укрепления здоровья)</w:t>
            </w:r>
          </w:p>
        </w:tc>
      </w:tr>
      <w:tr>
        <w:trPr>
          <w:trHeight w:val="119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оответстви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ластны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трехсторонни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оглашение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рганизовать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нформирова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едприяти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рганизаци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еобходим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недр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орпоративны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грам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одержащих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аилучш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актик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укреплению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аботнико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.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год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информирован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рганизаци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едприят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число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аботнико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выш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100 чел</w:t>
            </w:r>
          </w:p>
          <w:p>
            <w:pPr>
              <w:pStyle w:val="Normal"/>
              <w:ind w:right="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указанны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ключен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арастающи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того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2024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году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не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30%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рганизаци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предприяти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численностью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аботнико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выше 100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чел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.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5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 подготовка спортивного резер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(Спорт-норма жизни)</w:t>
            </w:r>
          </w:p>
        </w:tc>
      </w:tr>
      <w:tr>
        <w:trPr>
          <w:trHeight w:val="568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дача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 подготовка спортивного резерва</w:t>
            </w:r>
          </w:p>
        </w:tc>
      </w:tr>
      <w:tr>
        <w:trPr>
          <w:trHeight w:val="42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 вовлеченности  населения в систематические занятия физической культурой и спортом</w:t>
            </w:r>
          </w:p>
        </w:tc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2019-2024 годах с учетом определения индивидуальных запросов всех категорий и групп населения в систематические занятия физической культурой и спортом вовлечены не менее 0,85 тыс. человек (дополнительно к прогнозному показателю 2018 года). Увеличение достигнуто путем проведения физкультурных мероприятий для всех возрастных и социальных групп населения, развития спортивной инфраструктуры, в том числе для самостоятельных занятий физической культурой и спортом, реализации мероприятий по развитию студенческого спорта и Всероссийского физкультурно-спортивного комплекса «Готов к труду и обороне»</w:t>
            </w:r>
          </w:p>
        </w:tc>
      </w:tr>
      <w:tr>
        <w:trPr>
          <w:trHeight w:val="119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 информационно-коммуникационной кампании    по формированию здорового образа жизни и мотивации граждан к занятиям физической культурой и спортом.</w:t>
            </w:r>
          </w:p>
        </w:tc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2019 году утвержден план информационно-коммуникационной кампании по формированию здорового образа жизни и мотивации граждан к занятиям физической культурой и спортом.  размещение социальной рекламы и медиа продуктов, популяризация физкультурных и спортивных мероприятий, изготовление полиграфической и сувенирной продукции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147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5</w:t>
      </w:r>
      <w:r>
        <w:rPr>
          <w:rFonts w:cs="Calibri" w:ascii="PT Astra Serif" w:hAnsi="PT Astra Serif"/>
          <w:b/>
          <w:sz w:val="24"/>
        </w:rPr>
        <w:t xml:space="preserve"> Финансовое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cs="Calibri" w:ascii="PT Astra Serif" w:hAnsi="PT Astra Serif"/>
          <w:b/>
          <w:sz w:val="24"/>
        </w:rPr>
        <w:t>обеспечение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cs="Calibri" w:ascii="PT Astra Serif" w:hAnsi="PT Astra Serif"/>
          <w:b/>
          <w:sz w:val="24"/>
        </w:rPr>
        <w:t>реализации</w:t>
      </w:r>
      <w:r>
        <w:rPr>
          <w:rFonts w:eastAsia="PT Astra Serif" w:cs="PT Astra Serif" w:ascii="PT Astra Serif" w:hAnsi="PT Astra Serif"/>
          <w:b/>
          <w:sz w:val="24"/>
        </w:rPr>
        <w:t xml:space="preserve">   </w:t>
      </w:r>
      <w:r>
        <w:rPr>
          <w:rFonts w:cs="Calibri" w:ascii="PT Astra Serif" w:hAnsi="PT Astra Serif"/>
          <w:b/>
          <w:sz w:val="24"/>
        </w:rPr>
        <w:t>муниципального</w:t>
      </w:r>
      <w:r>
        <w:rPr>
          <w:rFonts w:eastAsia="PT Astra Serif" w:cs="PT Astra Serif" w:ascii="PT Astra Serif" w:hAnsi="PT Astra Serif"/>
          <w:b/>
          <w:sz w:val="24"/>
        </w:rPr>
        <w:t xml:space="preserve"> </w:t>
      </w:r>
      <w:r>
        <w:rPr>
          <w:rFonts w:cs="Calibri" w:ascii="PT Astra Serif" w:hAnsi="PT Astra Serif"/>
          <w:b/>
          <w:sz w:val="24"/>
        </w:rPr>
        <w:t>проекта</w:t>
      </w:r>
      <w:r>
        <w:rPr>
          <w:rFonts w:eastAsia="PT Astra Serif" w:cs="PT Astra Serif" w:ascii="PT Astra Serif" w:hAnsi="PT Astra Serif"/>
          <w:b/>
          <w:sz w:val="24"/>
        </w:rPr>
        <w:t xml:space="preserve"> «</w:t>
      </w:r>
      <w:r>
        <w:rPr>
          <w:rFonts w:cs="Calibri" w:ascii="PT Astra Serif" w:hAnsi="PT Astra Serif"/>
          <w:b/>
          <w:sz w:val="24"/>
        </w:rPr>
        <w:t>Демография</w:t>
      </w:r>
      <w:r>
        <w:rPr>
          <w:rFonts w:eastAsia="PT Astra Serif" w:cs="PT Astra Serif" w:ascii="PT Astra Serif" w:hAnsi="PT Astra Serif"/>
          <w:b/>
          <w:sz w:val="24"/>
        </w:rPr>
        <w:t>»</w:t>
      </w:r>
      <w:r>
        <w:rPr>
          <w:rFonts w:eastAsia="PT Astra Serif" w:cs="PT Astra Serif" w:ascii="PT Astra Serif" w:hAnsi="PT Astra Serif"/>
          <w:sz w:val="24"/>
        </w:rPr>
        <w:t xml:space="preserve"> (</w:t>
      </w:r>
      <w:r>
        <w:rPr>
          <w:rFonts w:cs="Calibri" w:ascii="PT Astra Serif" w:hAnsi="PT Astra Serif"/>
          <w:sz w:val="24"/>
        </w:rPr>
        <w:t>заполняются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строки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по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источникам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финансирования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только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в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том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случае</w:t>
      </w:r>
      <w:r>
        <w:rPr>
          <w:rFonts w:eastAsia="PT Astra Serif" w:cs="PT Astra Serif" w:ascii="PT Astra Serif" w:hAnsi="PT Astra Serif"/>
          <w:sz w:val="24"/>
        </w:rPr>
        <w:t xml:space="preserve">, </w:t>
      </w:r>
      <w:r>
        <w:rPr>
          <w:rFonts w:cs="Calibri" w:ascii="PT Astra Serif" w:hAnsi="PT Astra Serif"/>
          <w:sz w:val="24"/>
        </w:rPr>
        <w:t>если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финансовые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средства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предусмотрены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в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Calibri" w:ascii="PT Astra Serif" w:hAnsi="PT Astra Serif"/>
          <w:sz w:val="24"/>
        </w:rPr>
        <w:t>бюджете</w:t>
      </w:r>
      <w:r>
        <w:rPr>
          <w:rFonts w:eastAsia="PT Astra Serif" w:cs="PT Astra Serif" w:ascii="PT Astra Serif" w:hAnsi="PT Astra Serif"/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946"/>
        <w:gridCol w:w="992"/>
        <w:gridCol w:w="993"/>
        <w:gridCol w:w="992"/>
        <w:gridCol w:w="992"/>
        <w:gridCol w:w="992"/>
        <w:gridCol w:w="1052"/>
        <w:gridCol w:w="10"/>
        <w:gridCol w:w="1339"/>
        <w:gridCol w:w="1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направления и источники финансирования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ъем финансового обеспечения по годам реализации (млн рублей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лн рублей)</w:t>
            </w:r>
          </w:p>
        </w:tc>
      </w:tr>
      <w:tr>
        <w:trPr>
          <w:trHeight w:val="2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946"/>
        <w:gridCol w:w="992"/>
        <w:gridCol w:w="993"/>
        <w:gridCol w:w="992"/>
        <w:gridCol w:w="992"/>
        <w:gridCol w:w="992"/>
        <w:gridCol w:w="1062"/>
        <w:gridCol w:w="1349"/>
      </w:tblGrid>
      <w:tr>
        <w:trPr>
          <w:tblHeader w:val="true"/>
          <w:trHeight w:val="1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правление 1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«Финансовая поддержка семей при рождении дет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10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Осуществле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единовременно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ыплаты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емья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вяз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е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рожде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ч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редст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ст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бюджет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2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бюдж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Каме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правление 2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йствие занятости женщин - создание условий дошкольного  образования для детей в возрасте до тре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007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Созда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полнительн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с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еспечение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еобходимы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ебы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ВЗ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>-</w:t>
            </w:r>
            <w:r>
              <w:rPr>
                <w:rFonts w:cs="Calibri" w:ascii="PT Astra Serif" w:hAnsi="PT Astra Serif"/>
                <w:sz w:val="24"/>
              </w:rPr>
              <w:t>инвалидов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>,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осуществляющи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тельную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ятельность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щеобразовательны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грамма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еля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100-</w:t>
            </w:r>
            <w:r>
              <w:rPr>
                <w:rFonts w:cs="Calibri" w:ascii="PT Astra Serif" w:hAnsi="PT Astra Serif"/>
                <w:sz w:val="24"/>
              </w:rPr>
              <w:t>процент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уп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sz w:val="24"/>
              </w:rPr>
              <w:t>к </w:t>
            </w:r>
            <w:r>
              <w:rPr>
                <w:rFonts w:eastAsia="PT Astra Serif" w:cs="PT Astra Serif" w:ascii="PT Astra Serif" w:hAnsi="PT Astra Serif"/>
                <w:sz w:val="24"/>
              </w:rPr>
              <w:t>2021</w:t>
            </w:r>
            <w:r>
              <w:rPr>
                <w:rFonts w:cs="Calibri" w:ascii="PT Astra Serif" w:hAnsi="PT Astra Serif"/>
                <w:sz w:val="24"/>
              </w:rPr>
              <w:t> году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) </w:t>
            </w:r>
            <w:r>
              <w:rPr>
                <w:rFonts w:cs="Calibri" w:ascii="PT Astra Serif" w:hAnsi="PT Astra Serif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рёх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>: (</w:t>
            </w:r>
            <w:r>
              <w:rPr>
                <w:rFonts w:cs="Calibri" w:ascii="PT Astra Serif" w:hAnsi="PT Astra Serif"/>
                <w:sz w:val="24"/>
              </w:rPr>
              <w:t>строительство</w:t>
            </w:r>
            <w:r>
              <w:rPr>
                <w:rFonts w:eastAsia="PT Astra Serif" w:cs="PT Astra Serif" w:ascii="PT Astra Serif" w:hAnsi="PT Astra Serif"/>
                <w:sz w:val="24"/>
              </w:rPr>
              <w:t>/</w:t>
            </w:r>
            <w:r>
              <w:rPr>
                <w:rFonts w:cs="Calibri" w:ascii="PT Astra Serif" w:hAnsi="PT Astra Serif"/>
                <w:sz w:val="24"/>
              </w:rPr>
              <w:t>дополнитель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с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),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007</w:t>
            </w:r>
          </w:p>
        </w:tc>
      </w:tr>
      <w:tr>
        <w:trPr>
          <w:trHeight w:val="1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right="-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бюдж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Тульской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ласти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троительств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/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ополнительны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ст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890</w:t>
            </w:r>
          </w:p>
        </w:tc>
      </w:tr>
      <w:tr>
        <w:trPr>
          <w:trHeight w:val="1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ind w:left="80" w:right="-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бюдж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Каменский район  (</w:t>
            </w:r>
            <w:r>
              <w:rPr>
                <w:rFonts w:cs="Calibri" w:ascii="PT Astra Serif" w:hAnsi="PT Astra Serif"/>
                <w:color w:val="000000"/>
                <w:sz w:val="24"/>
              </w:rPr>
              <w:t>строительств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/</w:t>
            </w:r>
            <w:r>
              <w:rPr>
                <w:rFonts w:cs="Calibri" w:ascii="PT Astra Serif" w:hAnsi="PT Astra Serif"/>
                <w:color w:val="000000"/>
                <w:sz w:val="24"/>
              </w:rPr>
              <w:t>дополнительны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еста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правление 5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 подготовка спортивного резерва (Спорт – норма жизни)»,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Увелич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sz w:val="24"/>
              </w:rPr>
              <w:t>вовлечен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истематическ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нят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пор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sz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exact" w:line="24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</w:rPr>
              <w:t>бюджет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color w:val="000000"/>
                <w:sz w:val="24"/>
              </w:rPr>
              <w:t>наименование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4"/>
              </w:rPr>
              <w:t>МО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4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сего по муниципальному проекту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за счет всех источников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794</w:t>
            </w:r>
          </w:p>
        </w:tc>
      </w:tr>
      <w:tr>
        <w:trPr>
          <w:trHeight w:val="34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890</w:t>
            </w:r>
          </w:p>
        </w:tc>
      </w:tr>
      <w:tr>
        <w:trPr>
          <w:trHeight w:val="34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90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14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частники  муниципального проекта </w:t>
      </w:r>
    </w:p>
    <w:p>
      <w:pPr>
        <w:pStyle w:val="Normal"/>
        <w:widowControl w:val="false"/>
        <w:autoSpaceDE w:val="false"/>
        <w:spacing w:lineRule="exact" w:line="240"/>
        <w:ind w:firstLine="147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4871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2902"/>
        <w:gridCol w:w="1985"/>
        <w:gridCol w:w="4252"/>
        <w:gridCol w:w="3402"/>
        <w:gridCol w:w="176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посредственный руковод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нятость в проекте (процентов)</w:t>
            </w:r>
          </w:p>
        </w:tc>
      </w:tr>
    </w:tbl>
    <w:p>
      <w:pPr>
        <w:pStyle w:val="Normal"/>
        <w:spacing w:lineRule="exact" w:line="240"/>
        <w:jc w:val="lef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09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2902"/>
        <w:gridCol w:w="709"/>
        <w:gridCol w:w="1276"/>
        <w:gridCol w:w="708"/>
        <w:gridCol w:w="2838"/>
        <w:gridCol w:w="707"/>
        <w:gridCol w:w="3403"/>
        <w:gridCol w:w="170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Руководитель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тор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ина Людмила Андреев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Общ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рганизационны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мероприят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Администратор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ина Людмила Андреевн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 образования Каменский райо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sz w:val="24"/>
              </w:rPr>
              <w:t>Направл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1: </w:t>
            </w:r>
            <w:r>
              <w:rPr>
                <w:rFonts w:cs="Calibri" w:ascii="PT Astra Serif" w:hAnsi="PT Astra Serif"/>
                <w:b/>
                <w:sz w:val="24"/>
              </w:rPr>
              <w:t>Внедр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механизм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финансово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еме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р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рождени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существление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единовременной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выплаты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емьям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вяз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рождением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рождения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чет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редств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местного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бюджета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Каменский район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ндеева Раиса Дмитрие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ектор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уче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четност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Участ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кулин Эдуард Александрови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правовой работе, кадрам и административной комиссии 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информирования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истеме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мер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финансовой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емей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зависимост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чередност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рождения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бкова Юли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общего </w:t>
            </w:r>
            <w:r>
              <w:rPr>
                <w:rFonts w:cs="Calibri" w:ascii="PT Astra Serif" w:hAnsi="PT Astra Serif"/>
                <w:sz w:val="24"/>
              </w:rPr>
              <w:t>отде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</w:t>
            </w:r>
            <w:r>
              <w:rPr>
                <w:rFonts w:cs="Calibri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Участ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рачкова Нина Александ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 xml:space="preserve">начальник сектора 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ГС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администрации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  <w:r>
              <w:rPr>
                <w:rFonts w:cs="Calibri" w:ascii="PT Astra Serif" w:hAnsi="PT Astra Serif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Участ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гласованию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асова Елена Александ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отде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циально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щиты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Каменскому район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>(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гласованию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</w:rPr>
              <w:t>Направлени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2: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Содействи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занятости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женщин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– создани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Созда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полнитель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ест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ете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рганизация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ндивидуаль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едпринимателе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осуществляющи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тельну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еятельность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тельны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грамма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исмотр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уход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комитета образования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Внес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изменени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нормативны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авовы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акты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i/>
                <w:sz w:val="24"/>
              </w:rPr>
              <w:t>муниципаль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 Каменский район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част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еханизмо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негосударствен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ектор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школь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государственн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-</w:t>
            </w:r>
            <w:r>
              <w:rPr>
                <w:rFonts w:cs="Calibri" w:ascii="PT Astra Serif" w:hAnsi="PT Astra Serif"/>
                <w:i/>
                <w:sz w:val="24"/>
              </w:rPr>
              <w:t>част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артнерств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зина Людмила Андрее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и сельского хозяйств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Информирова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женщин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находящихс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тпуск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уход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ребенко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озраст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тре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лет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озможност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ереобуч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выш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валификац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бкова Юли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общего </w:t>
            </w:r>
            <w:r>
              <w:rPr>
                <w:rFonts w:cs="Calibri" w:ascii="PT Astra Serif" w:hAnsi="PT Astra Serif"/>
                <w:sz w:val="24"/>
              </w:rPr>
              <w:t>отде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Участ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гласованию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амойлова Людмила Василье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З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Каменского райо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b/>
                <w:sz w:val="24"/>
              </w:rPr>
              <w:t>Направл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3: </w:t>
            </w:r>
            <w:r>
              <w:rPr>
                <w:rFonts w:cs="Calibri" w:ascii="PT Astra Serif" w:hAnsi="PT Astra Serif"/>
                <w:b/>
                <w:sz w:val="24"/>
              </w:rPr>
              <w:t>Разработк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реализац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истемно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оддержк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b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овышен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качеств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таршего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околен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«</w:t>
            </w:r>
            <w:r>
              <w:rPr>
                <w:rFonts w:cs="Calibri" w:ascii="PT Astra Serif" w:hAnsi="PT Astra Serif"/>
                <w:b/>
                <w:sz w:val="24"/>
              </w:rPr>
              <w:t>Старше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окол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Оказа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одейств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нформирован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тарш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трудоспособ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озраст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веден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филактически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смотро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включа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испансеризаци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вакцинац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скрининго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веден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ероприяти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фессиональном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ереобучени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полнительном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фессиональном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бкова Юли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общего </w:t>
            </w:r>
            <w:r>
              <w:rPr>
                <w:rFonts w:cs="Calibri" w:ascii="PT Astra Serif" w:hAnsi="PT Astra Serif"/>
                <w:sz w:val="24"/>
              </w:rPr>
              <w:t>отде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Участ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гласованию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амойлова Людмила Василье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ЦЗН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Каменского райо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Участ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проект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согласованию</w:t>
            </w:r>
            <w:r>
              <w:rPr>
                <w:rFonts w:eastAsia="PT Astra Serif" w:cs="PT Astra Serif" w:ascii="PT Astra Serif" w:hAnsi="PT Astra Serif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агомедов Магомедрасул Алиеви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Глав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врач филиала №1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ГУЗ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«Ефремовская </w:t>
            </w:r>
            <w:r>
              <w:rPr>
                <w:rFonts w:cs="Calibri" w:ascii="PT Astra Serif" w:hAnsi="PT Astra Serif"/>
                <w:sz w:val="24"/>
              </w:rPr>
              <w:t>районная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больниц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им.А.И.Козло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рганизац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осуг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тарше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ко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уликова Елена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ктора культуры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лодежной политики,  физкультуры и спорта, КДН и ЗП комитета по организационной работе и социальным вопросам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T Astra Serif" w:hAnsi="PT Astra Serif"/>
                <w:i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анят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порто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тарше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кол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группы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баз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портив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ъекто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организац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портив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оревнован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уликова Елена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ктора культуры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лодежной политики,  физкультуры и спорта, КДН и ЗП комитета по организационной работе и социальным вопросам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sz w:val="24"/>
              </w:rPr>
              <w:t>Направл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4: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Формировани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системы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мотивации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здоровому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образу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включая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здорово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питани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отказ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от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вредных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привычек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(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Укрепление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общественного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color w:val="000000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недр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униципальн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ществен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ь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комитета образования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Внедр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адрес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тель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светительски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грам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опроса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ита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комитета образования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Обеспеч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реализац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омплекс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ер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направлен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н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охран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ужчин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за достижение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Разработк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вед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-</w:t>
            </w:r>
            <w:r>
              <w:rPr>
                <w:rFonts w:cs="Calibri" w:ascii="PT Astra Serif" w:hAnsi="PT Astra Serif"/>
                <w:i/>
                <w:sz w:val="24"/>
              </w:rPr>
              <w:t>коммуникационн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ампан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спользование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снов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оммуникацион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анал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бкова Юли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общего </w:t>
            </w:r>
            <w:r>
              <w:rPr>
                <w:rFonts w:cs="Calibri" w:ascii="PT Astra Serif" w:hAnsi="PT Astra Serif"/>
                <w:sz w:val="24"/>
              </w:rPr>
              <w:t>отде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Размещ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рекламн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-</w:t>
            </w:r>
            <w:r>
              <w:rPr>
                <w:rFonts w:cs="Calibri" w:ascii="PT Astra Serif" w:hAnsi="PT Astra Serif"/>
                <w:i/>
                <w:sz w:val="24"/>
              </w:rPr>
              <w:t>информацион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атериало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ормировани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ьесберегающе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вед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sz w:val="24"/>
              </w:rPr>
              <w:t>включа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охран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репродуктивн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ь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Ответственный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з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достижение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</w:rPr>
              <w:t>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обкова Юли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4"/>
              </w:rPr>
              <w:t>Начальник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общего </w:t>
            </w:r>
            <w:r>
              <w:rPr>
                <w:rFonts w:cs="Calibri" w:ascii="PT Astra Serif" w:hAnsi="PT Astra Serif"/>
                <w:sz w:val="24"/>
              </w:rPr>
              <w:t>отдела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Созда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граммы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вед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-</w:t>
            </w:r>
            <w:r>
              <w:rPr>
                <w:rFonts w:cs="Calibri" w:ascii="PT Astra Serif" w:hAnsi="PT Astra Serif"/>
                <w:i/>
                <w:sz w:val="24"/>
              </w:rPr>
              <w:t>коммуникационн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ампан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ормировани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ьесберегающе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вед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школьнико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овательн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ред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комитета образования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Реализац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ограм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ормировани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иверженност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ом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у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привлечение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оциальн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риентированны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некоммерчески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рганизаци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олонтерских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движен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за достижение результа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обкова Наталья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комитета образования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color w:val="000000"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оответстви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бластным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трехсторонним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оглашением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рганизовать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информирование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предприятий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рганизаций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о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необходимост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внедрения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корпоративных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программ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содержащих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наилучшие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практики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укреплению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здоровья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color w:val="000000"/>
                <w:sz w:val="24"/>
              </w:rPr>
              <w:t>работник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за достижение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ина Людмила Андрее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рпухина Светлана Викторовна, глава 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sz w:val="24"/>
              </w:rPr>
              <w:t>Направл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5. </w:t>
            </w:r>
            <w:r>
              <w:rPr>
                <w:rFonts w:cs="Calibri" w:ascii="PT Astra Serif" w:hAnsi="PT Astra Serif"/>
                <w:b/>
                <w:sz w:val="24"/>
              </w:rPr>
              <w:t>Созда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всех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категори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групп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услови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дл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заняти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портом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b/>
                <w:sz w:val="24"/>
              </w:rPr>
              <w:t>массовым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портом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b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том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числ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повышени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уровн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обеспеченност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объектам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порт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, </w:t>
            </w:r>
            <w:r>
              <w:rPr>
                <w:rFonts w:cs="Calibri" w:ascii="PT Astra Serif" w:hAnsi="PT Astra Serif"/>
                <w:b/>
                <w:sz w:val="24"/>
              </w:rPr>
              <w:t>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также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b/>
                <w:sz w:val="24"/>
              </w:rPr>
              <w:t>подготовк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спортивного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 xml:space="preserve">резерва   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>(</w:t>
            </w:r>
            <w:r>
              <w:rPr>
                <w:rFonts w:cs="Calibri" w:ascii="PT Astra Serif" w:hAnsi="PT Astra Serif"/>
                <w:b/>
                <w:sz w:val="24"/>
              </w:rPr>
              <w:t>Спорт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>-</w:t>
            </w:r>
            <w:r>
              <w:rPr>
                <w:rFonts w:cs="Calibri" w:ascii="PT Astra Serif" w:hAnsi="PT Astra Serif"/>
                <w:b/>
                <w:sz w:val="24"/>
              </w:rPr>
              <w:t>норма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b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Увелич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 </w:t>
            </w:r>
            <w:r>
              <w:rPr>
                <w:rFonts w:cs="Calibri" w:ascii="PT Astra Serif" w:hAnsi="PT Astra Serif"/>
                <w:i/>
                <w:sz w:val="24"/>
              </w:rPr>
              <w:t>вовлеченност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населен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в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истематическ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анятия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портом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за достижение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уликова Елена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ктора культуры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лодежной политики,  физкультуры и спорта, КДН и ЗП комитета по организационной работе и социальным вопросам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i/>
                <w:sz w:val="24"/>
              </w:rPr>
              <w:t>Проведение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</w:t>
            </w:r>
            <w:r>
              <w:rPr>
                <w:rFonts w:cs="Calibri" w:ascii="PT Astra Serif" w:hAnsi="PT Astra Serif"/>
                <w:i/>
                <w:sz w:val="24"/>
              </w:rPr>
              <w:t>информационн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>-</w:t>
            </w:r>
            <w:r>
              <w:rPr>
                <w:rFonts w:cs="Calibri" w:ascii="PT Astra Serif" w:hAnsi="PT Astra Serif"/>
                <w:i/>
                <w:sz w:val="24"/>
              </w:rPr>
              <w:t>коммуникационн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ампан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   </w:t>
            </w:r>
            <w:r>
              <w:rPr>
                <w:rFonts w:cs="Calibri" w:ascii="PT Astra Serif" w:hAnsi="PT Astra Serif"/>
                <w:i/>
                <w:sz w:val="24"/>
              </w:rPr>
              <w:t>п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ормированию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дорового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образа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жизн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мотиваци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граждан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занятиям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физическ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культурой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и</w:t>
            </w:r>
            <w:r>
              <w:rPr>
                <w:rFonts w:eastAsia="PT Astra Serif" w:cs="PT Astra Serif" w:ascii="PT Astra Serif" w:hAnsi="PT Astra Serif"/>
                <w:i/>
                <w:sz w:val="24"/>
              </w:rPr>
              <w:t xml:space="preserve"> </w:t>
            </w:r>
            <w:r>
              <w:rPr>
                <w:rFonts w:cs="Calibri" w:ascii="PT Astra Serif" w:hAnsi="PT Astra Serif"/>
                <w:i/>
                <w:sz w:val="24"/>
              </w:rPr>
              <w:t>спортом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ветственный за достижение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уликова Елена Викторовн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ктора культуры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лодежной политики,  физкультуры и спорта, КДН и ЗП комитета по организационной работе и социальным вопросам администрации муниципального  образования Каменски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нь Татьяна Анатольевна, председатель комитета по организационной работе и социальным вопроса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  образования 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7.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полнительна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нформация</w: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PT Astra Serif" w:hAnsi="PT Astra Serif"/>
        </w:rPr>
        <w:t>Муниципальны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ек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ключае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омплек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правлений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реализуем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ерритор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униципа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ова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амка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оответствующ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гиональ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ектов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входящ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руктур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гиональ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иоритет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граммы</w:t>
      </w:r>
      <w:r>
        <w:rPr>
          <w:rFonts w:eastAsia="PT Astra Serif" w:cs="PT Astra Serif" w:ascii="PT Astra Serif" w:hAnsi="PT Astra Serif"/>
        </w:rPr>
        <w:t xml:space="preserve">  «</w:t>
      </w:r>
      <w:r>
        <w:rPr>
          <w:rFonts w:cs="Calibri" w:ascii="PT Astra Serif" w:hAnsi="PT Astra Serif"/>
        </w:rPr>
        <w:t>Демография</w:t>
      </w:r>
      <w:r>
        <w:rPr>
          <w:rFonts w:eastAsia="PT Astra Serif" w:cs="PT Astra Serif" w:ascii="PT Astra Serif" w:hAnsi="PT Astra Serif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Направление</w:t>
      </w:r>
      <w:r>
        <w:rPr>
          <w:rFonts w:eastAsia="PT Astra Serif" w:cs="PT Astra Serif" w:ascii="PT Astra Serif" w:hAnsi="PT Astra Serif"/>
          <w:i/>
        </w:rPr>
        <w:t xml:space="preserve"> «</w:t>
      </w:r>
      <w:r>
        <w:rPr>
          <w:rFonts w:cs="Calibri" w:ascii="PT Astra Serif" w:hAnsi="PT Astra Serif"/>
          <w:i/>
        </w:rPr>
        <w:t>Финансовая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поддержка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семей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при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рождении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детей</w:t>
      </w:r>
      <w:r>
        <w:rPr>
          <w:rFonts w:eastAsia="PT Astra Serif" w:cs="PT Astra Serif" w:ascii="PT Astra Serif" w:hAnsi="PT Astra Serif"/>
          <w:i/>
        </w:rPr>
        <w:t>»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еспечи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недр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</w:t>
      </w:r>
      <w:r>
        <w:rPr>
          <w:rFonts w:eastAsia="PT Astra Serif" w:cs="PT Astra Serif" w:ascii="PT Astra Serif" w:hAnsi="PT Astra Serif"/>
        </w:rPr>
        <w:t xml:space="preserve"> 2024 </w:t>
      </w:r>
      <w:r>
        <w:rPr>
          <w:rFonts w:cs="Calibri" w:ascii="PT Astra Serif" w:hAnsi="PT Astra Serif"/>
        </w:rPr>
        <w:t>год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еханизм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инансов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ддержк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ем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ожден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созд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благоприят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слов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л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знедеятельн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емь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рожд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минимиз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следств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змен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атериа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лож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ражда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вяз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ождение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</w:rPr>
        <w:t>Все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рем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ект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ыплаты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ерв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бенк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луча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емьи</w:t>
      </w:r>
      <w:r>
        <w:rPr>
          <w:rFonts w:eastAsia="PT Astra Serif" w:cs="PT Astra Serif" w:ascii="PT Astra Serif" w:hAnsi="PT Astra Serif"/>
        </w:rPr>
        <w:t>,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в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которых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среднедушевой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доход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на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каждого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члена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семьи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не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превышает</w:t>
      </w:r>
      <w:r>
        <w:rPr>
          <w:rFonts w:eastAsia="PT Astra Serif" w:cs="PT Astra Serif" w:ascii="PT Astra Serif" w:hAnsi="PT Astra Serif"/>
          <w:color w:val="000000"/>
        </w:rPr>
        <w:t xml:space="preserve"> 1,5 </w:t>
      </w:r>
      <w:r>
        <w:rPr>
          <w:rFonts w:cs="Calibri" w:ascii="PT Astra Serif" w:hAnsi="PT Astra Serif"/>
        </w:rPr>
        <w:t>кратну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еличин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житоч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инимум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удоспособ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селения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1 </w:t>
      </w:r>
      <w:r>
        <w:rPr>
          <w:rFonts w:cs="Calibri" w:ascii="PT Astra Serif" w:hAnsi="PT Astra Serif"/>
        </w:rPr>
        <w:t>января</w:t>
      </w:r>
      <w:r>
        <w:rPr>
          <w:rFonts w:eastAsia="PT Astra Serif" w:cs="PT Astra Serif" w:ascii="PT Astra Serif" w:hAnsi="PT Astra Serif"/>
        </w:rPr>
        <w:t xml:space="preserve"> 2019 </w:t>
      </w:r>
      <w:r>
        <w:rPr>
          <w:rFonts w:cs="Calibri" w:ascii="PT Astra Serif" w:hAnsi="PT Astra Serif"/>
        </w:rPr>
        <w:t>год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</w:t>
      </w:r>
      <w:r>
        <w:rPr>
          <w:rFonts w:eastAsia="PT Astra Serif" w:cs="PT Astra Serif" w:ascii="PT Astra Serif" w:hAnsi="PT Astra Serif"/>
        </w:rPr>
        <w:t xml:space="preserve"> 31 </w:t>
      </w:r>
      <w:r>
        <w:rPr>
          <w:rFonts w:cs="Calibri" w:ascii="PT Astra Serif" w:hAnsi="PT Astra Serif"/>
        </w:rPr>
        <w:t>декабря</w:t>
      </w:r>
      <w:r>
        <w:rPr>
          <w:rFonts w:eastAsia="PT Astra Serif" w:cs="PT Astra Serif" w:ascii="PT Astra Serif" w:hAnsi="PT Astra Serif"/>
        </w:rPr>
        <w:t xml:space="preserve"> 2021 </w:t>
      </w:r>
      <w:r>
        <w:rPr>
          <w:rFonts w:cs="Calibri" w:ascii="PT Astra Serif" w:hAnsi="PT Astra Serif"/>
        </w:rPr>
        <w:t>год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буде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длен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йств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граммы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атеринского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cs="Calibri" w:ascii="PT Astra Serif" w:hAnsi="PT Astra Serif"/>
        </w:rPr>
        <w:t>семейного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cs="Calibri" w:ascii="PT Astra Serif" w:hAnsi="PT Astra Serif"/>
        </w:rPr>
        <w:t>капитал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с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емь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имеющ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ву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боле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получа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осударственны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ертифика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атеринский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cs="Calibri" w:ascii="PT Astra Serif" w:hAnsi="PT Astra Serif"/>
        </w:rPr>
        <w:t>семейный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cs="Calibri" w:ascii="PT Astra Serif" w:hAnsi="PT Astra Serif"/>
        </w:rPr>
        <w:t>капитал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</w:rPr>
        <w:t>Семь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имеющ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е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боле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проживающ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Calibri" w:ascii="PT Astra Serif" w:hAnsi="PT Astra Serif"/>
        </w:rPr>
        <w:t>муниципальн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овани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получа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ежемесячну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нежну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ыплату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назначаему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луча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ожд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етье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бенк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л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следующ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стиж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бенк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раста</w:t>
      </w:r>
      <w:r>
        <w:rPr>
          <w:rFonts w:eastAsia="PT Astra Serif" w:cs="PT Astra Serif" w:ascii="PT Astra Serif" w:hAnsi="PT Astra Serif"/>
        </w:rPr>
        <w:t xml:space="preserve"> 3 </w:t>
      </w:r>
      <w:r>
        <w:rPr>
          <w:rFonts w:cs="Calibri" w:ascii="PT Astra Serif" w:hAnsi="PT Astra Serif"/>
        </w:rPr>
        <w:t>лет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PT Astra Serif" w:hAnsi="PT Astra Serif"/>
        </w:rPr>
        <w:t>Одни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з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правлен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едера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екта</w:t>
      </w:r>
      <w:r>
        <w:rPr>
          <w:rFonts w:eastAsia="PT Astra Serif" w:cs="PT Astra Serif" w:ascii="PT Astra Serif" w:hAnsi="PT Astra Serif"/>
        </w:rPr>
        <w:t xml:space="preserve"> «</w:t>
      </w:r>
      <w:r>
        <w:rPr>
          <w:rFonts w:cs="Calibri" w:ascii="PT Astra Serif" w:hAnsi="PT Astra Serif"/>
        </w:rPr>
        <w:t>Содейств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нят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енщи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– созд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слов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шко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ова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л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раст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е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лет</w:t>
      </w:r>
      <w:r>
        <w:rPr>
          <w:rFonts w:eastAsia="PT Astra Serif" w:cs="PT Astra Serif" w:ascii="PT Astra Serif" w:hAnsi="PT Astra Serif"/>
        </w:rPr>
        <w:t xml:space="preserve">» </w:t>
      </w:r>
      <w:r>
        <w:rPr>
          <w:rFonts w:cs="Calibri" w:ascii="PT Astra Serif" w:hAnsi="PT Astra Serif"/>
        </w:rPr>
        <w:t>являетс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рганизац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фессиона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уч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енщи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ериод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тпуск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ход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бенк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раст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е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лет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котор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едусматривае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рганизац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выш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валификаци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профессиональну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дготовк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ереподготовк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енщин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находящихс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тпуск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ход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бенко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раст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е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лет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целя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выш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онкурентоспособн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ынк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уд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фессиональ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обильност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обеспечивающ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можност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овмещат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удову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нятост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емейны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язанностями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зультат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ализ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гиона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екта</w:t>
      </w:r>
      <w:r>
        <w:rPr>
          <w:rFonts w:eastAsia="PT Astra Serif" w:cs="PT Astra Serif" w:ascii="PT Astra Serif" w:hAnsi="PT Astra Serif"/>
        </w:rPr>
        <w:t xml:space="preserve"> «</w:t>
      </w:r>
      <w:r>
        <w:rPr>
          <w:rFonts w:cs="Calibri" w:ascii="PT Astra Serif" w:hAnsi="PT Astra Serif"/>
        </w:rPr>
        <w:t>Содейств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нят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енщи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– созд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слов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шко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ова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л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т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раст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ре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лет</w:t>
      </w:r>
      <w:r>
        <w:rPr>
          <w:rFonts w:eastAsia="PT Astra Serif" w:cs="PT Astra Serif" w:ascii="PT Astra Serif" w:hAnsi="PT Astra Serif"/>
        </w:rPr>
        <w:t xml:space="preserve">» </w:t>
      </w:r>
      <w:r>
        <w:rPr>
          <w:rFonts w:cs="Calibri" w:ascii="PT Astra Serif" w:hAnsi="PT Astra Serif"/>
        </w:rPr>
        <w:t>предусматриваетс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рганизоват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ереобуч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выш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валифик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чина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</w:t>
      </w:r>
      <w:r>
        <w:rPr>
          <w:rFonts w:eastAsia="PT Astra Serif" w:cs="PT Astra Serif" w:ascii="PT Astra Serif" w:hAnsi="PT Astra Serif"/>
        </w:rPr>
        <w:t xml:space="preserve"> 2020 </w:t>
      </w:r>
      <w:r>
        <w:rPr>
          <w:rFonts w:cs="Calibri" w:ascii="PT Astra Serif" w:hAnsi="PT Astra Serif"/>
        </w:rPr>
        <w:t>год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енее</w:t>
      </w:r>
      <w:r>
        <w:rPr>
          <w:rFonts w:eastAsia="PT Astra Serif" w:cs="PT Astra Serif" w:ascii="PT Astra Serif" w:hAnsi="PT Astra Serif"/>
        </w:rPr>
        <w:t xml:space="preserve"> 38 </w:t>
      </w:r>
      <w:r>
        <w:rPr>
          <w:rFonts w:cs="Calibri" w:ascii="PT Astra Serif" w:hAnsi="PT Astra Serif"/>
        </w:rPr>
        <w:t>человек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i/>
        </w:rPr>
        <w:t>Направление</w:t>
      </w:r>
      <w:r>
        <w:rPr>
          <w:rFonts w:eastAsia="PT Astra Serif" w:cs="PT Astra Serif" w:ascii="PT Astra Serif" w:hAnsi="PT Astra Serif"/>
          <w:i/>
        </w:rPr>
        <w:t xml:space="preserve">  «</w:t>
      </w:r>
      <w:r>
        <w:rPr>
          <w:rFonts w:cs="Calibri" w:ascii="PT Astra Serif" w:hAnsi="PT Astra Serif"/>
          <w:color w:val="000000"/>
        </w:rPr>
        <w:t>Разработка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и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реализация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программы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системной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поддержки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и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повышения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качества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жизни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граждан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старшего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Calibri" w:ascii="PT Astra Serif" w:hAnsi="PT Astra Serif"/>
          <w:color w:val="000000"/>
        </w:rPr>
        <w:t>поколения</w:t>
      </w:r>
      <w:r>
        <w:rPr>
          <w:rFonts w:eastAsia="PT Astra Serif" w:cs="PT Astra Serif" w:ascii="PT Astra Serif" w:hAnsi="PT Astra Serif"/>
          <w:i/>
        </w:rPr>
        <w:t xml:space="preserve"> «</w:t>
      </w:r>
      <w:r>
        <w:rPr>
          <w:rFonts w:cs="Calibri" w:ascii="PT Astra Serif" w:hAnsi="PT Astra Serif"/>
          <w:i/>
        </w:rPr>
        <w:t>Старшее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поколение</w:t>
      </w:r>
      <w:r>
        <w:rPr>
          <w:rFonts w:eastAsia="PT Astra Serif" w:cs="PT Astra Serif" w:ascii="PT Astra Serif" w:hAnsi="PT Astra Serif"/>
          <w:i/>
        </w:rPr>
        <w:t>»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оси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ежведомственны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характер</w:t>
      </w:r>
      <w:r>
        <w:rPr>
          <w:rFonts w:eastAsia="PT Astra Serif" w:cs="PT Astra Serif" w:ascii="PT Astra Serif" w:hAnsi="PT Astra Serif"/>
        </w:rPr>
        <w:t xml:space="preserve">,  </w:t>
      </w:r>
      <w:r>
        <w:rPr>
          <w:rFonts w:cs="Calibri" w:ascii="PT Astra Serif" w:hAnsi="PT Astra Serif"/>
        </w:rPr>
        <w:t>реализац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ероприятий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Calibri" w:ascii="PT Astra Serif" w:hAnsi="PT Astra Serif"/>
        </w:rPr>
        <w:t>обеспечи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озд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</w:t>
      </w:r>
      <w:r>
        <w:rPr>
          <w:rFonts w:eastAsia="PT Astra Serif" w:cs="PT Astra Serif" w:ascii="PT Astra Serif" w:hAnsi="PT Astra Serif"/>
        </w:rPr>
        <w:t xml:space="preserve"> 2024 </w:t>
      </w:r>
      <w:r>
        <w:rPr>
          <w:rFonts w:cs="Calibri" w:ascii="PT Astra Serif" w:hAnsi="PT Astra Serif"/>
        </w:rPr>
        <w:t>год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слови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л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актив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лголетия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качествен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зн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ражда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жил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раста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созд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отив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ед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зни</w:t>
      </w:r>
      <w:r>
        <w:rPr>
          <w:rFonts w:eastAsia="PT Astra Serif"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cs="Calibri" w:ascii="PT Astra Serif" w:hAnsi="PT Astra Serif"/>
        </w:rPr>
        <w:t>Важнейши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дачам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ществ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являютс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изн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ажн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люд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арше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коления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формиров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арения</w:t>
      </w:r>
      <w:r>
        <w:rPr>
          <w:rFonts w:eastAsia="PT Astra Serif" w:cs="PT Astra Serif" w:ascii="PT Astra Serif" w:hAnsi="PT Astra Serif"/>
        </w:rPr>
        <w:t xml:space="preserve">. </w:t>
      </w:r>
      <w:r>
        <w:rPr>
          <w:rFonts w:cs="Calibri" w:ascii="PT Astra Serif" w:hAnsi="PT Astra Serif"/>
        </w:rPr>
        <w:t>Необходим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еодол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егативны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ереотип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ар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искримин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тнош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людя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арше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коления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акж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ормиров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благоприят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реды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способствующ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активном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лголетию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развит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орм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нтегр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ражда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тарше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кол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зн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щества.</w:t>
      </w:r>
    </w:p>
    <w:p>
      <w:pPr>
        <w:pStyle w:val="Normal"/>
        <w:jc w:val="both"/>
        <w:rPr/>
      </w:pP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амках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направления</w:t>
      </w:r>
      <w:r>
        <w:rPr>
          <w:rFonts w:eastAsia="PT Astra Serif" w:cs="PT Astra Serif" w:ascii="PT Astra Serif" w:hAnsi="PT Astra Serif"/>
          <w:i/>
        </w:rPr>
        <w:t xml:space="preserve"> «</w:t>
      </w:r>
      <w:r>
        <w:rPr>
          <w:rFonts w:cs="Calibri" w:ascii="PT Astra Serif" w:hAnsi="PT Astra Serif"/>
          <w:i/>
        </w:rPr>
        <w:t>Укрепление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общественного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  <w:i/>
        </w:rPr>
        <w:t>здоровья</w:t>
      </w:r>
      <w:r>
        <w:rPr>
          <w:rFonts w:eastAsia="PT Astra Serif" w:cs="PT Astra Serif" w:ascii="PT Astra Serif" w:hAnsi="PT Astra Serif"/>
          <w:i/>
        </w:rPr>
        <w:t xml:space="preserve">» </w:t>
      </w:r>
      <w:r>
        <w:rPr>
          <w:rFonts w:cs="Calibri" w:ascii="PT Astra Serif" w:hAnsi="PT Astra Serif"/>
        </w:rPr>
        <w:t>будут</w:t>
      </w: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Calibri" w:ascii="PT Astra Serif" w:hAnsi="PT Astra Serif"/>
        </w:rPr>
        <w:t>объединены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еры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направленны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ормиров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истемы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отиваци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ражда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ед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зн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включа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итание</w:t>
      </w:r>
      <w:r>
        <w:rPr>
          <w:rFonts w:eastAsia="PT Astra Serif" w:cs="PT Astra Serif" w:ascii="PT Astra Serif" w:hAnsi="PT Astra Serif"/>
        </w:rPr>
        <w:t xml:space="preserve">,   </w:t>
      </w:r>
      <w:r>
        <w:rPr>
          <w:rFonts w:cs="Calibri" w:ascii="PT Astra Serif" w:hAnsi="PT Astra Serif"/>
        </w:rPr>
        <w:t>защиту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абач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ыма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сниж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требл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алкоголя</w:t>
      </w:r>
      <w:r>
        <w:rPr>
          <w:rFonts w:eastAsia="PT Astra Serif" w:cs="PT Astra Serif" w:ascii="PT Astra Serif" w:hAnsi="PT Astra Serif"/>
        </w:rPr>
        <w:t xml:space="preserve">. </w:t>
      </w:r>
      <w:r>
        <w:rPr>
          <w:rFonts w:cs="Calibri" w:ascii="PT Astra Serif" w:hAnsi="PT Astra Serif"/>
        </w:rPr>
        <w:t>Реализуемы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амка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правл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еры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ося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омплексны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характер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едусматриваю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ормативн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авов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гулирование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направленн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ормиров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филактическ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реды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отор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минимизирован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егативн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здейств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актор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иска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мотивиров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через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Calibri" w:ascii="PT Astra Serif" w:hAnsi="PT Astra Serif"/>
        </w:rPr>
        <w:t>различны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оммуникаци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активно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влеч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ражданск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щества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акж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аботодател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через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орпоративны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граммы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креплен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ья</w:t>
      </w:r>
      <w:r>
        <w:rPr>
          <w:rFonts w:eastAsia="PT Astra Serif" w:cs="PT Astra Serif" w:ascii="PT Astra Serif" w:hAnsi="PT Astra Serif"/>
        </w:rPr>
        <w:t xml:space="preserve">. </w:t>
      </w:r>
      <w:r>
        <w:rPr>
          <w:rFonts w:cs="Calibri" w:ascii="PT Astra Serif" w:hAnsi="PT Astra Serif"/>
        </w:rPr>
        <w:t>Кром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того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буде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усовершенствова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еятельность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центр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ь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тделений</w:t>
      </w:r>
      <w:r>
        <w:rPr>
          <w:rFonts w:eastAsia="PT Astra Serif" w:cs="PT Astra Serif" w:ascii="PT Astra Serif" w:hAnsi="PT Astra Serif"/>
        </w:rPr>
        <w:t xml:space="preserve"> (</w:t>
      </w:r>
      <w:r>
        <w:rPr>
          <w:rFonts w:cs="Calibri" w:ascii="PT Astra Serif" w:hAnsi="PT Astra Serif"/>
        </w:rPr>
        <w:t>кабинетов</w:t>
      </w:r>
      <w:r>
        <w:rPr>
          <w:rFonts w:eastAsia="PT Astra Serif" w:cs="PT Astra Serif" w:ascii="PT Astra Serif" w:hAnsi="PT Astra Serif"/>
        </w:rPr>
        <w:t xml:space="preserve">) </w:t>
      </w:r>
      <w:r>
        <w:rPr>
          <w:rFonts w:cs="Calibri" w:ascii="PT Astra Serif" w:hAnsi="PT Astra Serif"/>
        </w:rPr>
        <w:t>медицинск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филактик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оснащ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озда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х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баз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центро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ществен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ья</w:t>
      </w:r>
      <w:r>
        <w:rPr>
          <w:rFonts w:eastAsia="PT Astra Serif" w:cs="PT Astra Serif" w:ascii="PT Astra Serif" w:hAnsi="PT Astra Serif"/>
        </w:rPr>
        <w:t xml:space="preserve">.       </w:t>
      </w:r>
      <w:r>
        <w:rPr>
          <w:rFonts w:cs="Calibri" w:ascii="PT Astra Serif" w:hAnsi="PT Astra Serif"/>
        </w:rPr>
        <w:t>Успешна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реализация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Calibri" w:ascii="PT Astra Serif" w:hAnsi="PT Astra Serif"/>
        </w:rPr>
        <w:t>муниципальног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ект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овлияет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на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достижение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целей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Calibri" w:ascii="PT Astra Serif" w:hAnsi="PT Astra Serif"/>
        </w:rPr>
        <w:t>региональн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иоритетной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Calibri" w:ascii="PT Astra Serif" w:hAnsi="PT Astra Serif"/>
        </w:rPr>
        <w:t>программы</w:t>
      </w:r>
      <w:r>
        <w:rPr>
          <w:rFonts w:eastAsia="PT Astra Serif" w:cs="PT Astra Serif" w:ascii="PT Astra Serif" w:hAnsi="PT Astra Serif"/>
        </w:rPr>
        <w:t xml:space="preserve"> «</w:t>
      </w:r>
      <w:r>
        <w:rPr>
          <w:rFonts w:cs="Calibri" w:ascii="PT Astra Serif" w:hAnsi="PT Astra Serif"/>
        </w:rPr>
        <w:t>Демография</w:t>
      </w:r>
      <w:r>
        <w:rPr>
          <w:rFonts w:eastAsia="PT Astra Serif" w:cs="PT Astra Serif" w:ascii="PT Astra Serif" w:hAnsi="PT Astra Serif"/>
        </w:rPr>
        <w:t xml:space="preserve">» </w:t>
      </w:r>
      <w:r>
        <w:rPr>
          <w:rFonts w:cs="Calibri" w:ascii="PT Astra Serif" w:hAnsi="PT Astra Serif"/>
        </w:rPr>
        <w:t>по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овлеч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граждан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аняти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физическ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культуро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портом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укрепл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здоровья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телей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ласти</w:t>
      </w:r>
      <w:r>
        <w:rPr>
          <w:rFonts w:eastAsia="PT Astra Serif"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увеличению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одолжительности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жизни</w:t>
      </w:r>
      <w:r>
        <w:rPr>
          <w:rFonts w:eastAsia="PT Astra Serif" w:cs="PT Astra Serif" w:ascii="PT Astra Serif" w:hAnsi="PT Astra Serif"/>
        </w:rPr>
        <w:t xml:space="preserve">.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tbl>
      <w:tblPr>
        <w:tblW w:w="1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405"/>
      </w:tblGrid>
      <w:tr>
        <w:trPr>
          <w:trHeight w:val="952" w:hRule="atLeast"/>
        </w:trPr>
        <w:tc>
          <w:tcPr>
            <w:tcW w:w="7405" w:type="dxa"/>
            <w:tcBorders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едседатель комите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PT Astra Serif" w:ascii="PT Astra Serif" w:hAnsi="PT Astra Serif"/>
                <w:b/>
              </w:rPr>
              <w:t>по организационной работе и социальным вопросам</w:t>
            </w:r>
            <w:r>
              <w:rPr>
                <w:rFonts w:cs="PT Astra Serif" w:ascii="PT Astra Serif" w:hAnsi="PT Astra Serif"/>
                <w:b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администрации  муниципального    образования</w:t>
            </w:r>
          </w:p>
          <w:p>
            <w:pPr>
              <w:pStyle w:val="Normal"/>
              <w:spacing w:lineRule="exact" w:line="24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аменский район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Т.А.  Хань  </w:t>
            </w:r>
          </w:p>
        </w:tc>
      </w:tr>
    </w:tbl>
    <w:p>
      <w:pPr>
        <w:pStyle w:val="Normal"/>
        <w:spacing w:lineRule="exact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8"/>
      <w:type w:val="nextPage"/>
      <w:pgSz w:orient="landscape" w:w="16838" w:h="11906"/>
      <w:pgMar w:left="1247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eastAsia="Times New Roman" w:cs="Courier New"/>
      <w:b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left"/>
      <w:outlineLvl w:val="4"/>
    </w:pPr>
    <w:rPr>
      <w:rFonts w:ascii="Times New Roman" w:hAnsi="Times New Roman" w:eastAsia="Times New Roman" w:cs="Courier New"/>
      <w:b/>
      <w:bCs/>
      <w:color w:val="000080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Courier New"/>
      <w:b/>
      <w:color w:val="00008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Courier New"/>
      <w:b/>
      <w:bCs/>
      <w:color w:val="000080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7:00Z</dcterms:created>
  <dc:creator>V_Maksimova</dc:creator>
  <dc:description/>
  <cp:keywords/>
  <dc:language>en-US</dc:language>
  <cp:lastModifiedBy>КузинаЛА</cp:lastModifiedBy>
  <cp:lastPrinted>2020-01-10T11:17:00Z</cp:lastPrinted>
  <dcterms:modified xsi:type="dcterms:W3CDTF">2020-08-05T06:52:00Z</dcterms:modified>
  <cp:revision>17</cp:revision>
  <dc:subject/>
  <dc:title/>
</cp:coreProperties>
</file>