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val="en-US" w:eastAsia="ar-SA" w:bidi="ru-RU"/>
              </w:rPr>
            </w:pPr>
            <w:r>
              <w:rPr>
                <w:rFonts w:eastAsia="BatangChe" w:cs="Arial" w:ascii="PT Astra Serif" w:hAnsi="PT Astra Serif"/>
                <w:b/>
                <w:color w:val="000000"/>
                <w:kern w:val="2"/>
                <w:sz w:val="28"/>
                <w:szCs w:val="28"/>
                <w:lang w:val="en-US" w:eastAsia="ar-SA" w:bidi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PT Astra Serif" w:hAnsi="PT Astra Serif" w:eastAsia="BatangChe" w:cs="Arial Unicode MS"/>
                <w:b/>
                <w:b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BatangChe" w:cs="Arial Unicode MS" w:ascii="PT Astra Serif" w:hAnsi="PT Astra Serif"/>
                <w:b/>
                <w:color w:val="000000"/>
                <w:kern w:val="2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PT Astra Serif" w:hAnsi="PT Astra Serif" w:eastAsia="BatangChe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BatangChe" w:cs="Calibri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BatangChe" w:cs="Arial Unicode MS"/>
                <w:b/>
                <w:b/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BatangChe" w:cs="Arial Unicode MS" w:ascii="PT Astra Serif" w:hAnsi="PT Astra Serif"/>
                <w:b/>
                <w:color w:val="000000"/>
                <w:kern w:val="2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Arial" w:ascii="PT Astra Serif" w:hAnsi="PT Astra Serif"/>
                <w:b/>
                <w:color w:val="000000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Arial" w:ascii="PT Astra Serif" w:hAnsi="PT Astra Serif"/>
                <w:b/>
                <w:color w:val="000000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right="-109" w:hanging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от 9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PT Astra Serif" w:hAnsi="PT Astra Serif" w:eastAsia="BatangChe" w:cs="Arial"/>
                <w:b/>
                <w:b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№ </w:t>
            </w:r>
            <w:r>
              <w:rPr>
                <w:rFonts w:eastAsia="BatangChe" w:cs="PT Astra Serif" w:ascii="PT Astra Serif" w:hAnsi="PT Astra Serif"/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аменский район  от 30 июля 2015 г. № 218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 утверждении 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аменский район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-6"/>
          <w:sz w:val="28"/>
          <w:szCs w:val="28"/>
          <w:lang w:eastAsia="ru-RU"/>
        </w:rPr>
        <w:t>В соответствии с гражданским кодексом Российской Федерации, Федеральными законами от 28.12.2009 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pacing w:val="-6"/>
            <w:sz w:val="28"/>
            <w:szCs w:val="28"/>
            <w:lang w:eastAsia="ru-RU"/>
          </w:rPr>
          <w:t xml:space="preserve"> № 381-ФЗ</w:t>
        </w:r>
      </w:hyperlink>
      <w:r>
        <w:rPr>
          <w:rFonts w:eastAsia="Times New Roman" w:cs="PT Astra Serif" w:ascii="PT Astra Serif" w:hAnsi="PT Astra Serif"/>
          <w:color w:val="000000"/>
          <w:spacing w:val="-6"/>
          <w:sz w:val="28"/>
          <w:szCs w:val="28"/>
          <w:lang w:eastAsia="ru-RU"/>
        </w:rPr>
        <w:t> «Об основах государственного регулирования торговой деятельности в Российской Федерации», от 26.07.2006 № 135-ФЗ «О защите конкуренции»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распоряжением Правительства Российской Федерации № 208-р от 30 января 2021 г., </w:t>
      </w:r>
      <w:r>
        <w:rPr>
          <w:rFonts w:eastAsia="Times New Roman" w:cs="PT Astra Serif" w:ascii="PT Astra Serif" w:hAnsi="PT Astra Serif"/>
          <w:color w:val="000000"/>
          <w:spacing w:val="-6"/>
          <w:sz w:val="28"/>
          <w:szCs w:val="28"/>
          <w:lang w:eastAsia="ru-RU"/>
        </w:rPr>
        <w:t xml:space="preserve">на основании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статей 25, 32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00"/>
            <w:spacing w:val="-6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PT Astra Serif" w:ascii="PT Astra Serif" w:hAnsi="PT Astra Serif"/>
          <w:color w:val="000000"/>
          <w:spacing w:val="-6"/>
          <w:sz w:val="28"/>
          <w:szCs w:val="28"/>
          <w:lang w:eastAsia="ru-RU"/>
        </w:rPr>
        <w:t> 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аменский район от 30 июля 2015 г. № 218 «Об утверждении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документации на проведение аукциона на право заключения договоров на размещение нестационарных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торговых объектов на территории муниципального образования Каменский район</w:t>
      </w:r>
      <w:r>
        <w:rPr>
          <w:rFonts w:cs="PT Astra Serif" w:ascii="PT Astra Serif" w:hAnsi="PT Astra Serif"/>
          <w:sz w:val="28"/>
          <w:szCs w:val="28"/>
        </w:rPr>
        <w:t>» изменение, изложив приложение 3 к приложению к постановлению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щему отделу комитета по организационной работе и социальным вопросам администрации муниципального образования Каменский район  (Ртищева О.Ю.)  разместить настоящее постановление на официальном сайте  муниципального образования Каменский 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446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</w:rPr>
              <w:t>С.В. Карпух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  <w:bookmarkStart w:id="0" w:name="sub_1030"/>
      <w:bookmarkStart w:id="1" w:name="sub_103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262890</wp:posOffset>
                </wp:positionV>
                <wp:extent cx="23717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07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0.75pt;mso-wrap-distance-left:9.05pt;mso-wrap-distance-right:9.05pt;mso-wrap-distance-top:0pt;mso-wrap-distance-bottom:0pt;margin-top:20.7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Style w:val="Style1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ind w:firstLine="35"/>
              <w:jc w:val="center"/>
              <w:rPr>
                <w:rStyle w:val="Style1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Приложение </w:t>
              <w:br/>
            </w:r>
            <w:r>
              <w:rPr>
                <w:rStyle w:val="Style12"/>
                <w:rFonts w:cs="PT Astra Serif" w:ascii="PT Astra Serif" w:hAnsi="PT Astra Serif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администрации</w:t>
              <w:br/>
              <w:t>муниципального образования</w:t>
              <w:br/>
              <w:t>Каменский район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9 апреля 2021 г. № 126</w:t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exact" w:line="36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bookmarkStart w:id="2" w:name="sub_1030"/>
      <w:bookmarkEnd w:id="2"/>
      <w:r>
        <w:rPr>
          <w:rFonts w:cs="PT Astra Serif" w:ascii="PT Astra Serif" w:hAnsi="PT Astra Serif"/>
          <w:sz w:val="28"/>
          <w:szCs w:val="28"/>
        </w:rPr>
        <w:t>Проект договора</w:t>
        <w:br/>
        <w:t>на размещение нестационарного торгового объекта на территории</w:t>
        <w:br/>
        <w:t xml:space="preserve"> муниципального образования Каменский район</w:t>
      </w:r>
    </w:p>
    <w:p>
      <w:pPr>
        <w:pStyle w:val="Normal"/>
        <w:spacing w:lineRule="exact" w:line="36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lineRule="exact" w:line="36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говор №___</w:t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право размещения нестационарного торгового объекта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Каменский район в лице главы администрации муниципального образования Каменский район ______________________________________________________________ ,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йствующего(ей) на основании Устава муниципального образования Каменский район, именуемая в дальнейшем «Администрация», с одной стороны, и _________________________________________________ в лице 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полное наименование победителя аукциона) (должность, Ф.И.О.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№ ___ от ___________ заключили настоящий договор о нижеследующем: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мет договор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Администрация предоставляет Предпринимателю право разместить нестационарный торговый объект: _________________________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тип и специализация объекта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(далее - Объект), расположенный по адресу: ________________________________________________________,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схемы размещения нестационарных  торговых объектов на территории муниципального образования Камен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Период размещения объекта устанавливается сроком на 5 лет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«___»______ _______ г. по «____» _________ ________ г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Эксплуатация и содержание НТО (в том числе прилегающей территории) осуществляется в соответствии с </w:t>
      </w:r>
      <w:hyperlink r:id="rId7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анитарного содержания, благоустройства и озеленения</w:t>
      </w:r>
      <w:r>
        <w:rPr>
          <w:rFonts w:cs="PT Astra Serif" w:ascii="PT Astra Serif" w:hAnsi="PT Astra Serif"/>
          <w:sz w:val="28"/>
          <w:szCs w:val="28"/>
        </w:rPr>
        <w:t xml:space="preserve"> территории муниципального образования Архангельское Каменского района, утвержденными </w:t>
      </w:r>
      <w:hyperlink r:id="rId8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брания депутатов муниципального образования Архангельское Каменского района от 22.06.2015  № 19-3  (далее - Правила благоустройства)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та за размещение объекта, порядок расчет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Плата за размещение объекта осуществляется ежемесячно, равными долями в течение всего срока размещения, рассчитывается как 1/12 часть годовой платы и составляет _____________________ рублей в месяц, путем перечисления денежных средств на счет администрации муниципального образования Каменский район (приложение 1 к настоящему договору)  не позднее 5 ( пятого) числа текущего месяц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Каменский район  (приложение 1 к настоящему договору)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азмер годовой платы за размещение Объекта не чаще одного раза в год может изменяться: - с учетом ежегодной индексации в соответствии с индексом потребительских цен по России, установленным Федеральной службой государственной статистики; - в случае увеличения площади НТО; -расширения специализ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е размера платы за размещение объекта оформляется дополнительным соглашением к настоящему Договору. 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риниматель имеет прав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риниматель обязан:</w:t>
      </w:r>
    </w:p>
    <w:p>
      <w:pPr>
        <w:pStyle w:val="Normal"/>
        <w:numPr>
          <w:ilvl w:val="2"/>
          <w:numId w:val="4"/>
        </w:numPr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объект на условиях настоящего договора.</w:t>
      </w:r>
    </w:p>
    <w:p>
      <w:pPr>
        <w:pStyle w:val="Normal"/>
        <w:numPr>
          <w:ilvl w:val="2"/>
          <w:numId w:val="4"/>
        </w:numPr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оевременно вносить плату за размещение Объек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3. Сохранять внешний вид, оформление, специализацию и местоположение в течение установленного периода размещения Объек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аменский райо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8. Использовать Объект, не нанося вреда окружающей сред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12. В 2-х 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13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14. В случае неисполнения (ненадлежащего исполнения) требований, указанных в пункте 3.2.13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1288" w:hanging="57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имеет право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действия договор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Срок действия настоящего Договора - 5 лет с ___ ___________ 20___ г. до ___ _____________20___ г. с правом пролонгации без проведения аукциона. В части исполнения обязательств по оплате - до момента исполнения таких обязательств Предпринимателе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В соответствии </w:t>
      </w:r>
      <w:hyperlink r:id="rId9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8"/>
            <w:szCs w:val="28"/>
          </w:rPr>
          <w:t>со ст. ст. 43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0">
        <w:r>
          <w:rPr>
            <w:rStyle w:val="InternetLink"/>
            <w:rFonts w:cs="PT Astra Serif" w:ascii="PT Astra Serif" w:hAnsi="PT Astra Serif"/>
            <w:b w:val="false"/>
            <w:b w:val="false"/>
            <w:color w:val="000000"/>
            <w:sz w:val="28"/>
            <w:szCs w:val="28"/>
          </w:rPr>
          <w:t>425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 настоящий Договор считается заключенным с момента заключ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кончание срока действия настоящего Договора не освобождает Стороны от ответственности за нарушение его условий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4"/>
        </w:numPr>
        <w:spacing w:lineRule="exact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ind w:left="108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менение и прекращение договора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 период размещения нестационарного торгового объект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срок договор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ответственность стор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5. Настоящий договор расторгается автоматически в случаях: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 по соглашению сторон договора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Приложения к договору составляют его неотъемлемую часть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720" w:hanging="1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и подписи Сторон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26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О Каменский район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анк получателя: </w:t>
              <w:tab/>
              <w:t xml:space="preserve">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360" w:before="0" w:after="0"/>
              <w:ind w:firstLine="6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ТМО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.И.О. главы администрации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Договору на размещени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стационарного торгового объекта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_________ №________</w:t>
            </w:r>
          </w:p>
        </w:tc>
      </w:tr>
    </w:tbl>
    <w:p>
      <w:pPr>
        <w:pStyle w:val="Normal"/>
        <w:widowControl w:val="false"/>
        <w:spacing w:lineRule="exact" w:line="36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нковские реквизиты администрации муниципального образования Каменский  район для осуществления платы за размещение нестационарного торгового объекта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учатель: администрация муниципального образования Камен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НН </w:t>
        <w:tab/>
        <w:tab/>
        <w:t>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ПП</w:t>
        <w:tab/>
        <w:tab/>
        <w:t>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ный счет</w:t>
        <w:tab/>
        <w:tab/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ИК</w:t>
        <w:tab/>
        <w:tab/>
        <w:tab/>
        <w:tab/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нк получателя: </w:t>
        <w:tab/>
        <w:t xml:space="preserve">           </w:t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БК</w:t>
        <w:tab/>
        <w:tab/>
        <w:tab/>
        <w:tab/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КАТО</w:t>
        <w:tab/>
        <w:tab/>
        <w:tab/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ус платежа                         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значение платеж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ind w:firstLine="6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лата за размещение нестационарного торгового объекта на территории муниципального образования Каменский район по договору №_____ от _____________ за период с ___________ по _____________. </w:t>
      </w:r>
    </w:p>
    <w:p>
      <w:pPr>
        <w:pStyle w:val="Normal"/>
        <w:spacing w:lineRule="exact" w:line="36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ез НДС.</w:t>
      </w:r>
    </w:p>
    <w:p>
      <w:pPr>
        <w:pStyle w:val="Normal"/>
        <w:spacing w:lineRule="exact" w:line="36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7517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74.1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экономического развития </w:t>
      </w:r>
    </w:p>
    <w:p>
      <w:pPr>
        <w:pStyle w:val="Normal"/>
        <w:spacing w:lineRule="exact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ельского хозяйства                                                                    Л.А. Кузина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цев А.П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ь Т.А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кулин Э.А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тищева О.Ю.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Гаврилина Е.Н.</w:t>
      </w:r>
    </w:p>
    <w:p>
      <w:pPr>
        <w:pStyle w:val="Normal"/>
        <w:spacing w:lineRule="exact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2-15-83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к 4  09 04 20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УКАЗАТЕЛЬ РАССЫЛК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b w:val="false"/>
                <w:i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i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</w:rPr>
              <w:t>_______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843"/>
        <w:gridCol w:w="1418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Кому направ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экз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0" w:hanging="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 w:before="0" w:after="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 w:before="0" w:after="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60" w:before="0" w:after="0"/>
              <w:ind w:left="0" w:firstLine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куратура Кам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60" w:before="0" w:after="0"/>
              <w:ind w:left="0" w:firstLine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 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360" w:before="0" w:after="0"/>
              <w:ind w:left="0" w:firstLine="14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тдел (в эл.вид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ее количество экземпляр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Главный специалист отдела экономического развития и сельского хозяйств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 /</w:t>
            </w:r>
            <w:r>
              <w:rPr>
                <w:rFonts w:cs="PT Astra Serif" w:ascii="PT Astra Serif" w:hAnsi="PT Astra Serif"/>
                <w:i/>
                <w:u w:val="single"/>
              </w:rPr>
              <w:t xml:space="preserve">     Е.Н. Гаврилина</w:t>
            </w:r>
            <w:r>
              <w:rPr>
                <w:rFonts w:cs="PT Astra Serif" w:ascii="PT Astra Serif" w:hAnsi="PT Astra Serif"/>
                <w:i/>
              </w:rPr>
              <w:t>____/</w:t>
            </w:r>
          </w:p>
          <w:p>
            <w:pPr>
              <w:pStyle w:val="Normal"/>
              <w:spacing w:lineRule="exact" w:line="36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       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сылка произведена через общий отдел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о внесении изменений в постановление администрации муниципального образования Каменский район  от 30 июля 2015 г. № 218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 утверждении 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аменский район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30 июля 2015 г. №218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«Об утверждении документации на проведение аукциона на право заключения договоров на размещение нестационарных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торговых объектов на территории муниципального образования Каменский район»</w:t>
      </w:r>
      <w:r>
        <w:rPr>
          <w:rFonts w:cs="PT Astra Serif" w:ascii="PT Astra Serif" w:hAnsi="PT Astra Serif"/>
          <w:sz w:val="28"/>
          <w:szCs w:val="28"/>
        </w:rPr>
        <w:t xml:space="preserve"> подготовлен 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соответствии с гражданским кодексом Российской Федерации, Федеральными законами от 28.12.2009 </w:t>
      </w:r>
      <w:hyperlink r:id="rId19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№381-ФЗ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 «Об основах государственного регулирования торговой деятельности в Российской Федерации», от 26.07.2006 №135- ФЗ «О защите конкуренции» на основании </w:t>
      </w:r>
      <w:r>
        <w:rPr>
          <w:rFonts w:cs="PT Astra Serif" w:ascii="PT Astra Serif" w:hAnsi="PT Astra Serif"/>
          <w:sz w:val="28"/>
          <w:szCs w:val="28"/>
        </w:rPr>
        <w:t xml:space="preserve">статей 25, 32 </w:t>
      </w:r>
      <w:hyperlink r:id="rId20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муниципального образования Каменский район</w:t>
      </w:r>
      <w:r>
        <w:rPr>
          <w:rFonts w:cs="PT Astra Serif" w:ascii="PT Astra Serif" w:hAnsi="PT Astra Serif"/>
          <w:sz w:val="28"/>
          <w:szCs w:val="28"/>
        </w:rPr>
        <w:t xml:space="preserve">, в целях исполнения распоряжения Правительства Российской Федерации от 30 января 2021 г. № 208-р. 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PT Astra Serif" w:hAnsi="PT Astra Serif" w:cs="PT Astra Serif"/>
                <w:color w:val="1D1B1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 и сельского хозяйства администрации муниципального образования Камен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jc w:val="right"/>
              <w:rPr>
                <w:rFonts w:ascii="PT Astra Serif" w:hAnsi="PT Astra Serif" w:cs="PT Astra Serif"/>
                <w:color w:val="1D1B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А. Кузина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109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11486AF972CEE67DA8BBEFC8A028C1FC92D9235E7EB762DCFC725DAz4OAG" TargetMode="External"/><Relationship Id="rId4" Type="http://schemas.openxmlformats.org/officeDocument/2006/relationships/hyperlink" Target="consultantplus://offline/ref=52211486AF972CEE67DA8BBDEEE65C8719C27B9C37E1E02576909C788D435AF0zDO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30254291.1000" TargetMode="External"/><Relationship Id="rId8" Type="http://schemas.openxmlformats.org/officeDocument/2006/relationships/hyperlink" Target="garantf1://30254291.0" TargetMode="External"/><Relationship Id="rId9" Type="http://schemas.openxmlformats.org/officeDocument/2006/relationships/hyperlink" Target="garantf1://10064072.432" TargetMode="External"/><Relationship Id="rId10" Type="http://schemas.openxmlformats.org/officeDocument/2006/relationships/hyperlink" Target="garantf1://10064072.425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consultantplus://offline/ref=52211486AF972CEE67DA8BBEFC8A028C1FC92D9235E7EB762DCFC725DAz4OAG" TargetMode="External"/><Relationship Id="rId20" Type="http://schemas.openxmlformats.org/officeDocument/2006/relationships/hyperlink" Target="consultantplus://offline/ref=52211486AF972CEE67DA8BBDEEE65C8719C27B9C37E1E02576909C788D435AF0zDO3G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2:00Z</dcterms:created>
  <dc:creator>Admin</dc:creator>
  <dc:description/>
  <cp:keywords/>
  <dc:language>en-US</dc:language>
  <cp:lastModifiedBy>КозловаЯВ</cp:lastModifiedBy>
  <cp:lastPrinted>2021-04-09T12:36:00Z</cp:lastPrinted>
  <dcterms:modified xsi:type="dcterms:W3CDTF">2021-04-09T09:38:00Z</dcterms:modified>
  <cp:revision>42</cp:revision>
  <dc:subject/>
  <dc:title/>
</cp:coreProperties>
</file>