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2 апреля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менский район от 15 июля 2015г. №200 «Об утверждении схемы размещения нестационарных торговых объектов на территории муниципального образования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ий район»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5 Устава муниципального образования Каменский район, п.4.9 Положения об администрации муниципального образования Каменский район,  на основании решения «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» утвержденной постановлением от 08 апреля 2016 года №99, администрация муниципального образования Каменский район ПОСТАНОВЛЯЕТ:</w:t>
      </w:r>
    </w:p>
    <w:p>
      <w:pPr>
        <w:pStyle w:val="Normal"/>
        <w:tabs>
          <w:tab w:val="clear" w:pos="708"/>
          <w:tab w:val="left" w:pos="1624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Каменский район от 15 июля 2015 г. № 200 «Об утверждении схемы размещения нестационарных торговых объектов на территории муниципального образования Каменский район» следующее изменение:</w:t>
      </w:r>
    </w:p>
    <w:p>
      <w:pPr>
        <w:pStyle w:val="Normal"/>
        <w:tabs>
          <w:tab w:val="clear" w:pos="708"/>
          <w:tab w:val="left" w:pos="1624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дополнить строкой:</w:t>
      </w:r>
    </w:p>
    <w:tbl>
      <w:tblPr>
        <w:tblW w:w="94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60"/>
        <w:gridCol w:w="1984"/>
        <w:gridCol w:w="3247"/>
        <w:gridCol w:w="2056"/>
      </w:tblGrid>
      <w:tr>
        <w:trPr>
          <w:trHeight w:val="78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вильо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мешанный ассортимент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Закопы, ул. Дорожная, в районе д. №69, 27 кв.м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руглогодично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комитета по организационной работе и социальным вопросам администрации муниципального образования Каменский район (Большова С.Ю.) разместить данное постановление на сайте муниципального образования Каменский район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86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 муниципального образования Каменский район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0113</w:t>
            </w:r>
          </w:p>
        </w:tc>
        <w:tc>
          <w:tcPr>
            <w:tcW w:w="4286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TextBodyIndent"/>
              <w:spacing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С.В. Карпухина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сельского хозяйст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Каменский район                           А.Н. Про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ь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 Э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ва С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Пронина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(848744) 2-15-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7 22 04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              - 1 экз.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- 1 экз.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                             - 1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К                         - 1 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               - 1 экз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Яблоневское       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:   6 эк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муниципального образования Каменский район   «О внесении изменения в постановление администрации муниципального образования Каменский район от 15 июля 2015г. №200 «Об утверждении схемы размещения нестационарных торговых объектов на территории муниципального образования Кам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15 июля 2015г. №200 «Об утверждении схемы размещения нестационарных торговых объектов на территории муниципального образования Каменский район» подготовлен в соответствии с решением «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» утвержденной постановлением от 08 апреля 2016 года №99, на основании </w:t>
      </w:r>
      <w:r>
        <w:rPr>
          <w:rFonts w:cs="Times New Roman" w:ascii="Times New Roman" w:hAnsi="Times New Roman"/>
          <w:sz w:val="28"/>
        </w:rPr>
        <w:t>ст. 25 Устава муниципального образования Каменский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И.о. начальника отдела 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D1B11"/>
          <w:sz w:val="28"/>
          <w:szCs w:val="28"/>
        </w:rPr>
        <w:t>развития и сельского хозяйства                                                 А.Н. Про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7:00Z</dcterms:created>
  <dc:creator>Admin</dc:creator>
  <dc:description/>
  <dc:language>en-US</dc:language>
  <cp:lastModifiedBy>Сектор кадров</cp:lastModifiedBy>
  <cp:lastPrinted>2016-04-20T11:00:00Z</cp:lastPrinted>
  <dcterms:modified xsi:type="dcterms:W3CDTF">2016-04-28T06:27:00Z</dcterms:modified>
  <cp:revision>2</cp:revision>
  <dc:subject/>
  <dc:title/>
</cp:coreProperties>
</file>