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1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884"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15  июля  2015 г.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601" w:firstLine="5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упорядочения размещения нестационарных торговых объектов на территории муниципального образования Каменский район, в соответствии с пунктом 3 статьи 10 Федерального закона от 28.12.2009 №381-ФЗ «Об основах государственного регулирования торговой деятельности в Российской Федерации», Законом Тульской области от 30.04.2010 № 1443-ЗТО «О разграничении полномочий органов государственной власти Тульской области в сфере государственного регулирования торговой деятельности» постановлением администрации Тульской области от 02.07.2010 №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Каменский район, администрация 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YANDEX_31"/>
      <w:bookmarkEnd w:id="0"/>
      <w:r>
        <w:rPr>
          <w:rFonts w:cs="Arial" w:ascii="Arial" w:hAnsi="Arial"/>
          <w:sz w:val="24"/>
        </w:rPr>
        <w:t>Утвердить схему размещения нестационарных торговых объектов территории муниципального образования Каменский район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стить данное постановление на официальном сайте муниципального образования Каменский рай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аменский район от 21.02.2011 №27 «Об утверждении схемы размещения нестационарных торговых объектов на территории муниципального образования Каменский райо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</w:t>
      </w:r>
      <w:bookmarkStart w:id="1" w:name="YANDEX_66"/>
      <w:bookmarkEnd w:id="1"/>
      <w:r>
        <w:rPr>
          <w:rFonts w:eastAsia="Times New Roman" w:cs="Arial" w:ascii="Arial" w:hAnsi="Arial"/>
          <w:bCs/>
          <w:sz w:val="24"/>
          <w:szCs w:val="24"/>
          <w:lang w:eastAsia="ru-RU"/>
        </w:rPr>
        <w:t> администрации</w:t>
      </w:r>
      <w:bookmarkStart w:id="2" w:name="YANDEX_67"/>
      <w:bookmarkEnd w:id="2"/>
      <w:r>
        <w:rPr>
          <w:rFonts w:eastAsia="Times New Roman" w:cs="Arial" w:ascii="Arial" w:hAnsi="Arial"/>
          <w:bCs/>
          <w:sz w:val="24"/>
          <w:szCs w:val="24"/>
          <w:lang w:eastAsia="ru-RU"/>
        </w:rPr>
        <w:t> муниципального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 Каменский район                                            С.В. Карп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0018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ский район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7.2015  №200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д. от 22.04.2017 №113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 от 16.03.2017 № 7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д. от 21.08.2017 №26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территории 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355"/>
        <w:gridCol w:w="2681"/>
        <w:gridCol w:w="5985"/>
        <w:gridCol w:w="2494"/>
      </w:tblGrid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торгового объект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оргового объекта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оложение и площадь торгового объект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люче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61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 4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, обувь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м западнее д. 15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 31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Новопетровский, ул.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Соклаково , 27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.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м северо-западнее д. 13, 40 кв.м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Цыгановк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вижной торговый объект: автолавка, автомагази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Богословка (на въезде в н.п. в районе арт. скважины), 6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Мостаушка (на въезде в н.п. за мостом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Сапроново (на въезде в н.п. за мостом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Ознобищино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Малое Красное (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видки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Остриково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ушкарское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Нижний Изрог (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реображенское (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Бахтинка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. Епанчино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Дружба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Красный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Мясищево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Черкассы (ул. Гниловая, ул. Барская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 (ул. Дорожная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Молчаново (в н.п.), 6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неделю по графику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Каменское, 7 м. на северо-восток от д.№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люче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 ул. Тихомиров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ая продукция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 ул. Тихомирова, 9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Черкассы, ул. Сельская, в районе д. №7а, 18 кв.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, ул. Дорожная, в районе д. №69, 27 кв.м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4:00Z</dcterms:created>
  <dc:creator>Отдел экономики</dc:creator>
  <dc:description/>
  <cp:keywords/>
  <dc:language>en-US</dc:language>
  <cp:lastModifiedBy>11</cp:lastModifiedBy>
  <cp:lastPrinted>2015-07-15T12:51:00Z</cp:lastPrinted>
  <dcterms:modified xsi:type="dcterms:W3CDTF">2017-10-30T09:29:00Z</dcterms:modified>
  <cp:revision>12</cp:revision>
  <dc:subject/>
  <dc:title/>
</cp:coreProperties>
</file>