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Годовой отчет об исполнении муниципальной программы «Развитие субъектов малого и среднего предпринимательства в муниципальном образовании Каменский район на 2014-2020 годы»  за 2015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сельского хозяйства администрации муниципального образования Каменски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имущественных отношений; отдел по ЖКХ, строительству, архитектуре и муниципальному контролю; финансовое управление; государственное учреждение Центр занятости населения Камен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составления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 отдела экономического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развития и сельского хозяйства                                          Л.А. Кузина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аврилина Е.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4874421583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реализации муниципальной программы «Развитие субъектов малого и среднего предпринимательства в муниципальном образовании Каменский район на 2014 – 2020 годы»  за 2015 год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 и сельского хозяйства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аменский район представляет годовой отчет о ходе реализации и оценке эффективности муниципальной программы «Развитие субъектов малого и среднего предпринимательства в муниципальном образовании Каменский район на 2014 - 2020 годы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5 год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, которые были поставлены для достижения в 2015году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кретных результатов, достигнутых за отчетн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Развитие субъектов малого и среднего предпринимательства в муниципальном образовании Каменский район на 2014-2020 годы» была утверждена постановлением администрации муниципального образования Каменский район № 113 от 18.04.2014г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модели развитого малого и среднего предпринимательства, обладающей долгосрочным потенциалом роста и обеспечивающей повышение его вклада в решение социальных и экономических проблем рай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деятельности малого и среднего предпринимательства в реальном секторе экономики путем развития системы финансово-кредитной поддержки, обеспечивающей равный доступ к финансовым ресурсам всех субъектов малого и среднего предпринимательства независимо от места расположения на территории муниципального образования Каменский райо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эффективности государственной поддержки малого и среднего предпринимательства в муниципальном образован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изводственной и инновационной деятельности малых и средних предприятий приоритетных видов деятельности, включая стимулирование установления взаимовыгодных экономических связей между крупными компаниями и малыми и средними предприятиями, содействие малым и средним предприятиям в разработке и освоении выпуска новых видов продук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ационного и кадрового обеспечения субъектов малого и среднего предприниматель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неоправданных административных ограничений при осуществлении предпринимательск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ъектам малого и среднего предпринимательства комплекса услуг по всем аспектам ведения предпринимательской деятельности на основе дальнейшего развития инфраструктуры поддержки малого и среднего предприниматель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вовлечения молодежи в предпринимательскую деятельность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позволит сохранить и развить позитивную динамику в секторе малого и среднего предпринимательства, обеспечив при этом ежегодный рост налоговых поступлений в консолидированный бюджет района и создание  новых рабочих мес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рограммы «Развитие субъектов малого и среднего предпринимательства в муниципальном образовании Каменский район на 2014-2020 годы» были определены целевые показатели (индикаторы). Сведения о достижении значений целевых показателей (индикаторов) приведены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22"/>
        <w:gridCol w:w="1430"/>
        <w:gridCol w:w="834"/>
        <w:gridCol w:w="827"/>
        <w:gridCol w:w="20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Ед. измере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од, предшествующий  отчетном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тчетный год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акт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убъектов малого и среднего предпринимательства в муниципальном образовании Каменский район на 2014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дукции, произведенной субъектами малого и среднего предпринимательства, в общем объеме валового регионального продук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зарегистрированных субъектов малого и среднего предпринимательства в муниципальном образовании Камен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которым оказана финансовая поддержка по муниципальной программе поддерж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была оказана в рамках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поступлений в бюджет муниципального образования Каменский район в результате реализации субъектами малого и среднего предпринимательства проектов. получивших поддержку в рамках муниципальной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плата налогов произведена в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ддержка была оказана 1 субъекту малого предпринимательства  предоставлением рабочих мест 3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рошедших обу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субъектов малого и среднего предпринимательства, относящихся к категории молодежного предпринима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-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из-за отсутствия финансирования муниципальной программы обучение  субъектов малого и среднего предпринимательства не проводило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рассчитаны на основании статистических данных, а так же отчетных данных отдела экономического развития и сельского хозяй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ов реализации основных мероприятий муниципальной программы, реализация которых предусмотрена в отчетном году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«Развитие субъектов малого и среднего предпринимательства в муниципальном образовании Каменский район на 2014 – 2020 годы» были запланированы мероприятия, реализация которых началась в 2015 году.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Сведения о степени выполнения ведомственных целевых программ, основных мероприятий, входящих в состав подпрограмм муниципальной программы</w:t>
      </w:r>
    </w:p>
    <w:tbl>
      <w:tblPr>
        <w:tblW w:w="149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6"/>
        <w:gridCol w:w="1597"/>
        <w:gridCol w:w="1240"/>
        <w:gridCol w:w="1240"/>
        <w:gridCol w:w="1237"/>
        <w:gridCol w:w="1234"/>
        <w:gridCol w:w="1714"/>
        <w:gridCol w:w="1316"/>
        <w:gridCol w:w="16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 муниципальной программы, ведомственной целевой программы, основного мероприятия подпрограммы муниципальной программ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программы, основного мероприятия&lt;*&gt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убъектов малого и среднего предпринимательства в муниципальном образовании Каменский район на 2014-2020 г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в области  развития субъектов малого и среднего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азы данных «Реестр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и среднего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–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ателей поддерж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, посвященного «Дню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го предпринимател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участию субъектов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и среднего предпринимательства в выставках, конференциях, семинарах и иных мероприятиях, направленных на развитие малого и среднего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ормированию положительного образа предпринимателя, популяризации роли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и содействии комитета Тульской области по предпринимательству и потребительскому рынку семинаров для субъектов малого и среднего предпринимательства по вопросам развития бизнес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при содействии министерства труда и социальной защиты Тульской области обучающих семинаров по направлению «Охрана труда. Профилактика производственного травматизма»  для руководителей и специалистов  малых и средних предприятий, индивидуальных предпринимателей, осуществляющих деятельность в сфере производств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координационных советов по вопросам развития субъектов малого и среднего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участия субъектов малого и среднего предпринимательства в конкурсах, проводимых департаментом предпринимательства и потребительского рынка Тульской области в рамках реализации механизмов финансово- кредитной поддерж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открытого конкурса среди субъектов малого и среднего предпринимательства по предоставлению грантов на развитие собственного бизнеса начинающим субъектам малого предпринимательст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затрат субъектов малого и среднего предпринимательства, направленных на решение социальных проблем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затрат субъектов малого и среднего предпринимательства, связанных с проведением на их предприятиях энергетических обслед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затрат субъектов малого и среднего предпринимательства, осуществляющих деятельность производственной или инновационной направленности, на присоединение к электросетям (до 1000кВ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выделении мест под размещение рекламы о бизнесе субъектов малого и среднего предпринимательства с целью повышения их имиджа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малого и среднего предпринимательства за счет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и финансовой помощи безработным гражданам, имеющим намерение открыть собственное де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государственной услуги субъектам малого и среднего предпринимательства в: - подборе необходимых работников;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 оплачиваемых общественных работ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 профессионального обучения по профессиям и специальностям, востребуемым субъектами малого и среднего предпринимательства, из числа безработных гражд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ярмарок вакансий и учебных рабочих мест с целью подбора кадрового персонала для субъектов малого и среднего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действие развитию молодежного предпринимательства в рамках программы «Ты-предпринимател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бюджетных ассигнований и иных средств на реализацию муниципальной программы «Развитие субъектов малого и среднего предпринимательства в 2014-2020 годы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средств бюджета муниципального образования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менский район на реализацию муниципальной программы</w:t>
      </w:r>
    </w:p>
    <w:tbl>
      <w:tblPr>
        <w:tblW w:w="145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56"/>
        <w:gridCol w:w="1718"/>
        <w:gridCol w:w="3214"/>
        <w:gridCol w:w="567"/>
        <w:gridCol w:w="567"/>
        <w:gridCol w:w="426"/>
        <w:gridCol w:w="425"/>
        <w:gridCol w:w="1246"/>
        <w:gridCol w:w="1246"/>
        <w:gridCol w:w="1246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 под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, 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– план на 1 января  отчетно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 на отчетную дату &lt;*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субъектов малого и среднего предпринимательства в муниципальном образовании Каменский район на 2014 – 2020 год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экономического развития и сельского хозяй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9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 Для годового отчета – 31 декабря отчетного год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 муниципальную программу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5 года в муниципальную программу «Развитие субъектов малого и среднего предпринимательства в муниципальном образовании Каменский район в 2014 – 2020 годы»  были внесены изменения постановлением администрации муниципального образования Каменский район № 396 от 08.12.2015г. Изменена информация о сумме  бюджетных ассигнований программы на 2015 год в  целом, в том числе и в разрезе планируемых на период 2015 -2016 годов мероприятий и работ по реализации программы «Развитие субъектов малого и среднего предпринимательства в муниципальном образовании Каменский район в 2014 – 2020 годы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3:00Z</dcterms:created>
  <dc:creator>Bill Gates</dc:creator>
  <dc:description/>
  <dc:language>en-US</dc:language>
  <cp:lastModifiedBy>asus</cp:lastModifiedBy>
  <cp:lastPrinted>2016-04-07T11:50:00Z</cp:lastPrinted>
  <dcterms:modified xsi:type="dcterms:W3CDTF">2017-09-12T19:23:00Z</dcterms:modified>
  <cp:revision>2</cp:revision>
  <dc:subject/>
  <dc:title/>
</cp:coreProperties>
</file>