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 xml:space="preserve">                         </w:t>
            </w:r>
            <w:r>
              <w:rPr>
                <w:b/>
                <w:bCs/>
                <w:sz w:val="32"/>
              </w:rPr>
              <w:t>Каменского района _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02 </w:t>
            </w:r>
            <w:r>
              <w:rPr>
                <w:sz w:val="28"/>
              </w:rPr>
              <w:t xml:space="preserve">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0"/>
              <w:rPr>
                <w:bCs/>
                <w:sz w:val="28"/>
              </w:rPr>
            </w:pPr>
            <w:r>
              <w:rPr>
                <w:bCs/>
                <w:sz w:val="28"/>
              </w:rPr>
              <w:t>24-1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назначении членов</w:t>
      </w:r>
      <w:r>
        <w:rPr>
          <w:szCs w:val="28"/>
        </w:rPr>
        <w:t xml:space="preserve"> участковых избирательных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ых участков №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ru-RU"/>
        </w:rPr>
        <w:t xml:space="preserve"> 1101-1113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ев предложения по кандидатурам для назначения в составы участковых избирательных комиссий, в соответствии со</w:t>
      </w:r>
      <w:r>
        <w:rPr/>
        <w:t xml:space="preserve"> стать</w:t>
      </w:r>
      <w:r>
        <w:rPr>
          <w:lang w:val="ru-RU"/>
        </w:rPr>
        <w:t xml:space="preserve">ями 20, 22, </w:t>
      </w:r>
      <w:r>
        <w:rPr/>
        <w:t>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</w:t>
      </w:r>
      <w:r>
        <w:rPr>
          <w:lang w:val="ru-RU"/>
        </w:rPr>
        <w:t xml:space="preserve"> от 15 марта 2023 года № 111/863-8</w:t>
      </w:r>
      <w:r>
        <w:rPr/>
        <w:t xml:space="preserve">, </w:t>
      </w:r>
      <w:r>
        <w:rPr>
          <w:lang w:val="ru-RU"/>
        </w:rPr>
        <w:t xml:space="preserve">статьями 2, 3, 30 Закона Тульской области от 2 апреля 2007 года № 815-ЗТО «Об избирательных комиссиях и комиссиях референдума в Тульской области», </w:t>
      </w:r>
      <w:r>
        <w:rPr/>
        <w:t xml:space="preserve">территориальная избирательная комиссия </w:t>
      </w:r>
      <w:r>
        <w:rPr>
          <w:lang w:val="ru-RU"/>
        </w:rPr>
        <w:t>Каменского района</w:t>
      </w:r>
      <w:r>
        <w:rPr/>
        <w:t xml:space="preserve"> Тульской области </w:t>
      </w:r>
      <w:r>
        <w:rPr>
          <w:b/>
        </w:rPr>
        <w:t>ПОСТАНОВЛЯЕТ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ые избирательные комиссии избирательных участков № 1101-1113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сайте муниципального образования Каменский район сведения о назначенных членах участковых избирательных комиссий избирательных участков № 1101-1113 в объеме: фамилия, имя, отчество члена участковой избирательной комиссии с правом решающего голоса, субъект предложения кандидатуры в состав избирательной комиссии.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Хань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.Ю. Большова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енского района Туль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>от 02.06.2023 № 24-1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омаренко </w:t>
            </w:r>
            <w:r>
              <w:rPr>
                <w:lang w:val="en-US"/>
              </w:rPr>
              <w:t>Оксана Михайл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ГТУ ТО МФЦ № 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брова Вера Ю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региональным  отделением Социалистической Политической партии «СПРАВЕДЛИВАЯ РОССИЯ-Патриоты-За правду» в 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вижков Геннадий Пет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 собранием избирателей по месту жительств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зьмина Людмил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Каменским местным отделением  ТОО ПП «Коммунистическая партия Российской Федерации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ткин Сергей Борис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ткина Юлия Викто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жительств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ндеева Светлан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 Местным отделением Всероссийской политической партии "ЕДИНАЯ РОССИЯ" Каменского района Туль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епанова Валентин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депутатов МО Архангельское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рошилова Татья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ГУЗ "Ефремовская районная клиническая  больница имени А.И.Козло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30"/>
        <w:gridCol w:w="4679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ов Александр Сергее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  Каменским местным отделением  ТОО ПП «Коммунистическая партия Российской Федерации  »,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Ирина Владими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собранием избирателей по месту работы - собранием избирателей ГУЗ "Ефремовская районная клиническая  больница имени А.И.Козлова"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Светлана Иван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Местным отделением Всероссийской политической партии "ЕДИНАЯ РОССИЯ" Каменского района Туль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рамушко Татьяна Михайл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коллектива МКОУ "Архангельская СОШ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знецова Любовь Иван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коллектива ГУЗ "Ефремовской районной клинической  больницы имени А.И.Козлов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улин Эдуард Александрови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 собранием избирателей по месту работы - собранием избирателей коллектива  Администрации МО Каменский район 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льга Александро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 Собранием  депутатов МО Архангельское Каменского район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сина Людмила Евгень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Тульским региональным отделением Политической партии ЛДПР - Либерально-демократической партии Росси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Чуракова Вера Сергеев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региональным  отделением Социалистической Политической партии «СПРАВЕДЛИВАЯ РОССИЯ-Патриоты-За правду» в  Туль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3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10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Денис Олегови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 Тульским региональным отделением Политической партии ЛДПР - Либерально-демократической партии России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филова  Диана Евгеньевн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- собранием избирателей трудового коллектива МКОУ «Долголесковская основная школа»,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ывшева Лариса Васил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унева Раиса Серге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- Собранием избирателей  д. Цыганов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ндеева Галина Иван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МКОУ "Долголесковская основная  школа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ндеева Раиса Дмитри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депутатов муниципального образования Архангельское Каменск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ючкова Ольга Васильевна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с. Долгие Леск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исимова Татья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МКОУ "Языковская основ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анова Ни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стина Мари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тегонов Николай Васильеви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  Каменским местным отделением  ТОО ПП «Коммунистическая партия Российской Федерации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липпова Ольга Алексе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собранием избирателей по месту жительства-Собранием избирателей с. Языково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ролова Людмила Евген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-Собранием избирателей с. Языков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мячкова Татьяна Пет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депутатов муниципального образования Архангельское Камен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5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0"/>
        <w:gridCol w:w="4964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хромеева Татьяна Василь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 - собранием избирателей коллектива МКУ "Молчановская СШ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никова</w:t>
            </w:r>
            <w:r>
              <w:rPr>
                <w:lang w:val="en-US"/>
              </w:rPr>
              <w:t xml:space="preserve"> Алена Григорь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Собранием депутатов муниципального образования  Архангельское Каменского район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гутина Нина Серге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собранием избирателей по месту жительства-Собрание избирателей пос. Молчан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ямин Виктор Николае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 собранием избирателей по месту работы - собранием избирателей коллектива МКОУ "Молчановская СШ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ягкова Елена Никола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а Собранием избирателей по месту работы- собранием избирателей коллектива МКОУ "Молчановская СШ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стрикова Вера Тихоно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ротина Нина Василье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0"/>
        <w:gridCol w:w="4964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а Мария Александро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 избирателей по месту жительства-Собранием избирателей с. Сит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цева  Людмила Геннадьевн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 месту жительства работы - собранием избирателей с. Сит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ровиков Игорь Алексее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ровикова Наталья Викторов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работы - собранием избирателей МКОУ "Ситовская основная  школа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ьникова Надежда Валерьевн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с. Ситово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Татьяна Николаевна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Местным отделением Всероссийской политической партии "ЕДИНАЯ РОССИЯ" Каменского района Тульской области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 Сергей Михайлови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 Собранием избирателей по месту жительства -Собранием избирателей  с. Сит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10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Екатерина  Игор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 собранием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узина Татья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депутатов МО Архангельское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заева Наталья Викторовн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 собранием избирателей по месту жительства-Собранием избирателей д. Фро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влова Светлана Никола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пронова Марина Василье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региональным  отделением Социалистической Политической партии «СПРАВЕДЛИВАЯ РОССИЯ-Патриоты-За правду» в  Туль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идина Екатерина Виктор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 по месту жительства-Собранием избирателей д. Фролов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уканова Надежда Валентинов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5"/>
        <w:gridCol w:w="5240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яхина Анна Ивановн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работы- собранием избирателей ООО Новопетровско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цева Анастасия Владими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жительства- собранием избирателей пос. Новопетр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рукова Вера Петровсн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жительства-Собранием избирателей пос. Новопетровский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оярова Любовь Серафим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ладких Людмила Владимир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региональным  отделением Социалистической Политической партии «СПРАВЕДЛИВАЯ РОССИЯ-Патриоты-За правду» в 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уравьева Ирина Вячеславов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работы- Собранием избирателей ООО Новопетровское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осимова Галина Федоровна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 Собранием депутатов МО Яблоневское Камен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244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лкова Лариса Казарос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жительств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гунова Надежд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оисеева Гали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жительства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сова Светла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окофьева Любовь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работы - собранием избирателей коллектива МКОУ "Каменская ООШ"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оманова Валенти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депутатов муниципального образования Яблоневское Камен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принцева Татьян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 собранием избирателей по месту жительства-Собранием избирателей  с. Каменское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5"/>
        <w:gridCol w:w="4254"/>
        <w:gridCol w:w="568"/>
      </w:tblGrid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удкова Маргарита Серге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саева Татьяна Васи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депутатов муниципального образования Яблоневское Камен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деляева Наталья Валер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- собранием избирателей МКОУ "Закопская  средня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икулина Татьяна Никола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Тульским региональным отделением Политической партии ЛДПР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ылушкина Марин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жительства -собранием избирателей с. Закоп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ипилова Елен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м избирателей по месту работы- собранием избирателей МКДОУ «Яблоневский детский сад»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льникова Кристина Олеговн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региональным  отделением Социалистической Политической партии «СПРАВЕДЛИВАЯ РОССИЯ-Патриоты-За правду» в  Туль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6"/>
        <w:gridCol w:w="5248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харова Марина Алексее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Ирина Владимиро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- собранием избирателей д. Яблоне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ородина  Юлия Владимиро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работы- собранием  депутатов муниципального образование Яблоневское Каменск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овикова Анжелика Николае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региональным  отделением Социалистической Политической партии «СПРАВЕДЛИВАЯ РОССИЯ-Патриоты-За правду» в  Тульской области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альникова Марина Ивано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на Собранием депутатов муниципального образования Яблоневское Каменского район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латова Анна Николае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айкина Марина Александровн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10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,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рыксина Инна Никола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депутатов муниципального образования Яблоневское Каменск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олкова Татьяна Серге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ртак Любовь Иван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Тульским региональным отделением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ртакова Алла Евген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 - собранием избирателей с. Соклак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янская Татьяна Борис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 - собранием избирателей  с. Соклак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оманова Ольга Иван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Каменским местным отделением ТО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епелева Ольга Васил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 - собранием избирателей с. Соклако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11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8"/>
        <w:gridCol w:w="510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члене УИК субъект предложения кандидатуры в состав 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лова Олеся Никола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 -Собранием избирателей д. Заречь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олдобина Марина Борис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собранием избирателей по месту жительства Собранием избирателей д. Марков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влева Елена Никола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жительств-Собранием избирателей д. Марковк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ороткова Вера Виталье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а Собрание депутатов муниципального образования  Яблоневское Каменского района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рлова Галина Иван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на собранием избирателей по месту работы - собранием избирателей  по месту жительства-Собранием избирателей с. Галиц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лукарова Ольга Егоров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Местным отделением Всероссийской политической партии "ЕДИНАЯ РОССИЯ" Каменского района Туль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Якунин Сергей Владимирович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ован региональным  отделением Социалистической Политической партии «СПРАВЕДЛИВАЯ РОССИЯ-Патриоты-За правду» в  Тульской области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а"/>
    <w:basedOn w:val="Normal"/>
    <w:qFormat/>
    <w:pPr/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4:00Z</dcterms:created>
  <dc:creator>Николай Овчинников</dc:creator>
  <dc:description/>
  <cp:keywords/>
  <dc:language>en-US</dc:language>
  <cp:lastModifiedBy>user</cp:lastModifiedBy>
  <cp:lastPrinted>2024-08-15T15:41:00Z</cp:lastPrinted>
  <dcterms:modified xsi:type="dcterms:W3CDTF">2024-08-15T12:45:00Z</dcterms:modified>
  <cp:revision>41</cp:revision>
  <dc:subject/>
  <dc:title>Территориальная избирательная комиссия</dc:title>
</cp:coreProperties>
</file>