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ерриториальная избирательная комиссия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менского района Тульской области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 августа  2024 года                                                           № 66 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 члена участковой комиссии  избирательного участка № 1103 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исьменного заявления  члена участковой комиссии избирательного участка № 1103   с правом решающего голоса, Тимачевой А.А., руководствуясь пунктом 7 статьи 28,   подпунктом «а» пункта 6 и пунктом 10 статьи 29</w:t>
      </w:r>
      <w:r>
        <w:rPr/>
        <w:t xml:space="preserve"> </w:t>
      </w:r>
      <w:r>
        <w:rPr>
          <w:sz w:val="28"/>
          <w:szCs w:val="28"/>
        </w:rPr>
        <w:t xml:space="preserve">  Федерального закона       от 12.06.2002 г.  № 67-ФЗ  «Об основных гарантиях избирательных прав и права на участие в референдуме граждан Российской Федерации», подпунктом 1 пункта 6 статьи 7 Закона Тульской области от 02.04.2007 г. № 815-ЗТО «Об избирательных комиссиях и комиссиях референдума в Тульской области», территориальная избирательная комиссия Каменского района Ту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 полномочия члена участковой комиссии избирательного участка № 1103  с правом решающего голоса  Тимачевой Анастасии Александровны, назначенной по предложению  Собрания  избирателей  МКОУ «Долголесковская основ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числить в резерв составов участковой  избирательной комиссии №1103 Тимачеву Анастасию Александровну, предложенную Собранием  избирателей  МКОУ «Долголесковская основ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направить в участковую комиссии избирательного участка № 1103 и разместить на сайте администрации муниципального образования Каменский район в телекоммуникационной сети «Интернет» в разделе «Территориальная избирательная комиссия».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екретаря территориальной избирательной комиссии Каменского района Тульской области Большову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                                               Т.А. Хан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кретарь комиссии                                                     С.Ю. Большов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33:00Z</dcterms:created>
  <dc:creator>Финансы</dc:creator>
  <dc:description/>
  <cp:keywords/>
  <dc:language>en-US</dc:language>
  <cp:lastModifiedBy>user</cp:lastModifiedBy>
  <cp:lastPrinted>2024-07-09T15:39:00Z</cp:lastPrinted>
  <dcterms:modified xsi:type="dcterms:W3CDTF">2024-08-05T13:39:00Z</dcterms:modified>
  <cp:revision>13</cp:revision>
  <dc:subject/>
  <dc:title>Территориальная избирательная комиссия Белевского района</dc:title>
</cp:coreProperties>
</file>