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менского района Туль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  1 августа 2024 года                                                           № 66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 участковой 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 участка № 1103 с правом решающего гол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язи с досрочным прекращением полномочий члена участковой комиссий избирательного участка № 1103  с правом решающего голоса, руководствуясь пунктом 11 статьи 29 Федерального закона от 12.06.2002г.   № 67-ФЗ «Об основных гарантиях избирательных прав и права на участие в референдуме граждан Российской Федерации», пунктами 27-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территориальная избирательная комиссия Каменского района Туль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из резерва составов участковых комиссий членом участковой комиссии избирательного участка № 1103 с правом решающего голо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рючкову Ольгу Васильевну, 1987 г.р., образование среднее профессиональное,  аналитика сектора сельского хозяйства отдела экономического развития и сельского хозяйства администрации муниципального образования Каменский район, рекомендованную   собранием избирателей по месту ж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направить в участковую комиссию избирательного участка № 1103 и   разместить на сайте администрации муниципального образования Каменский район в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Территориальная избирательная коми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комиссии                                               Т.А. Хань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кретарь комиссии                                                     С.Ю. Большова</w:t>
      </w:r>
    </w:p>
    <w:p>
      <w:pPr>
        <w:pStyle w:val="Normal"/>
        <w:spacing w:lineRule="auto" w:line="168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57:00Z</dcterms:created>
  <dc:creator>User</dc:creator>
  <dc:description/>
  <cp:keywords/>
  <dc:language>en-US</dc:language>
  <cp:lastModifiedBy>user</cp:lastModifiedBy>
  <cp:lastPrinted>2024-08-05T16:42:00Z</cp:lastPrinted>
  <dcterms:modified xsi:type="dcterms:W3CDTF">2024-08-05T13:42:00Z</dcterms:modified>
  <cp:revision>15</cp:revision>
  <dc:subject/>
  <dc:title>На Ваш № 860-ИК/01</dc:title>
</cp:coreProperties>
</file>