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клад </w:t>
      </w:r>
    </w:p>
    <w:p>
      <w:pPr>
        <w:pStyle w:val="Normal"/>
        <w:spacing w:lineRule="auto" w:line="216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ы администрации муниципального образования Каменский район   о достигнутых значениях показателей для оценки эффективности деятельности органов местного самоуправления за 2022 год и их планируемых значениях на 3-х летний период.</w:t>
      </w:r>
    </w:p>
    <w:p>
      <w:pPr>
        <w:pStyle w:val="Normal"/>
        <w:spacing w:lineRule="auto" w:line="216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 Сведения о муниципальном районе и органах местного самоуправления муниципального района: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а) Муниципальное образование Каменский район образовано в 2005 году в соответствии с законом   Тульской    области от 3 марта 2005 года № 535-ЗТО «О переименовании муниципального образования «Каменский район» Тульской области, установлении границ, наделении статусом и определении административных центров муниципальных образований на территории Каменского района Туль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>б) Административным центром муниципального образования Каменский район определено село Архангельск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) В состав территории муниципального образования Каменский район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 xml:space="preserve">входят 2 сельских посел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–</w:t>
      </w:r>
      <w:r>
        <w:rPr>
          <w:rFonts w:eastAsia="PT Astra Serif"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 xml:space="preserve">МО Архангельское Каменского района с административным центром село Архангельско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–</w:t>
      </w:r>
      <w:r>
        <w:rPr>
          <w:rFonts w:eastAsia="PT Astra Serif"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МО Яблоневское Каменского района с административным центром деревня Яблоне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г) Площадь муниципального образования Каменский район по состоянию на 31.12.2022 – 796 кв.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д) Население муниципального образования Каменский район по состоянию на 31.12.2022 – 8,25 тыс.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е) Представительный орган муниципального образования Каменский район – Собрание представителей муниципального образования Каменский район – было сформировано 25.09.2018. В состав Собрания представителей входят 16 депутатов, из них по 8 представителей  Собраний депутатов поселений, включая глав поселений. Выборы действующего состава Собрания представителей муниципального образования Каменский район прошли 09.09.2018 сроком полномочий на 5 лет. Согласно Уставу муниципального образования Каменский район  и фактически по состоянию на 31.12.2022  число депутатов составляет 2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з) Официальным печатным изданием для опубликования правовых актов органов местного самоуправления определена общественно-политическая газета «Сельская новь. Камен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к) С 2016 года функционирует официальный сайт муниципального образования Каменский район в сети Интернет http://kamenskiy.tul</w:t>
      </w:r>
      <w:r>
        <w:rPr>
          <w:rFonts w:cs="PT Astra Serif" w:ascii="PT Astra Serif" w:hAnsi="PT Astra Serif"/>
          <w:sz w:val="27"/>
          <w:szCs w:val="27"/>
          <w:lang w:val="en-US"/>
        </w:rPr>
        <w:t>aregion</w:t>
      </w:r>
      <w:r>
        <w:rPr>
          <w:rFonts w:cs="PT Astra Serif" w:ascii="PT Astra Serif" w:hAnsi="PT Astra Serif"/>
          <w:sz w:val="27"/>
          <w:szCs w:val="27"/>
        </w:rPr>
        <w:t>.ru//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л) Общая численность работников органов местного самоуправления муниципального образования Каменский район на 31.12.2022  составила 61 человек, в том числе 32 муниципальных служащих из которых 30 исполняют собственные полномочия муниципального образования и 2 - государственные полномо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 Состояние муниципального образования в отчетном году, динамика развития в сравнении с предыдущим годом и прогноз на 3-летний пери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 xml:space="preserve">2.1.Число субъектов малого и среднего предпринимательства в расчете на 10 тыс. человек населения составило 197,6 единиц, что ниже  предыдущего года на 7,9 %. Снижение произошло из-за развития института самозанятых, что привело к уменьшению численности индивидуальных предпринимателей (часть индивидуальных предпринимателей перешли в статус самозанятых) и 1 малое предприятие реорганизовано в подразделение крупного предприятия. Планируется к 2025 году увеличить до 201,01 единиц на 10 тыс. человек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2.2.</w:t>
      </w:r>
      <w:r>
        <w:rPr>
          <w:rFonts w:cs="PT Astra Serif" w:ascii="PT Astra Serif" w:hAnsi="PT Astra Serif"/>
          <w:sz w:val="27"/>
          <w:szCs w:val="27"/>
        </w:rPr>
        <w:t xml:space="preserve"> 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2022 году составила 53,22 %, что на 3,1 % ниже, чем в 2021 году. Снижение в 2022 году произошло из-за реорганизации малого предприятия (ООО Архангельское) с численностью работников 100 человек, в территориальное подразделение  крупного предприятия (ООО Истоки). К 2025 году планируется увеличить показатель до 55,02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2.3. Объем инвестиций в основной капитал (за исключением бюджетных средств) в расчете на 1 жителя за отчетный период составил 75791,90 рублей, что к уровню 2021 года составило 187,1 %.  Высокий рост инвестиции (за исключением бюджетных средств) в 2022 году сложился в результате реализации ООО Новопетровское инвестиционного проекта по строительству сооружений (комплекс для хранения, сушки и очистки зерновых культур) на  сумму 364 млн. руб. В плановом периоде на 2023 – 2025 годы запланированы инвестиции по обновлению парка сельскохозяйственной техники и оборудования. Плановые значения показателей складываются относительно 2021 года, и к 2025 году планируемый объем инвестиций в расчете на одного жителя составит 51597,79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2.4. Доля площади земельных участков, являющихся объектами налогообложения земельным налогом, в общей площади территории муниципального района составили 85%, это выше на 1 % сравниваемого периода. К 2025 году планируется обложить земельным налогом 89% площади территор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2.5. Доля прибыльных сельскохозяйственных организаций в общем их числе в 2022 году составила 100%, так же как и в 2021 году. В прогнозном периоде доля прибыльных сельскохозяйственных организаций должна оставаться на уровне 10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2.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61,68 %,  что выше показателя 2021 года на 3,18%. На прогнозный период 2023-2025 гг. планируется снизить показатель до 52% 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2.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 составляет 1,3%. Это жители отдаленных малочисленных дере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 xml:space="preserve">2.8. Среднемесячная номинальная начисленная заработная плата работников: 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- крупных и средних предприятий и некоммерческих организаций – 40699,70 руб., рост к 2021 году составил 13,1%, к 2025 году планируется довести до 53387,15 руб., т.е. возрастет на 48,5% ;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- муниципальных дошкольных образовательных учреждений – 26736,10 руб.;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- муниципальных общеобразовательных учреждений – 34927,40 руб.;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-  муниципальных учреждений культуры и искусства – 43518,40 руб.;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-  муниципальных учреждений физической культуры и спорта на территории нет, в системе дополнительного образования создана детско-юношеская спортивная шко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В бюджете муниципального образования Каменский район  на 2023 год и плановый период до 2025 года предусмотрены средства  на доведение средней заработной платы работников бюджетной сферы до намеченных ориентиров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</w:rPr>
        <w:tab/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 xml:space="preserve">2.9. Доля детей в возрасте 1 - 6 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 - 6 лет по данным Туластат составляет в 2022 году 49,1%, что на 3,7 % выше чем в 2021 году.  К 2025 году планируется удержать данный показатель на уровне 49,1%. Достаточно низким показатель складывается из-за того, что муниципальный район является чисто сельскохозяйственным и идет отток молодого населения в город, недостаточно рабочих мест, наличие территории пострадавшей от Чернобыльской АЭС в результате - большая часть детей начинает  посещать детские учреждения с 3-х лет или мигрирует по месту работы родителей, как правило, это г. Тула, г. Москва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2.10. 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 – 0%. Очередь отсутству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2.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– 0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2.12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в 2022 году составил 4,76 %. Один ученик отказался от пересдачи выпускного экзамена, в результате не получил аттестат об образовании. На 2023-2025 годы запланирован показатель – 0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 xml:space="preserve">2.13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составила за 2022 год 90 % и до 2025 года планируется удержать этот показатель на уровне 90%.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2.14.</w:t>
      </w:r>
      <w:r>
        <w:rPr>
          <w:rFonts w:cs="PT Astra Serif" w:ascii="PT Astra Serif" w:hAnsi="PT Astra Serif"/>
          <w:sz w:val="27"/>
          <w:szCs w:val="27"/>
        </w:rPr>
        <w:t xml:space="preserve"> 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– в 2022 году  общеобразовательные учреждения не требовали капитального ремонта. Показатель на период с 2023-2025 год запланирован на уровне от  30 до 10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2.15. Доля детей первой и второй групп здоровья в общей численности обучающихся в муниципальных общеобразовательных учреждениях составляет 84 %. В целях повышения показателя активно ведется  пропаганда здорового образа жизни, проводится работа по улучшению питания и профилактике заболеваемост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 xml:space="preserve">2.16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– 0% , обучение проходит только в первую сме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 xml:space="preserve">2.17. Расходы бюджета муниципального образования на общее образование в расчете на 1 обучающегося в муниципальных общеобразовательных учреждениях составили 48,91 тыс. руб., к 2021 году снизились на 14,28% , но к 2020 году возросли на 23,67%. Данный показатель согласовывается до 5 мая 2023 года (письмо министерства образования № 16-10/3550 от 12.04.202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Высокий показатель в 2021 году сложился из-за проведенных работ по  замене автономной пожарной сигнализации в 5 зданиях, а так же участия в национальном проекте  образование «Успех каждого ребен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2.18. Доля детей в возрасте 5 - 18 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в 2022 году – 60%, что выше уровня сравниваемого периода на 3,7 %. К 2025 году планируется охватить дополнительным образованием 79% детей в возрасте 5-1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PT Astra Serif" w:cs="PT Astra Serif" w:ascii="PT Astra Serif" w:hAnsi="PT Astra Serif"/>
          <w:sz w:val="27"/>
          <w:szCs w:val="27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 xml:space="preserve">Достаточно низким показатель складывается из-за того, что муниципальный район является чисто сельскохозяйственным и идет отток молодого населения в город, недостаточно рабочих мест, часть детей мигрирует по месту работы и проживания родителей, как правило, это г. Тула, г. Москва и др. Кроме того, из-за отсутствия на территории района  учреждений профессионального и высшего образования, значительная часть детей в возрасте от 15 до 18 лет обучаются за пределами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Общая численность детей в возрасте от 5 до 18 лет, проживающих и посещающих образовательные учреждения на территории муниципального образования ниже численности детей указанной возрастной группы по данным статистики, которые принимаются в расчете данного показ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Доля детей в возрасте  от 5 до 18 лет, получающих услуги по дополнительному образованию в общей численности детей данной возрастной группы, проживающих и посещающих образовательные учреждения на территории муниципального образования, составляет более 79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2.19. Уровень фактической обеспеченности учреждениями культуры от нормативной потреб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клубами и учреждениями клубного типа- 88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библиотеками – 10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арков культуры и отдыха в муниципальном районе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20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– 25%. На период с 202</w:t>
      </w:r>
      <w:r>
        <w:rPr>
          <w:rFonts w:cs="PT Astra Serif" w:ascii="PT Astra Serif" w:hAnsi="PT Astra Serif"/>
          <w:sz w:val="27"/>
          <w:szCs w:val="27"/>
          <w:lang w:val="en-US"/>
        </w:rPr>
        <w:t>3</w:t>
      </w:r>
      <w:r>
        <w:rPr>
          <w:rFonts w:cs="PT Astra Serif" w:ascii="PT Astra Serif" w:hAnsi="PT Astra Serif"/>
          <w:sz w:val="27"/>
          <w:szCs w:val="27"/>
        </w:rPr>
        <w:t xml:space="preserve"> по 202</w:t>
      </w:r>
      <w:r>
        <w:rPr>
          <w:rFonts w:cs="PT Astra Serif" w:ascii="PT Astra Serif" w:hAnsi="PT Astra Serif"/>
          <w:sz w:val="27"/>
          <w:szCs w:val="27"/>
          <w:lang w:val="en-US"/>
        </w:rPr>
        <w:t>5</w:t>
      </w:r>
      <w:r>
        <w:rPr>
          <w:rFonts w:cs="PT Astra Serif" w:ascii="PT Astra Serif" w:hAnsi="PT Astra Serif"/>
          <w:sz w:val="27"/>
          <w:szCs w:val="27"/>
        </w:rPr>
        <w:t xml:space="preserve"> годы запланирован ремонт учреждений куль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.21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– нет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2.22. Доля населения, систематически занимающегося физической культурой и спортом – 55,3 %, что больше чем в 2021 году на 6,5 %. В плановом периоде планируется вовлечь до 55,90 % населения в систематическое занятие физической культурой и спор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23. Доля обучающихся, систематически занимающихся физической культурой и спортом, в общей численности обучающихся в 2022 году составила 90 %, к 2025 году планируется довести показатель до 94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2.24. Общая площадь жилых помещений, приходящаяся в среднем на одного жителя, - всего 27,3 кв. м. в том числе введенная в действие за год – 0,06 кв. м. Ведется только индивидуальное жилищное строитель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2.25. Площадь земельных участков, предоставленных для строительства в расчете на 10 тыс. человек населения в 2021 составила 0,36 га.  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На прогнозный период 2023-2025 гг. планируется повысить данный показатель до 0,40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- 0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  <w:lang w:val="en-US"/>
        </w:rPr>
      </w:pPr>
      <w:r>
        <w:rPr>
          <w:rFonts w:cs="PT Astra Serif" w:ascii="PT Astra Serif" w:hAnsi="PT Astra Serif"/>
          <w:sz w:val="27"/>
          <w:szCs w:val="27"/>
        </w:rPr>
        <w:t>2.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– 100%. До 2025 года планируется удержать  этот показатель на уровне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2.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 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 составляет 67%. Плановый показатель на период 2023-2025 год – 67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.29. Доля многоквартирных домов, расположенных на земельных участках, в отношении которых осуществлен государственный кадастровый учет – 72,5%, а к 2025 году планируется осуществить государственный кадастровый учет 76% многоквартирных домов.</w:t>
      </w:r>
    </w:p>
    <w:p>
      <w:pPr>
        <w:pStyle w:val="21"/>
        <w:shd w:fill="auto" w:val="clear"/>
        <w:spacing w:lineRule="auto" w:line="240" w:before="0" w:after="0"/>
        <w:ind w:firstLine="78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25,66%. В 2022 году 10 семей улучшили жилищные условия. На период с 2023 по 2025 год планируется показатель на уровне 6,58 %(ежегодно по 2 семь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2.31. Доля налоговых и неналоговых доходов местного бюджета (за 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 учета субвенций) – 43,2%, что на 2,8 % ниже предыдущего года. Снижение произошло в результате разового платежа в 2021 году по налогу на доходы  физических лиц, полученных от продажи акций (ООО Архангельское) в сумме 8,2 млн. руб.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2.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 – 0 %, по прогнозу 2023-2025гг. – 0% 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.33. Объем не завершенного в установленные сроки строительства, осуществляемого за счет средств бюджета городского округа (муниципального района) – 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.3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 – 0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2.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– за отчетный период составили 4252,33 рублей, возросли к уровню 2021 года на 10,03 % .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i/>
          <w:i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36.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 – схема территориального планирования муниципального района утверждена Решением Собрания представителей муниципального образования Каменский район 29.09.2010 №15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2.37. Удовлетворенность населения деятельностью органов местного самоуправления городского округа (муниципального района)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-деятельностью органов местного самоуправления за 2021 год по оценке </w:t>
      </w:r>
      <w:r>
        <w:rPr>
          <w:rFonts w:cs="PT Astra Serif" w:ascii="PT Astra Serif" w:hAnsi="PT Astra Serif"/>
          <w:sz w:val="27"/>
          <w:szCs w:val="27"/>
          <w:lang w:val="en-US"/>
        </w:rPr>
        <w:t>IT</w:t>
      </w:r>
      <w:r>
        <w:rPr>
          <w:rFonts w:cs="PT Astra Serif" w:ascii="PT Astra Serif" w:hAnsi="PT Astra Serif"/>
          <w:sz w:val="27"/>
          <w:szCs w:val="27"/>
        </w:rPr>
        <w:t xml:space="preserve"> – опроса удовлетворены 99,54%. К 2025 году планируется удержать показатель не ниже  99,55% 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38. Среднегодовая численность постоянного населения:  2021 г. – 8,4 тыс. чел., 2022 г. – 8,3 тыс. чел., 2023 г. – 8,2 тыс. чел., 2024г. – 8,2 тыс. чел., 2025 г. – 8,1 тыс. чел. Численность населения снижается из-за превышения смертности над рождаемостью, безработицей, отсутствием промышленных предприятий, средних и высших учебных заведений и сугубо сельскохозяйственной направленност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.39. Удельная величина потребления энергетических ресурсов в многоквартирных дом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электрическая энергия – 730,0 кВт/ч на 1 проживающ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тепловая энергия – 0,18 Гкал на 1 кв. метр общей площад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горячая вода     - 0 куб. метров на 1 проживающ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холодная вода – 129,77 куб. метров на 1 проживающ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природный газ -  370,0 куб. метров на 1 проживаю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.40. Удельная величина потребления энергетических ресурсов муниципальными бюджетными учрежде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электрическая энергия – 47,0 кВт/ч на 1 человека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тепловая энергия – 0,18 Гкал на 1 кв. метр общей площад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горячая вода     - 0 куб. метров на 1 человека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холодная вода – 1,64 куб. метров на 1 человека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природный газ -  18,00  куб. метров на 1 человек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41. Результаты независимой оценки  качества 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и муниципального образования и оказывающие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- в сфере культуры - в 2022 году независимая оценка качества условий оказания услуг не проводилась,  на период 2023-2025 годов плановый показатель составит 90 бал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- в сфере образования – в 2022 результаты независимой оценки – 88,28 баллов, на период  2023-2025 годов запланирован показатель на уровне от 88,33 до 88,4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униципальные организации в сфере охраны здоровья и в сфере социального обслуживания в муниципальном образовании отсутствуют.</w:t>
      </w:r>
    </w:p>
    <w:p>
      <w:pPr>
        <w:pStyle w:val="Normal"/>
        <w:spacing w:lineRule="auto" w:line="21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354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аменский райо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В. Карпухина</w:t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</w:p>
    <w:p>
      <w:pPr>
        <w:pStyle w:val="Normal"/>
        <w:spacing w:lineRule="auto" w:line="216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Гаврилина Елена Николаевна</w:t>
      </w:r>
    </w:p>
    <w:p>
      <w:pPr>
        <w:pStyle w:val="Normal"/>
        <w:spacing w:lineRule="auto" w:line="216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48744-2-15-83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9" w:before="3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spacing w:lineRule="auto" w:line="240" w:before="280" w:after="666"/>
      <w:ind w:left="407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48:00Z</dcterms:created>
  <dc:creator>Admin</dc:creator>
  <dc:description/>
  <cp:keywords/>
  <dc:language>en-US</dc:language>
  <cp:lastModifiedBy>ГаврилинаЕН</cp:lastModifiedBy>
  <cp:lastPrinted>2020-04-29T11:22:00Z</cp:lastPrinted>
  <dcterms:modified xsi:type="dcterms:W3CDTF">2023-04-28T06:12:00Z</dcterms:modified>
  <cp:revision>349</cp:revision>
  <dc:subject/>
  <dc:title/>
</cp:coreProperties>
</file>