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муниципального образования Каменский район   о достигнутых значениях показателей для оценки эффективности деятельности органов местного самоуправления за 2023 год и их планируемых значениях на 3-х летний период.</w:t>
      </w:r>
    </w:p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Сведения о муниципальном районе и органах местного самоуправления муниципального района: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Муниципальное образование Каменский район образовано в 2005 году в соответствии с законом   Тульской    области от 3 марта 2005 года № 535-ЗТО «О переименовании муниципального образования «Каме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аменского района Туль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Административным центром муниципального образования Каменский район определено село Архангель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В состав территории муниципального образования Каменский район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входят 2 сельских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МО Архангельское Каменского района с административным центром село Архангельск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О Яблоневское Каменского района с административным центром деревня Яблон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Площадь муниципального образования Каменский район по состоянию на 31.12.2023 – 796 кв.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) Население муниципального образования Каменский район по состоянию на 31.12.2023 – 8,141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е) Представительный орган муниципального образования Каменский район – Собрание представителей муниципального образования Каменский район – было сформировано 29.09.2023. В состав Собрания представителей входят 16 депутатов, из них по 8 представителей  Собраний депутатов поселений, включая глав поселений. Выборы действующего состава депутатов муниципального образования Каменский район прошли 10.09.2023 сроком полномочий на 5 лет. Согласно Уставу муниципального образования Каменский район  и фактически по состоянию на 31.12.2023  число депутатов составляет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) Официальным печатным изданием для опубликования правовых актов органов местного самоуправления определена общественно-политическая газета «Сельская новь. Каме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к) С 2016 года функционирует официальный сайт муниципального образования Каменский район в сети Интернет http://kamenskiy.tul</w:t>
      </w:r>
      <w:r>
        <w:rPr>
          <w:rFonts w:cs="PT Astra Serif" w:ascii="PT Astra Serif" w:hAnsi="PT Astra Serif"/>
          <w:sz w:val="27"/>
          <w:szCs w:val="27"/>
          <w:lang w:val="en-US"/>
        </w:rPr>
        <w:t>aregion</w:t>
      </w:r>
      <w:r>
        <w:rPr>
          <w:rFonts w:cs="PT Astra Serif" w:ascii="PT Astra Serif" w:hAnsi="PT Astra Serif"/>
          <w:sz w:val="27"/>
          <w:szCs w:val="27"/>
        </w:rPr>
        <w:t>.ru//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л) Общая численность работников органов местного самоуправления муниципального образования Каменский район на 31.12.2023  составила 61 человек, в том числе 32 муниципальных служащих из которых 30 исполняют собственные полномочия муниципального образования и 2 - государствен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Состояние муниципального образования в отчетном году, динамика развития в сравнении с предыдущим годом и прогноз на 3-летний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. По итогам сплошного  наблюдения за деятельностью субъектов  малого и среднего предпринимательства 2020 года, число субъектов малого и среднего предпринимательства в расчете на 10 тыс. человек населения составляет 140 единиц.  К 2026 году снижение показателей не план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2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41,80 %, по итогам сплошного  наблюдения за деятельностью субъектов  малого и среднего предпринимательства за 2020 год.  К 2026 году снижение показателей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3. Объем инвестиций в основной капитал (за исключением бюджетных средств) в расчете на 1 жителя за отчетный период составил 49448,70 рублей,  что к уровню 2022 года составило 66,2 %.  Снижение обусловлено реализацией в 2022 году ООО Новопетровское инвестиционного проекта по строительству сооружений (комплекс для хранения, сушки и очистки зерновых культур) на  сумму 364 млн. руб. В плановом периоде на 2024 – 2026 годы запланированы инвестиции по обновлению парка сельскохозяйственной техники и оборудования. Плановые значения показателей складываются относительно 2023 года, и к 2026 году планируемый объем инвестиций в расчете на одного жителя возрастёт на 10,9 % и составит 54846,2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4. Доля площади земельных участков, являющихся объектами налогообложения земельным налогом, в общей площади территории муниципального района составили 86%, это выше на 1 % сравниваемого периода. К 2026 году планируется обложить земельным налогом 88,5% площади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5. Доля прибыльных сельскохозяйственных организаций в общем их числе в 2023 году составила 100%, так же как и в 2022 году. В прогнозном периоде доля прибыльных сельскохозяйственных организаций должна оставаться на уровне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val="en-US"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3,50%,  что ниже показателя 2022 года на 18,18%. На прогнозный период 2024-2026 гг. изменение показателя  не планируется (43,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составляет 1,3%. Это жители отдаленных малочисленных деревень, изменение данного показателя 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8. Среднемесячная номинальная начисленная заработная плата работников за отчетный период составляет: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крупных и средних предприятий и некоммерческих организаций – 48490,3 руб., рост к 2022 году составил 19,1 %, к 2026 году планируется довести до 55324,70 руб., т.е. за плановый период рост составит 14,1% 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муниципальных дошкольных образовательных учреждений – 30324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муниципальных общеобразовательных учреждений – 40859,70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учителей муниципальных общеобразовательных учреждений – 45795,25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 муниципальных учреждений культуры и искусства – 50144,40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 муниципальных учреждений физической культуры и спорта на территории нет, в системе дополнительного образования создана детско-юношеская спортив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бюджете муниципального образования Каменский район  на 2024 год и плановый период до 2026 года предусмотрены средства  на доведение средней заработной платы работников бюджетной сферы до намеченных ориентиро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9. 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по данным Туластат составляет в 2023 году 46,3 %, что на 2,8 % ниже, чем в 2022 году.  Снижение происходит из-за того, что муниципальный район является чисто сельским и идет отток молодого населения в город и дети мигрируют по месту работы родителей, как правило, это г. Тула, г. Москва и др.. Наличие территории пострадавшей от Чернобыльской АЭС в результате - большая часть детей начинает  посещать детские учреждения с 3-х лет. К 2026 году планируется выдерживать данный показатель на уровне 49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0%. Очеред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3 году  – 0%. С 2024 по 2026 годы  потребность в капитальном ремонте составит 11%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3 году составил 0%. Все ученики успешно сдали выпускные экзамены и  получили аттестат об образовании. На 2024-2026 годы запланирован показател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за 2023 год 100% и до 2026 года планируется удержать этот показатель на уровне 10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4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0% – в 2023 году  общеобразовательные учреждения не требовали капитального ремонта. Показатель на период с 2025-2026 год запланирован на уровне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5. Доля детей первой и второй групп здоровья в общей численности обучающихся в муниципальных общеобразовательных учреждениях составляет 84,9 %. В целях повышения показателя активно ведется  пропаганда здорового образа жизни, проводится работа по улучшению питания и профилактике заболеваем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– 0% , обучение проходит только в первую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7. Расходы бюджета муниципального образования на общее образование в расчете на 1 обучающегося в муниципальных общеобразовательных учреждениях составили 54,2 тыс. руб., к 2022 году увеличилось на 21,14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8. 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3 году – 50,4 %, что ниже на 9,6 % в сравнении с  2022 годом. Отрицательную роль в охвате играет расхождение в меньшую сторону количества детей данной группы фактически проживающих с численностью зарегистрированных, а так же отсутствие на территории района средних и высших учебных заведений. К 2026 году планируется охватить дополнительным образованием до 80,04 % детей в возрасте 5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Достаточно низким показатель складывается из-за того, что муниципальный район является чисто сельскохозяйственным и идет отток молодого населения в город, недостаточно рабочих мест, часть детей мигрирует по месту работы и проживания родителей, как правило, это г. Тула, г. Москва и др. Кроме того, из-за отсутствия на территории района  учреждений среднего профессионального и высшего образования, значительная часть детей в возрасте от 15 до 18 лет обучаются за пределами муниципального образования и там получают услуги по дополнительному образованию, но в показатель по Каменскому району не входят. Для корректного отражения показателя необходимо детей, получающих услуги дополнительного образования, отражать относительно  места их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9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клубами и учреждениями клубного типа- 100 %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иблиотеками – 100 %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арков культуры и отдыха в муниципальном район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20%. На период с 2024 по 2026 годы запланирован ремонт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на территории района объекты культурного наследия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22. Доля населения, систематически занимающегося физической культурой и спортом – 62,9 %, что больше в сравнении с 2022 годом  на 7,6 %. В плановом периоде планируется вовлечь до 63,2% населения в систематическое занятие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3. Доля обучающихся, систематически занимающихся физической культурой и спортом, в общей численности обучающихся в 2023 году составила 92,1 %,  что на 2, 1% больше в сравнении с 2022 годом, к 2026 году планируется довести показатель до 93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4. Общая площадь жилых помещений, приходящаяся в среднем на одного жителя, - всего 27,6 кв. м. в том числе введенная в действие за год – 0,08 кв. м. Ведется только индивидуальное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5. Площадь земельных участков, предоставленных для строительства в расчете на 10 тыс. человек населения в 2023 составила 0,19 га, в том числе земельных участков, предоставленных для  жилищного строительства, индивидуального строительства и комплексного освоения в целях жилищного строительства в 2023 - 0,19 га. 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На прогнозный период 2024-2026 гг. планируется повысить данный показатель до 0,4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- 0 кв. 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6.1. объектов жилищного строительства- в течение 3 лет – 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6.2. иных объектов капитального строительства – в течение 5 лет – 0 кв.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2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– 100%. До 2026 года планируется удержать  этот показатель на уровн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ляет 67%. Плановый показатель на период 2024-2026 год –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9. Доля многоквартирных домов, расположенных на земельных участках, в отношении которых осуществлен государственный кадастровый учет – 72,5%, а к 2026 году планируется осуществить государственный кадастровый учет 75% многоквартирных домов.</w:t>
      </w:r>
    </w:p>
    <w:p>
      <w:pPr>
        <w:pStyle w:val="21"/>
        <w:shd w:fill="auto" w:val="clear"/>
        <w:spacing w:lineRule="auto" w:line="240" w:before="0" w:after="0"/>
        <w:ind w:firstLine="780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2.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10,74%. На период с 2024 по 2026 год планируется довести данный показатель до уровня 14,4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1. 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– 31,7 %, что на 11,5 % ниже предыдущего года.</w:t>
      </w:r>
      <w:r>
        <w:rPr>
          <w:rFonts w:cs="PT Astra Serif" w:ascii="PT Astra Serif" w:hAnsi="PT Astra Serif"/>
          <w:color w:val="FF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0 %, по прогнозу 2024-2026гг. – 0%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3. Объем не завершенного в установленные сроки строительства, осуществляемого за счет средств бюджета городского округа (муниципального района) –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– за отчетный период составили 4578,73 рублей, возросли к уровню 2022 года на 7,76 %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– схема территориального планирования муниципального района утверждена Решением Собрания представителей муниципального образования Каменский район 29.09.2010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7. Удовлетворенность населения деятельностью органов местного самоуправления городского округа (муниципального район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деятельностью органов местного самоуправления за 2023 год по оценке </w:t>
      </w:r>
      <w:r>
        <w:rPr>
          <w:rFonts w:cs="PT Astra Serif" w:ascii="PT Astra Serif" w:hAnsi="PT Astra Serif"/>
          <w:sz w:val="27"/>
          <w:szCs w:val="27"/>
          <w:lang w:val="en-US"/>
        </w:rPr>
        <w:t>IT</w:t>
      </w:r>
      <w:r>
        <w:rPr>
          <w:rFonts w:cs="PT Astra Serif" w:ascii="PT Astra Serif" w:hAnsi="PT Astra Serif"/>
          <w:sz w:val="27"/>
          <w:szCs w:val="27"/>
        </w:rPr>
        <w:t xml:space="preserve"> – опроса удовлетворены 96,41 %. К 2026 году планируется удержать показатель не ниже  98 %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8. Среднегодовая численность постоянного населения:  2021 г. – 8,34 тыс. чел., 2022 г. – 8,29тыс. чел., 2023 г. – 8,2 тыс. чел., 2024г. – 8,2 тыс. чел., 2025 г. – 8,1 тыс. чел., 2026- 7,9 тыс.чел. Численность населения снижается из-за превышения смертности над рождаемостью, миграцией из-за отсутствия промышленных предприятий, средних и высших учебных заведений и сугубо сельскохозяйственной направлен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9. Удельная величина потребления энергетических ресурсов в многоквартирных до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электрическая энергия – 730,0 кВт/ч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тепловая энергия – 0,18 Гкал на 1 кв. 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ячая вода     - 0 куб. метров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холодная вода – 103,82 куб. метров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родный газ -  370,0 куб. метров на 1 прожив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электрическая энергия – 47,0 кВт/ч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тепловая энергия – 0,18 Гкал на 1 кв. 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ячая вода     - 0 куб. метров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холодная вода – 1,63 куб. метров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родный газ -  18,00  куб. метров на 1 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41. Результаты независимой оценки  качества 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муниципального образования и оказывающие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фере культуры - в 2023 году проводилась независимая оценка качества условий оказания услуг, показатель составил 92 балла,  на период 2024-2026 годов плановый показатель составит 93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фере образования – в 2023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проводилась независимая оценка качества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условий оказания услуг,  результаты независимой оценки составили  85,82 баллов, на период  2025-2026 годов запланирован показатель на уровне от 88,51  и 86,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 формировании перечня образовательных организаций, в отношении которых проводится НОКО, Общественный совет, в соответствии с частью 6 ст.95.2. Федерального закона «Об образовании в Российской Федерации» №273-ФЗ обеспечивает 100% охват организаций, осуществляющих образовательную деятельность, с учетом проведения независимой оценки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сего в районе 16 образовательных организаций (8 общеобразовательных учреждений, 3 организации дошкольного образования и 3 организации дополнительного образования). Общественным советом принято решение о проведении НОКО  по двум перечням образовательных организаций, в каждом из которых по 8 учреждений. В первый перечень вошли только общеобразовательные организации, а во второй – две школы, детсады и учреждения, реализующие программы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2023 году была проведена независимая оценка в отношении второго перечня образовательных организаций, итоговый рейтинг качества условий оказания услуг по которым составил 85,82%, что на 2,53% выше, чем показатель по соответствующим образовательным организациям з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оведение НОК в отношении образовательных организаций Каменского района в 2024 году не планируется, т.к. за 2022-2023 годы независимой оценкой качества условий оказания услуг в МО Каменский район охвачены полностью все образовательные организации (10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 2025 год планируется проведение независимой оценки в отношении первого перечня образовательных организаций. По соответствующей группе образовательных учреждений планируем повысить рейтинг качества условий оказания услуг не менее чем на 0,23% по сравнению с 2022 годом (т.е. достичь уровня качества оказания услуг в данной группе образовательных организаций не менее 88,51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2026 году при проведении независимой оценки в отношении второго перечня образовательных организаций планируем повысить рейтинг качества условий оказания услуг образовательными организациями соответствующей группы не менее чем на 0,33% по сравнению с 2023 годом (т.е. достичь уровня качества оказания услуг в данной группе образовательных организаций не менее 86,1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ые организации в сфере охраны здоровья и в сфере социального обслуживания в муниципальном образован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54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Карпухина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Колобкова Наталья Викторовна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48744-2-15-83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80" w:after="666"/>
      <w:ind w:left="407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2:00Z</dcterms:created>
  <dc:creator>Admin</dc:creator>
  <dc:description/>
  <cp:keywords/>
  <dc:language>en-US</dc:language>
  <cp:lastModifiedBy>КузинаЛА</cp:lastModifiedBy>
  <cp:lastPrinted>2024-04-26T16:23:00Z</cp:lastPrinted>
  <dcterms:modified xsi:type="dcterms:W3CDTF">2024-04-26T13:33:00Z</dcterms:modified>
  <cp:revision>31</cp:revision>
  <dc:subject/>
  <dc:title/>
</cp:coreProperties>
</file>