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муниципального образования Каменский район   о достигнутых значениях показателей для оценки эффективности деятельности органов местного самоуправления за 2024 год и их планируемых значениях на 3-х летний период.</w:t>
      </w:r>
    </w:p>
    <w:p>
      <w:pPr>
        <w:pStyle w:val="Normal"/>
        <w:spacing w:lineRule="auto" w:line="21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Сведения о муниципальном районе и органах местного самоуправления муниципального района: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Муниципальное образование Каменский район образовано в 2005 году в соответствии с законом   Тульской    области от 3 марта 2005 года № 535-ЗТО «О переименовании муниципального образования «Каме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Каменского района Туль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Административным центром муниципального образования Каменский район определено село Архангель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В состав территории муниципального образования Каменский район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входят 2 сельских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МО Архангельское Каменского района с административным центром село Архангельско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–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О Яблоневское Каменского района с административным центром деревня Яблон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г) Площадь муниципального образования Каменский район по состоянию на 31.12.2023 – 796 кв.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) Население муниципального образования Каменский район по состоянию на 31.12.2024 – 8,042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е) Представительный орган муниципального образования Каменский район – Собрание представителей муниципального образования Каменский район – было сформировано 29.09.2023. В состав Собрания представителей входят 16 депутатов, из них по 8 представителей  Собраний депутатов поселений, включая глав поселений. Выборы действующего состава депутатов муниципального образования Каменский район прошли 10.09.2023 сроком полномочий на 5 лет. Согласно Уставу Каменского муниципального района Тульской области  и фактически по состоянию на 31.12.2024  число депутатов составляет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) Официальным печатным изданием для опубликования правовых актов органов местного самоуправления определена общественно-политическая газета «Сельская новь. Каме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к) С 2016 года функционирует официальный сайт муниципального образования Каменский район в сети Интернет </w:t>
      </w:r>
      <w:hyperlink r:id="rId2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kamenskiy.gosuslugi.ru/</w:t>
        </w:r>
      </w:hyperlink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л) Общая численность работников органов местного самоуправления муниципального образования Каменский район на 31.12.2024  составила 60 человек, в том числе 31 муниципальных служащих из которых 29 исполняют собственные полномочия муниципального образования и 2 - государствен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Состояние муниципального образования в отчетном году, динамика развития в сравнении с предыдущим годом и прогноз на 3-летний пери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. По итогам сплошного  наблюдения за деятельностью субъектов  малого и среднего предпринимательства 2020 года, число субъектов малого и среднего предпринимательства в расчете на 10 тыс. человек населения составляет 140 единиц.  К 2026 году снижение показателей не планир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2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41,80 %, по итогам сплошного  наблюдения за деятельностью субъектов  малого и среднего предпринимательства за 2020 год.  К 2026 году снижение показателей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3. Объем инвестиций в основной капитал (за исключением бюджетных средств) в расчете на 1 жителя за отчетный период составил 87609,4 рублей,  что к уровню 2023 года рост составил 77,2 %.  Рост достигнут за счет реализации в 2024 году ООО Новопетровское инвестиционного проекта по строительству комбикормового узла на  сумму 116 млн. руб. В плановом периоде на 2025 – 2027 годы запланированы инвестиции по обновлению парка сельскохозяйственной техники и оборудования, а также строительства производственных объектов. Плановые значения показателей складываются относительно 2024 года, и к 2027 году планируемый объем инвестиций в расчете на одного жителя возрастёт на 10,3 % и составит 96664,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4. Доля площади земельных участков, являющихся объектами налогообложения земельным налогом, в общей площади территории муниципального района составили 87%, это выше на 1 % сравниваемого периода. К 2027 году планируется обложить земельным налогом 88,5% площади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5. Доля прибыльных сельскохозяйственных организаций в общем их числе в 2024 году составила 100%, так же как и в 2023 году. В прогнозном периоде доля прибыльных сельскохозяйственных организаций должна оставаться на уровне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42,2%,  по сравнению с  2023 годом состояние дорог улучшилось на 1,3%. На прогнозный период 2025-2027 гг. планируется снизить долю ненормативных дорог до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составляет 1,3%. Это жители отдаленных малочисленных деревень, изменение данного показателя не план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8. Среднемесячная номинальная начисленная заработная плата работников за отчетный период составляе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крупных и средних предприятий и некоммерческих организаций – </w:t>
      </w:r>
      <w:r>
        <w:rPr>
          <w:rFonts w:cs="PT Astra Serif" w:ascii="PT Astra Serif" w:hAnsi="PT Astra Serif"/>
          <w:sz w:val="28"/>
          <w:szCs w:val="28"/>
        </w:rPr>
        <w:t>60127,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уб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., рост к 2023 году составил 24 %, к 2027 году планируется довести до 76502,80 руб., т.е. за плановый период рост составит 27,2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- муниципальных дошкольных образовательных учреждений – </w:t>
      </w:r>
      <w:r>
        <w:rPr>
          <w:rFonts w:cs="PT Astra Serif" w:ascii="PT Astra Serif" w:hAnsi="PT Astra Serif"/>
          <w:sz w:val="28"/>
          <w:szCs w:val="28"/>
        </w:rPr>
        <w:t xml:space="preserve">35150,8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уб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- муниципальных общеобразовательных учреждений – </w:t>
      </w:r>
      <w:r>
        <w:rPr>
          <w:rFonts w:cs="PT Astra Serif" w:ascii="PT Astra Serif" w:hAnsi="PT Astra Serif"/>
          <w:sz w:val="28"/>
          <w:szCs w:val="28"/>
        </w:rPr>
        <w:t>51931,0</w:t>
      </w:r>
      <w:r>
        <w:rPr/>
        <w:t xml:space="preserve">  </w:t>
      </w:r>
      <w:r>
        <w:rPr>
          <w:rFonts w:cs="PT Astra Serif" w:ascii="PT Astra Serif" w:hAnsi="PT Astra Serif"/>
          <w:sz w:val="28"/>
          <w:szCs w:val="28"/>
        </w:rPr>
        <w:t>руб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учителей муниципальных общеобразовательных учреждений – 58392,16 руб.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 муниципальных учреждений культуры и искусства – 58724,0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-  муниципальных учреждений физической культуры и спорта на территории района нет, в системе дополнительного образования создана детско-юношеская спортивная ш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бюджете муниципального образования Каменский район  на 2025 год и плановый период до 2027 года предусмотрены средства  на доведение средней заработной платы работников бюджетной сферы до намеченных ориентиров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9. 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по данным Туластат составляет в 2024 году 46,8 %, что на 0,5 % выше, чем в 2023 году.  К 2027 году планируется выдерживать данный показатель на уровне 47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– 0%. Очеред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4 году  – 0%. В плановом периоде потребность в капитальном ремонте составит 11% от общей численности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2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4 году составила 9,09%. Один ученик из числа выпускников не получил аттестат об образовании. На 2025-2027 годы запланирован показател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за 2024 год 100% и до 2027 года планируется удержать этот показатель на уровне 100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4.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10% – в 2024 году  одно общеобразовательное учреждение требовало капитального ремонта. Показатель на период с 2025-2027 год запланирован на уровне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5. Доля детей первой и второй групп здоровья в общей численности обучающихся в муниципальных общеобразовательных учреждениях составляет 71,0 %. В целях повышения показателя активно ведется  пропаганда здорового образа жизни, проводится работа по улучшению питания и профилактике заболеваем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– 0% , обучение проходит только в первую с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2.17. Расходы бюджета муниципального образования на общее образование в расчете на 1 обучающегося в муниципальных общеобразовательных учреждениях составили 57,17 тыс. руб., к 2023 году увеличилось на 5,5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8. 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4 году – 67,2 %, что ниже на 3,2 % в сравнении с  2023 годом. Отрицательную роль в охвате играет расхождение в меньшую сторону количества детей данной группы фактически проживающих с численностью зарегистрированных, а так же отсутствие на территории района средних и высших учебных заведений. К 2027 году планируется охватить дополнительным образованием до 80,67 % детей в возрасте 5-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Достаточно низким показатель складывается из-за того, что муниципальный район является чисто сельскохозяйственным и идет отток молодого населения в город, недостаточно рабочих мест, часть детей мигрирует по месту работы и проживания родителей, как правило, это г. Тула, г. Москва и др. Кроме того, из-за отсутствия на территории района  учреждений среднего профессионального и высшего образования, значительная часть детей в возрасте от 15 до 18 лет обучаются за пределами муниципального образования и там получают услуги по дополнительному образованию, но в показатель по Каменскому району не входят. Для корректного отражения показателя необходимо детей, получающих услуги дополнительного образования, отражать относительно  места их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19. Уровень фактической обеспеченности учреждениями культуры от нормативной потреб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клубами и учреждениями клубного типа- 100 %;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иблиотеками – 100 %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арков культуры и отдыха в муниципальном район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20%. На период с 2025 по 2027 годы запланирован ремонт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– на территории района объекты культурного наследия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22. Доля населения, систематически занимающегося физической культурой и спортом – 63 %, что больше в сравнении с 2023 годом  на 0,1 %. В плановом периоде планируется вовлечь до 64,5% населения в систематическое занятие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3. Доля обучающихся, систематически занимающихся физической культурой и спортом, в общей численности обучающихся в 2024 году составила 92,5 %,  что на 0,4% больше в сравнении с 2023 годом, к 2027 году планируется довести показатель до 93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4. Общая площадь жилых помещений, приходящаяся в среднем на одного жителя - 40,6 кв. м. в том числе введенная в действие за год – 0,18 кв. м. Ведется только индивидуальное жилищное строительство. Увеличение площади жилых помещений к уровню 2023 года произошло в связи с проведенной инвентаризацией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25. Площадь земельных участков, предоставленных для строительства в расчете на 10 тыс. человек населения за 2024 год составила 0,35 га, в том числе земельных участков, предоставленных для  жилищного строительства, индивидуального строительства и комплексного освоения в целях жилищного строительства - 0,35 га. 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На прогнозный период 2025-2027 гг. планируется повысить данный показатель до 0,45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- 0 кв. 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6.1. объектов жилищного строительства- в течение 3 лет – 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26.2. иных объектов капитального строительства – в течение 5 лет – 0 кв.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>2.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– 100%. До 2027 года планируется сохранить  этот показатель на уровне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составляет 67%. Плановый показатель на период 2025-2027 год – 80%, планируется ликвидация одного муниципального  предприятия и одно предприятие оказывающее услуги по водо и тепло снабжению является субъектом естественных монопо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9. Доля многоквартирных домов, расположенных на земельных участках, в отношении которых осуществлен государственный кадастровый учет – 72,5%, а к 2027 году планируется осуществить государственный кадастровый учет 74% многоквартирных домов.</w:t>
      </w:r>
    </w:p>
    <w:p>
      <w:pPr>
        <w:pStyle w:val="21"/>
        <w:shd w:fill="auto" w:val="clear"/>
        <w:spacing w:lineRule="auto" w:line="240" w:before="0" w:after="0"/>
        <w:ind w:firstLine="78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13,6 %. На период с 2025 по 2027 год планируется довести данный показатель до уровня 14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1. 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– 31,4 %, что на 0,3 % ниже предыдущего года.</w:t>
      </w:r>
      <w:r>
        <w:rPr>
          <w:rFonts w:cs="PT Astra Serif" w:ascii="PT Astra Serif" w:hAnsi="PT Astra Serif"/>
          <w:color w:val="FF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– 0 %, по прогнозу 2025-2027гг. – 0%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3. Объем не завершенного в установленные сроки строительства, осуществляемого за счет средств бюджета городского округа (муниципального района) – 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– за отчетный период составили 5438,11 рублей, возросли к уровню 2023 года на 18,77 % . На плановый период запланировано снижение расходов до 3514,48 руб.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 – схема территориального планирования муниципального района утверждена Решением Собрания представителей муниципального образования Каменский район 29.09.2010 №1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37. Удовлетворенность населения деятельностью органов местного самоуправления городского округа (муниципального района)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-деятельностью органов местного самоуправления за 2024 год по оценке </w:t>
      </w:r>
      <w:r>
        <w:rPr>
          <w:rFonts w:cs="PT Astra Serif" w:ascii="PT Astra Serif" w:hAnsi="PT Astra Serif"/>
          <w:sz w:val="27"/>
          <w:szCs w:val="27"/>
          <w:lang w:val="en-US"/>
        </w:rPr>
        <w:t>IT</w:t>
      </w:r>
      <w:r>
        <w:rPr>
          <w:rFonts w:cs="PT Astra Serif" w:ascii="PT Astra Serif" w:hAnsi="PT Astra Serif"/>
          <w:sz w:val="27"/>
          <w:szCs w:val="27"/>
        </w:rPr>
        <w:t xml:space="preserve"> – опроса удовлетворены 91,42 %. К 2027 году планируется повысить показатель до 9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38. Среднегодовая численность постоянного населения:  2022 г. – 8,29 тыс. чел., 2023 г. – 8,2 тыс. чел., 2024г. – 8,1 тыс. чел., 2025 г. – 8,0 тыс. чел., 2026- 8,0 тыс.чел., 2027 г.- 7,9 тыс.чел. Численность населения снижается из-за превышения смертности над рождаемостью, миграцией населения в города и отсутствие средних и высш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9. Удельная величина потребления энергетических ресурсов в многоквартирных до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электрическая энергия – 730,0 кВт/ч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тепловая энергия – 0,18 Гкал на 1 кв. метр обще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орячая вода     - 0 куб. метров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холодная вода – 102,74 куб. метров на 1 прожив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родный газ -  370,0 куб. метров на 1 прожив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электрическая энергия – 47,0 кВт/ч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тепловая энергия – 0,18 Гкал на 1 кв. метр общей площ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орячая вода     - 0 куб. метров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холодная вода – 1,62 куб. метров на 1 человек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родный газ -  18,00  куб. метров на 1 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41. Результаты независимой оценки  качества 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и муниципального образования и оказывающие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 сфере культуры - в 2023 году проводилась независимая оценка качества условий оказания услуг, показатель составил 92 балла,  на 2026 год плановый показатель составит 9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 сфере образования –независимая оценка качества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условий оказания услуг проводилась в 2022-2023гг., в 2024 году организаций подлежащих оценке нет.  На  2025 год запланирован показатель на уровне от 88,51  и на 2026год - 86,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 формировании перечня образовательных организаций, в отношении которых проводится НОКО, Общественный совет, в соответствии с частью 6 ст.95.2. Федерального закона «Об образовании в Российской Федерации» №273-ФЗ обеспечивает 100% охват организаций, осуществляющих образовательную деятельность, с учетом проведения независимой оценки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сего в районе 16 образовательных организаций (8 общеобразовательных учреждений, 3 организации дошкольного образования и 3 организации дополнительного образования). Общественным советом принято решение о проведении НОКО  по двум перечням образовательных организаций, в каждом из которых по 8 учреждений. В первый перечень вошли только общеобразовательные организации, а во второй – две школы, детсады и учреждения, реализующие программы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 2025 год планируется проведение независимой оценки в отношении первого перечня образовательных организаций. По соответствующей группе образовательных учреждений планируем повысить рейтинг качества условий оказания услуг не менее чем на 0,23% по сравнению с 2022 годом (т.е. достичь уровня качества оказания услуг в данной группе образовательных организаций не менее 88,51%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2026 году при проведении независимой оценки в отношении второго перечня образовательных организаций планируем повысить рейтинг качества условий оказания услуг образовательными организациями соответствующей группы не менее чем на 0,33% по сравнению с 2023 годом (т.е. достичь уровня качества оказания услуг в данной группе образовательных организаций не менее 86,1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оведение НОК в отношении образовательных организаций Каменского района в 2027 году не планируется, т.к. за 2025-2026 годы независимой оценкой качества условий оказания услуг в МО Каменский район  будут охвачены полностью все образовательные организации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ые организации в сфере охраны здоровья и в сфере социального обслуживания в муниципальном образовани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54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Карпухина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Кузина Людмила Андреевна</w:t>
      </w:r>
    </w:p>
    <w:p>
      <w:pPr>
        <w:pStyle w:val="Normal"/>
        <w:spacing w:lineRule="auto" w:line="216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48744-2-15-83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240" w:before="280" w:after="666"/>
      <w:ind w:left="407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enski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6:00Z</dcterms:created>
  <dc:creator>Admin</dc:creator>
  <dc:description/>
  <cp:keywords/>
  <dc:language>en-US</dc:language>
  <cp:lastModifiedBy>КузинаЛА</cp:lastModifiedBy>
  <cp:lastPrinted>2024-04-26T16:23:00Z</cp:lastPrinted>
  <dcterms:modified xsi:type="dcterms:W3CDTF">2025-04-30T07:33:00Z</dcterms:modified>
  <cp:revision>16</cp:revision>
  <dc:subject/>
  <dc:title/>
</cp:coreProperties>
</file>