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ar17"/>
      <w:bookmarkEnd w:id="0"/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26 декабря 2024 года №19-2 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ШТАТНОМ РАСПИСАНИИ МУНИЦИПАЛЬНОГО КАЗЕННОГО УЧРЕЖДЕНИЯ КОНТРОЛЬНО-СЧЕТНАЯ КОМИССИЯ МУНИЦИПАЛЬНОГО ОБРАЗОВАНИЯ КАМЕНСКИЙ РАЙОН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, Положением о контрольно-счетной комиссии муниципального образования Каменский район, утвержденного решением Собрания представителей муниципального образования Каменский район от 20.12.2012 года № 37-5, на основании Устава муниципального образования Каменский район, Собрание представителей муниципального образования Каменский район РЕШИЛО: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Утвердить штатное расписание муниципального казенного учреждения контрольно-счетная комиссия муниципального образования Каменский район (приложение)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ab/>
        <w:t>2.Признать утратившим силу решение Собрания представителей муниципального образования Каменский район от 12 марта 2024 года №8-5 «О штатном расписании контрольно-счетной комиссии муниципального образования Каменский район»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Решение вступает в силу со дня обнародования и распространяется на правоотношения возникшие с 1 октября 2024 года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енский район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.В. Мягк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4 №19-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ТАТНОЕ РАСПИС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КАЗЕННОГО УЧРЕЖДЕНИЯ КОНТРОЛЬНО-СЧЕТНАЯ КОМИСС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КАМЕНСКИЙ РАЙО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622"/>
        <w:gridCol w:w="1028"/>
        <w:gridCol w:w="2234"/>
        <w:gridCol w:w="2835"/>
      </w:tblGrid>
      <w:tr>
        <w:trPr>
          <w:trHeight w:val="105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должности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 единиц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ое денежное вознагражд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эффициент от размера ежемесячного денежного вознаграждения</w:t>
            </w:r>
          </w:p>
        </w:tc>
      </w:tr>
      <w:tr>
        <w:trPr>
          <w:trHeight w:val="43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кл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надбавка к должностному окладу за сложность, напряженность выполняемой работы (%)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должность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контрольно-счетной комисс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9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отнесенная к муниципальной службе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30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55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9:00Z</dcterms:created>
  <dc:creator>a1</dc:creator>
  <dc:description/>
  <cp:keywords/>
  <dc:language>en-US</dc:language>
  <cp:lastModifiedBy>ЛосеваЕА</cp:lastModifiedBy>
  <dcterms:modified xsi:type="dcterms:W3CDTF">2024-12-28T08:22:00Z</dcterms:modified>
  <cp:revision>6</cp:revision>
  <dc:subject/>
  <dc:title/>
</cp:coreProperties>
</file>