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СОБРАНИЕ ПРЕДСТАВИТЕЛЕЙ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 14 июня 2022 г.           № 53-1          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КАМЕНСКИЙ РАЙ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Каменский район в соответствие с нормами федерального законодательства, на основании статей 60, 61 Устава муниципального образования Каменский район, Собрание представителей муниципального образования Каменский район РЕШИЛО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Каменский район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части 1 статьи 5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полнить пунктом 8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.1) обеспечение первичных мер пожарной безопасности в границах муниципального района за границами городских и сельских населенных пунктов;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34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 1 статьи 6 дополнить пунктом 1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) создание муниципальной пожарной охран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сле его государственной регистраци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бнародования.</w:t>
      </w:r>
    </w:p>
    <w:p>
      <w:pPr>
        <w:pStyle w:val="Normal"/>
        <w:autoSpaceDE w:val="false"/>
        <w:spacing w:before="0" w:after="0"/>
        <w:ind w:firstLine="33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33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33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33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муниципального </w:t>
      </w:r>
    </w:p>
    <w:p>
      <w:pPr>
        <w:pStyle w:val="Normal"/>
        <w:autoSpaceDE w:val="false"/>
        <w:spacing w:before="0" w:after="0"/>
        <w:ind w:firstLine="33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разования Каменский район                                                                   </w:t>
      </w:r>
    </w:p>
    <w:p>
      <w:pPr>
        <w:pStyle w:val="Normal"/>
        <w:autoSpaceDE w:val="false"/>
        <w:spacing w:before="0" w:after="0"/>
        <w:ind w:firstLine="3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2:00Z</dcterms:created>
  <dc:creator>ШустоваКВ</dc:creator>
  <dc:description/>
  <dc:language>en-US</dc:language>
  <cp:lastModifiedBy>a1</cp:lastModifiedBy>
  <dcterms:modified xsi:type="dcterms:W3CDTF">2022-06-14T12:32:00Z</dcterms:modified>
  <cp:revision>2</cp:revision>
  <dc:subject/>
  <dc:title/>
</cp:coreProperties>
</file>