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июня 2022 г. № 54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ВИЖИМОГО ИМУЩЕСТВА, </w:t>
      </w:r>
      <w:r>
        <w:rPr>
          <w:rFonts w:cs="Arial" w:ascii="Arial" w:hAnsi="Arial"/>
          <w:b/>
          <w:bCs/>
          <w:sz w:val="32"/>
          <w:szCs w:val="32"/>
        </w:rPr>
        <w:t xml:space="preserve">ПРЕДЛАГАЕМОГО К ПЕРЕДАЧЕ ИЗ СОБСТВЕННОСТИ МУНИЦИПАЛЬНОГО ОБРАЗОВАНИЯ КАМЕНСКИЙ РАЙОН В ГОСУДАРСТВЕННУЮ  СОБСТВЕННОСТ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В соответствии с Федеральным законом от 06.10.2003 № 131-ФЗ «Об общих принципах организации местного самоуправления», Постановлением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1. Утвердить перечень движимого имущества, предлагаемого к передаче из собственности  муниципального образования Каменский район в государственную собственность Тульской области для закрепления за государственным казенным учреждением Тульской области « Центр обеспечения деятельности органов записи актов гражданского состояния и мировых судей в Тульской области» на праве оперативного управления (прилож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2. Администрации муниципального образования Каменский район направить настоящее решение в министерство имущественных и земельных отношений Тульской области.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inj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______ №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ВИЖИМОГО ИМУЩЕСТВА, ПРЕДЛАГАЕМОГО К ПЕРЕДАЧЕ ИЗ МУНИЦИПАЛЬНОЙ СОБСТВЕННОСТИ МУНИЦИПАЛЬНОГО ОБРАЗОВАНИЯ КАМЕНСКИЙ РАЙОН В ГОСУДАРСТВЕННУЮ СОБСТВЕННОСТЬ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1"/>
        <w:gridCol w:w="1985"/>
        <w:gridCol w:w="1701"/>
        <w:gridCol w:w="1417"/>
      </w:tblGrid>
      <w:tr>
        <w:trPr>
          <w:trHeight w:val="1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единиц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овая стоимость, руб.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1,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рег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69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бесперебой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7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татор D- Link DES12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10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СЗИ Н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рокс Canon-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4,5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9,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9,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циркулятор бактерици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0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о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10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6,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о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1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6,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10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5,5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гигр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4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-Link DSL-2540U </w:t>
            </w:r>
            <w:r>
              <w:rPr>
                <w:rFonts w:cs="Arial" w:ascii="Arial" w:hAnsi="Arial"/>
                <w:sz w:val="24"/>
                <w:szCs w:val="24"/>
              </w:rPr>
              <w:t>мод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1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ий дозатор д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00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цидный настенный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0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контактный терм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0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мера внутренняя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мера внутренняя OMNY A12F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лол "Присти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6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7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компьютерный 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офи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4,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6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2091 4 по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3,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2091 4 по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3,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2091 4 по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3,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9,0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картоте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6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телекоммуникационный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410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8,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шалка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6,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9,9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яный ради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,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филь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 Е-39 конц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для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л офи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7,3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приста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6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филь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а вык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3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а вык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1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3,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ы с ламбрек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00000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8:00Z</dcterms:created>
  <dc:creator>a1</dc:creator>
  <dc:description/>
  <cp:keywords/>
  <dc:language>en-US</dc:language>
  <cp:lastModifiedBy>a1</cp:lastModifiedBy>
  <dcterms:modified xsi:type="dcterms:W3CDTF">2022-06-29T11:55:00Z</dcterms:modified>
  <cp:revision>3</cp:revision>
  <dc:subject/>
  <dc:title/>
</cp:coreProperties>
</file>