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bookmarkStart w:id="0" w:name="OLE_LINK22"/>
      <w:bookmarkStart w:id="1" w:name="OLE_LINK21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2 декабря</w:t>
      </w:r>
      <w:r>
        <w:rPr>
          <w:rFonts w:cs="Arial" w:ascii="Arial" w:hAnsi="Arial"/>
          <w:b/>
          <w:sz w:val="32"/>
          <w:szCs w:val="32"/>
        </w:rPr>
        <w:t xml:space="preserve"> 202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</w:rPr>
        <w:t xml:space="preserve"> г. </w:t>
      </w:r>
      <w:r>
        <w:rPr>
          <w:rFonts w:cs="Arial" w:ascii="Arial" w:hAnsi="Arial"/>
          <w:b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60-4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НЯТИИ КОНТРОЛЬНО-СЧЕТНОЙ КОМИССИЕЙ МУНИЦИПАЛЬНОГО ОБРАЗОВАНИЯ КАМЕНСКИЙ РАЙОН  ПОЛНОМОЧИЯ КОНТРОЛЬНО-СЧЕТНОГО ОРГАНА МУНИЦИПАЛЬНОГО ОБРАЗОВАНИЯ ЯБЛОНЕВСКОЕ КАМЕНСКОГО РАЙОНА   ПО ОСУЩЕСТВЛЕНИЮ ВНЕШНЕГО МУНИЦИПАЛЬНОГО ФИНАНСОВОГО КОНТРОЛ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264.4 Бюджетного кодекса Российской Федерации,  Федеральным законом от 06.10.2003 № 131-ФЗ «Об общих принципах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  Уставом муниципального образования Каменский район, Положением о контрольно-счетной комиссии муниципального образования Каменский район,  утвержденным решением Собрания представителей муниципального образования  Каменский район  от 20 декабря 2012 года № 37-5, Собрание представителей муниципального образования Каменский район  РЕШИЛ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Принять контрольно-счетной комиссией муниципального образования Каменский район полномочие контрольно-счетного органа муниципального образования Яблоневское Камен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2. Утвердить проект Соглашения о передаче контрольно-счетной комиссии муниципального образования Каменский район  полномочий контрольно-счетного органа муниципального образования Яблоневское  Каменского района по осуществлению внешнего муниципального финансового контроля (приложение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Главе муниципального образования Каменский район Сафронову А.Ю. заключить Соглашения о передаче контрольно-счетной комиссии муниципального образования  Каменский район полномочий контрольно-счетного органа муниципального образования Яблоневское Каменского района по осуществлению внешнего муниципального финансового контрол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шение вступает в силу со дня  обнародования и подлежит опубликованию на портале Министерства юстиции Российской Федерации»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>parv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inju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право-минюст.рф., в общественно-политической газете «Сельская новь.Каменский район»,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menski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ularegio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Ю. Сафронов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OLE_LINK22"/>
      <w:bookmarkStart w:id="5" w:name="OLE_LINK21"/>
      <w:bookmarkStart w:id="6" w:name="OLE_LINK20"/>
      <w:bookmarkStart w:id="7" w:name="OLE_LINK19"/>
      <w:bookmarkStart w:id="8" w:name="OLE_LINK22"/>
      <w:bookmarkStart w:id="9" w:name="OLE_LINK21"/>
      <w:bookmarkStart w:id="10" w:name="OLE_LINK20"/>
      <w:bookmarkStart w:id="11" w:name="OLE_LINK19"/>
      <w:bookmarkEnd w:id="8"/>
      <w:bookmarkEnd w:id="9"/>
      <w:bookmarkEnd w:id="10"/>
      <w:bookmarkEnd w:id="11"/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2.12.2022  №60-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ЕРЕДАЧЕ КОНТРОЛЬНО-СЧЕТНОЙ КОМИССИИ МУНИЦИПАЛЬНОГО ОБРАЗОВАНИЯ КАМЕНСКИЙ РАЙОН  ПОЛНОМОЧИЙ КОНТРОЛЬНО-СЧЕТНОГО ОРГАНА МУНИЦИПАЛЬНОГО ОБРАЗОВАНИЯ ЯБЛОНЕВСКОЕ КАМЕНСКОГО РАЙОНА ПО ОСУЩЕСТВЛЕНИЮ ВНЕШНЕГО МУНИЦИПАЛЬНОГО ФИНАНСОВОГО КОНТРОЛЯ</w:t>
      </w:r>
    </w:p>
    <w:p>
      <w:pPr>
        <w:pStyle w:val="Style21"/>
        <w:rPr/>
      </w:pPr>
      <w:r>
        <w:rPr>
          <w:rFonts w:cs="Arial" w:ascii="Arial" w:hAnsi="Arial"/>
        </w:rPr>
        <w:tab/>
        <w:t>с. Архангельское                                                 «____»___________  2022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ind w:firstLine="720"/>
        <w:jc w:val="both"/>
        <w:rPr>
          <w:rFonts w:cs="Arial"/>
          <w:color w:val="000000"/>
        </w:rPr>
      </w:pPr>
      <w:r>
        <w:rPr>
          <w:rFonts w:cs="Arial"/>
        </w:rPr>
        <w:t>Глава муниципального образования Каменский район Сафронов Альберт Юрьевич, действующий на основании Устава муниципального образования Каменский район, глава муниципального образования Яблоневское Каменского района Степанов Сергей Дмитриевич,</w:t>
      </w:r>
      <w:r>
        <w:rPr>
          <w:rFonts w:cs="Arial"/>
          <w:i/>
        </w:rPr>
        <w:t xml:space="preserve"> </w:t>
      </w:r>
      <w:r>
        <w:rPr>
          <w:rFonts w:cs="Arial"/>
          <w:color w:val="000000"/>
        </w:rPr>
        <w:t>действующего на основании Устава муниципального образования Яблоневское Каменского района, к</w:t>
      </w:r>
      <w:r>
        <w:rPr>
          <w:rFonts w:cs="Arial"/>
        </w:rPr>
        <w:t xml:space="preserve">онтрольно-счетная комиссия муниципального образования Каменский район в лице председателя контрольно-счетной комиссии муниципального образования Каменский район Колобкова Сергея Николаевича, действующего на основании Положения о  контрольно-счетной комиссии муниципального образования Каменский район, далее именуемые «Стороны», заключили настоящее Соглашение во исполнение решения Собрания представителей муниципального образования Каменский район от 24.09.2015 № 18-6 «Об утверждени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ет межбюджетных трансфертов» и Собрания депутатов муниципального образования Яблоневское Каменского района от ______ № </w:t>
      </w:r>
      <w:r>
        <w:rPr>
          <w:rFonts w:cs="Arial"/>
          <w:color w:val="000000"/>
        </w:rPr>
        <w:t>_____</w:t>
      </w:r>
      <w:r>
        <w:rPr>
          <w:rStyle w:val="InternetLink"/>
          <w:rFonts w:cs="Arial"/>
          <w:bCs/>
          <w:color w:val="000000"/>
        </w:rPr>
        <w:t xml:space="preserve"> </w:t>
      </w:r>
      <w:r>
        <w:rPr>
          <w:rStyle w:val="InternetLink"/>
          <w:rFonts w:cs="Arial"/>
          <w:b/>
          <w:bCs/>
          <w:color w:val="000000"/>
        </w:rPr>
        <w:t>«</w:t>
      </w:r>
      <w:r>
        <w:rPr>
          <w:rStyle w:val="23"/>
          <w:rFonts w:cs="Arial"/>
          <w:b w:val="false"/>
          <w:bCs w:val="false"/>
          <w:color w:val="000000"/>
          <w:sz w:val="24"/>
          <w:szCs w:val="24"/>
        </w:rPr>
        <w:t>О</w:t>
      </w:r>
      <w:r>
        <w:rPr>
          <w:rStyle w:val="23"/>
          <w:rFonts w:cs="Arial"/>
          <w:b w:val="false"/>
          <w:bCs w:val="false"/>
          <w:sz w:val="24"/>
          <w:szCs w:val="24"/>
        </w:rPr>
        <w:t xml:space="preserve"> передаче полномочий контрольно-счетной комиссии муниципального образования Яблоневское Каменского района для исполнения контрольно-счетному органу муниципального образования Каменский район»</w:t>
      </w:r>
      <w:r>
        <w:rPr>
          <w:rStyle w:val="23"/>
          <w:rFonts w:cs="Arial"/>
          <w:b w:val="false"/>
          <w:bCs w:val="false"/>
          <w:color w:val="365F91"/>
          <w:sz w:val="24"/>
          <w:szCs w:val="24"/>
        </w:rPr>
        <w:t xml:space="preserve"> </w:t>
      </w:r>
      <w:r>
        <w:rPr>
          <w:rFonts w:cs="Arial"/>
        </w:rPr>
        <w:t>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1. Предметом настоящего Соглашения является передача контрольно-счетной комиссии муниципального Каменский район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Тульской области, уставом поселения и нормативными правовыми актами 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rFonts w:cs="Arial" w:ascii="Arial" w:hAnsi="Arial"/>
          <w:sz w:val="24"/>
          <w:szCs w:val="24"/>
        </w:rPr>
        <w:t xml:space="preserve">органа района отдельным разделом (подразделом)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2. Срок действия Соглаше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срок с 01.01.2023   года по  31.12.2023 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 случае если решением собрания  депутатов муниципального образования Яблоневское Каменского района  о бюджете муниципального образования Яблоневское Каменского района не будут утверждены межбюджетные трансферты бюджету муниципального района, предусмотренные частью 3 настоящего  Соглашения, действие Соглашения приостанавливается с начала финансового года до момента утверждения межбюджетных трансфертов на соответствующий финансовый год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ind w:firstLine="709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бъем межбюджетных трансфертов на очередной год, предоставляемых из бюджета муниципального образования Яблоневское Каменского района  в бюджет муниципального образования Каменский район 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) коэффициент объема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тандартные расходы на оплату труда определяются исходя из размера годового фонда оплаты труда с начислениями председателя контрольно-счетной комиссии  и 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Объем межбюджетных трансфертов на первый год действия Соглашения составляет 36764 (тридцать шесть тысяч семьсот шестьдесят четыр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я, согласно расчету в соответствии с приложением к настоящему Согла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ится контрольно-счетной комиссией  до собрания депутатов  муниципального образования Яблоневское Каменского района  не позднее, чем за 3 месяца до начала очередного года. При этом в случае, если в расчете меняется только коэффициент объема расходов, заключение дополнительного соглашения к настоящему Соглашению не требуе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Для проведения контрольно-счетным органом района контрольных и экспертно-аналитических мероприятий в соответствии с предложениями органов местного самоуправления муниципального образования Яблоневское Каменского района 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Ежегодный объем межбюджетных трансфертов перечисляется администрацией муниципального образования Яблоневское Каменского района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8. Расходы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Яблоневское Каменского района</w:t>
      </w:r>
      <w:r>
        <w:rPr>
          <w:rFonts w:cs="Arial" w:ascii="Arial" w:hAnsi="Arial"/>
          <w:sz w:val="24"/>
          <w:szCs w:val="24"/>
        </w:rPr>
        <w:t xml:space="preserve"> на предоставление межбюджетных трансфертов и расходы бюджета муниципального образования Каменский район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Межбюджетные трансферты зачисляются в бюджет муниципального образования Каменский район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Собрание представителей муниципального образования Каменский район: 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2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4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5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>5. Ответственность сторон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Ответственность сторон не наступает в случаях предусмотренного настоящим Соглашением приостановления исполнения переданных полномочий,  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>6. Заключительные положе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Настоящее Соглашение вступает в силу с 01.01.2023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12" w:name="OLE_LINK2"/>
      <w:bookmarkStart w:id="13" w:name="OLE_LINK1"/>
      <w:r>
        <w:rPr>
          <w:rFonts w:cs="Arial" w:ascii="Arial" w:hAnsi="Arial"/>
          <w:color w:val="000000"/>
          <w:sz w:val="24"/>
          <w:szCs w:val="24"/>
        </w:rPr>
        <w:t xml:space="preserve">представительным органом поселения </w:t>
      </w:r>
      <w:bookmarkEnd w:id="12"/>
      <w:bookmarkEnd w:id="13"/>
      <w:r>
        <w:rPr>
          <w:rFonts w:cs="Arial" w:ascii="Arial" w:hAnsi="Arial"/>
          <w:color w:val="000000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Каме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(А.Ю. Сафрон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Яблоневское Каме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(С.Д. Степан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 контрольно-счетной комиссии муниципального образования Каменский райо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(С.Н. Колоб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Cs/>
          <w:spacing w:val="-10"/>
          <w:sz w:val="24"/>
          <w:szCs w:val="24"/>
        </w:rPr>
      </w:pPr>
      <w:r>
        <w:rPr>
          <w:rFonts w:eastAsia="Arial" w:cs="Arial" w:ascii="Arial" w:hAnsi="Arial"/>
          <w:bCs/>
          <w:spacing w:val="-1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eastAsia="PT Astra Serif" w:cs="PT Astra Serif"/>
        <w:i/>
        <w:i/>
        <w:sz w:val="28"/>
        <w:szCs w:val="28"/>
      </w:rPr>
    </w:pPr>
    <w:r>
      <w:rPr>
        <w:rFonts w:eastAsia="PT Astra Serif" w:cs="PT Astra Serif" w:ascii="PT Astra Serif" w:hAnsi="PT Astra Serif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2 Знак"/>
    <w:qFormat/>
    <w:rPr>
      <w:sz w:val="28"/>
      <w:lang w:val="en-US"/>
    </w:rPr>
  </w:style>
  <w:style w:type="character" w:styleId="BlockText">
    <w:name w:val="Block Text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widowControl w:val="false"/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13">
    <w:name w:val="Цитата1"/>
    <w:basedOn w:val="Normal"/>
    <w:qFormat/>
    <w:pPr>
      <w:widowControl w:val="false"/>
      <w:overflowPunct w:val="false"/>
      <w:autoSpaceDE w:val="false"/>
      <w:ind w:left="40" w:right="-8" w:firstLine="720"/>
      <w:jc w:val="both"/>
      <w:textAlignment w:val="baseline"/>
    </w:pPr>
    <w:rPr>
      <w:sz w:val="28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1">
    <w:name w:val="WW-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79" w:before="240" w:after="0"/>
      <w:ind w:hanging="720"/>
      <w:jc w:val="both"/>
    </w:pPr>
    <w:rPr>
      <w:color w:val="000000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enskiy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6:00Z</dcterms:created>
  <dc:creator>Вера</dc:creator>
  <dc:description/>
  <cp:keywords/>
  <dc:language>en-US</dc:language>
  <cp:lastModifiedBy>ЛосеваЕА</cp:lastModifiedBy>
  <cp:lastPrinted>2022-12-02T10:06:00Z</cp:lastPrinted>
  <dcterms:modified xsi:type="dcterms:W3CDTF">2022-12-16T07:03:00Z</dcterms:modified>
  <cp:revision>6</cp:revision>
  <dc:subject/>
  <dc:title/>
</cp:coreProperties>
</file>