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9 сентября 2023  г.            №1-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НАЗНАЧЕНИИ  НА МУНИЦИПАЛЬНУЮ ДОЛЖНОСТЬ </w:t>
      </w:r>
    </w:p>
    <w:p>
      <w:pPr>
        <w:pStyle w:val="21"/>
        <w:ind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РЕДСЕДАТЕЛЯ КОНТРОЛЬНО – СЧЕТНОЙ КОМИССИИ МУНИЦИПАЛЬНОГО ОБРАЗОВАНИЯ КАМЕНСКИЙ РАЙОН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 соответствии  с  Федеральным  законом от  6  октября  2003  года    № 131-ФЗ «Об общих принципах организации местного самоуправления в Российской Федерации»,  Федеральным  законом  от  07 февраля 2011 года  № 6-ФЗ 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от 20.12.2012 г. № 37-5, Собрание представителей муниципального образования Каме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значить на муниципальную должность  председателя контрольно-счетной комиссии муниципального казенного учреждения Контрольно-счетная комиссия муниципального образования Каменский район  Колобкова Сергея Николаевича с 2 октября 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Главе муниципального образования Каменский район Мягкову Евгению Владимировичу, заключить контракт с председателем  контрольно-счетной комиссии муниципального образования Каменский район  Колобковым Сергеем Николаевич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ешение 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>pravo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injust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kamenskiy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)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менский район                                                               </w:t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 Мягков</w:t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представителей</w:t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менский район </w:t>
      </w:r>
    </w:p>
    <w:p>
      <w:pPr>
        <w:pStyle w:val="Style18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9.2023 №1-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ОНТРАК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  ПРЕДСЕДАТЕЛЕМ КОНТРОЛЬНО-СЧЕТНОЙ КОМИСС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 КАМЕНСКИЙ РАЙОН КОЛОБКОВЫМ СЕРГЕЕМ НИКОЛАЕВИЧЕМ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2 октября 2023  года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муниципального образования Каменский район Мягков Евгений Владимирович, действующий на основании Устава муниципального образования Каменский район, именуемый в дальнейшем «представитель нанимателя (Работодатель)» с одной стороны, председатель контрольно-счетной комиссии муниципального казенного учреждения Контрольно-счетная комиссия муниципального образования Каменский район Колобков Сергей Николаевич, именуемый в дальнейшем «председатель контрольно-счетной комиссии», с другой стороны, вместе именуемые «Стороны», в соответствии с Трудов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аменский район заключили настоящий контракт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3"/>
        <w:ind w:right="36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overflowPunct w:val="true"/>
        <w:autoSpaceDE w:val="true"/>
        <w:spacing w:before="0" w:after="3"/>
        <w:ind w:right="36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13"/>
        <w:ind w:right="3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1.По настоящему контракту председатель контрольно-счетной комиссии берет на себя обязательства по осуществлению полномочий как лицо, замещающее муниципальную должность председателя контрольно-счетной комиссии, а представитель нанимателя (Работодатель) обязуется обеспечить осуществление председателем контрольно-счетной комиссии указанных полномочий в соответствии с законодательством Российской Федерации о труде с учетом особенностей, предусмотренных законодательством Российской Федерации и Тульской области о лицах, замещающих муниципальные должности, </w:t>
      </w:r>
    </w:p>
    <w:p>
      <w:pPr>
        <w:pStyle w:val="Normal"/>
        <w:overflowPunct w:val="true"/>
        <w:autoSpaceDE w:val="true"/>
        <w:spacing w:before="0" w:after="13"/>
        <w:ind w:right="3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1.2.Председатель контрольно-счетной комиссии обязуется исполнять должностные обязанности в соответствии с законодательством Российской Федерации, нормативными правовыми актами Тульской области, Уставом муниципального образования Каменский район, Положением  контрольно-счетной комиссии муниципального казенного учреждения Контрольно-счетная комиссия муниципального образования Каменский район (далее — Положение о контрольно-счетной комиссии) и настоящим контрактом.</w:t>
      </w:r>
    </w:p>
    <w:p>
      <w:pPr>
        <w:pStyle w:val="Normal"/>
        <w:overflowPunct w:val="true"/>
        <w:autoSpaceDE w:val="true"/>
        <w:spacing w:before="0" w:after="13"/>
        <w:ind w:right="3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1.3.Местом работы председателя контрольно-счетной комиссии является здание, находящееся по адресу: 301990, Тульская область, Каменский район, с. Архангельское, ул. Тихомирова, д.26.</w:t>
      </w:r>
    </w:p>
    <w:p>
      <w:pPr>
        <w:pStyle w:val="Normal"/>
        <w:overflowPunct w:val="true"/>
        <w:autoSpaceDE w:val="true"/>
        <w:spacing w:before="0" w:after="13"/>
        <w:ind w:left="662" w:right="3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Настоящий контракт является контрактом по основному месту работы. </w:t>
      </w:r>
    </w:p>
    <w:p>
      <w:pPr>
        <w:pStyle w:val="Normal"/>
        <w:spacing w:before="0" w:after="3"/>
        <w:ind w:right="36" w:hanging="1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3"/>
        <w:ind w:right="36" w:hanging="1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 Срок контракта</w:t>
      </w:r>
    </w:p>
    <w:p>
      <w:pPr>
        <w:pStyle w:val="Normal"/>
        <w:spacing w:before="0" w:after="3"/>
        <w:ind w:right="36" w:hanging="1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13"/>
        <w:ind w:right="36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2.1.Настоящий контракт заключен на срок с 2 октября 2023 года по 2 октября 2028 года.</w:t>
      </w:r>
    </w:p>
    <w:p>
      <w:pPr>
        <w:pStyle w:val="Normal"/>
        <w:overflowPunct w:val="true"/>
        <w:autoSpaceDE w:val="true"/>
        <w:spacing w:before="0" w:after="246"/>
        <w:ind w:right="3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2.2.По истечении срока полномочий председатель контрольно-счетной комиссии продолжает исполнять полномочия по занимаемой муниципальной должности до заключения контракта с вновь назначенным в установленном порядке председателем контрольно-счетной комис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Права и обязанности председателя контрольно-счетной комисс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ава, обязанности и ответственность работников контрольно-счетной комиссии муниципального образования Каменский район определяются Федеральным законом № 6-ФЗ, законодательством о муниципальной службе, трудовым законодательством и иными нормативными правовыми актами, содержащими нормы трудового права и настоящим контрак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председатель контрольно-счетной комиссии имеет право н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знакомление с документами, устанавливающими его права и обязанности по замещаемой муниципальной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плату труда и другие выплаты в соответствии с трудовым законодательством, законодательством Тульской области и трудовым договор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повышение квалификации в соответствии с муниципальным правовым актом за счет средств  бюджета  муниципального образования Каменский райо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защиту своих персональных данны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) пенсионное обеспечение в соответствии с законодательством Российской Федерации и Туль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. Председатель контрольно-счетной комиссии имеет иные права, предусмотренные Федеральным законом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instrText xml:space="preserve"> HYPERLINK "http://base.garant.ru/12182695/" \l "text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>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>, иными нормативными правовыми актами Российской Федерации и Туль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Председатель контрольно-счетной комиссии обяза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Тульской области и Российской Федерации, Устав муниципального образования Каменский район и иные муниципальные правовые акты и обеспечивать их исполн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 соблюдать Правила внутреннего трудового распорядка; должностную инструкцию, порядок работы со служебной информаци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0) соблюдать ограничения, выполнять обязательства, не нарушать запреты, которые   установлены   Федеральным законом 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instrText xml:space="preserve"> HYPERLINK "http://base.garant.ru/12182695/" \l "text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 xml:space="preserve">от  7  февраля 2011 г. 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  <w:lang w:val="ru-RU"/>
        </w:rPr>
        <w:t>№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другими федеральными зако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69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)  возвратить при прекращении полномочий все документы, содержащие служебную информ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 председатель контрольно-счетной комисс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язан исполнять иные обязанности, предусмотренные Федеральным законом от 06.10.2003                        № 131-ФЗ «Об общих принципах организации местного самоуправления в Российской Федерации», иными нормативными правовыми актами Российской Федерации и Туль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 Права и обязанности Представителя нанимателя (Работодателя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Представитель нанимателя (Работодатель)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Российской Федерации и Туль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ести коллективные переговоры и заключать коллективные догово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оощрять председателя контрольно-счетной комиссии за добросовестный и эффективный тру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требовать от председателя контрольно-счетной комиссии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ивлекать председателя контрольно-счетной комиссии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ценивать качество работы председателя Контрольно-счетной комиссии, получать от него текущую информацию о ходе дел, относящихся к ведению председателя контрольно-счетной комиссии, контролировать его работу по срокам, объем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Представитель нанимателя (Работодатель) обяза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блюдать законодательство Российской Федерации и Тульской области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редоставлять председателю контрольно-счетной комиссии работу, обусловленную настоящим контракт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ыплачивать в полном размере причитающееся председателю контрольно-счетной комиссии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вести коллективные переговоры с участием председателя контрольно-счетной комиссии (его представителей), предоставлять председателю контрольно-счетной комиссии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3"/>
        <w:ind w:left="142" w:right="36" w:firstLine="567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ивать защиту персональных данных председателя контрольно-счетной комиссии от неправомерного использования и утраты;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8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возмещать вред, причиненный председателю контрольно-счетной комиссии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 Туль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знакомить председателя контрольно-счетной комиссии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исполнять по отношению к председателю  контрольно-счетной комиссии иные обязанности, предусмотренные Трудовым кодексом Российской Федерации, законодательством  Российской Федерации, иными федеральными законами и нормативными правовыми актами, содержащими нормы трудового права,  соглашениями, трудовым договор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Оплата труда председателя контрольно-счетной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3"/>
        <w:ind w:right="36" w:firstLine="67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Председателю контрольно-счетной комиссии устанавливается денежное содержание, которое состоит из:</w:t>
      </w:r>
    </w:p>
    <w:p>
      <w:pPr>
        <w:pStyle w:val="Normal"/>
        <w:ind w:right="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-</w:t>
      </w:r>
      <w:r>
        <w:rPr>
          <w:rFonts w:cs="Arial" w:ascii="Arial" w:hAnsi="Arial"/>
          <w:sz w:val="24"/>
          <w:szCs w:val="24"/>
          <w:lang w:val="ru-RU"/>
        </w:rPr>
        <w:t xml:space="preserve">ежемесячное денежное вознаграждение в размере 26064 рубля с последующей его индексацией в соответствии с нормативными правовыми актами Тульской области;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Picture 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3"/>
        <w:ind w:right="36" w:hanging="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ежемесячное денежное поощрение (коэффициент от размера денежного вознаграждения) в размере 1,0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15" cy="104140"/>
            <wp:effectExtent l="0" t="0" r="0" b="0"/>
            <wp:docPr id="3" name="Picture 2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4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4" t="-346" r="-1724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3"/>
        <w:ind w:right="3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-единовременной выплаты к ежегодному оплачиваемому отпуску в размере двукратного ежемесячного денежного вознаграждения.</w:t>
      </w:r>
    </w:p>
    <w:p>
      <w:pPr>
        <w:pStyle w:val="Normal"/>
        <w:overflowPunct w:val="true"/>
        <w:autoSpaceDE w:val="true"/>
        <w:spacing w:before="0" w:after="13"/>
        <w:ind w:right="36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5.2.Могут производиться иные выплаты, предусмотренные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 Социальное страхов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 Председатель контрольно-счетной комиссии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7. Служебное время и время отдых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1. Председателю контрольно-счетной комиссии устанавливается пятидневная рабочая неделя с двумя выходными днями (суббота, воскресенье). Продолжительность еженедельной работы - 40 часов, с режимом работы согласно Правилам внутреннего трудового рас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2. Председателю  контрольно-счетной комиссии предоста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ежегодный основной оплачиваемый отпуск продолжительностью 28 календарных дн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ежегодный дополнительный оплачиваемый отпуск за выслугу л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должительность ежегодного дополнительного оплачиваемого отпуска за выслугу лет устанавливается из расчета один календарный день за каждый год работы в контрольно-счетной комиссии муниципального образования Каменский район, но не более 10 календарных д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ые дополнительные отпуска в соответствии с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Lines/>
        <w:tabs>
          <w:tab w:val="clear" w:pos="708"/>
          <w:tab w:val="left" w:pos="993" w:leader="none"/>
        </w:tabs>
        <w:spacing w:before="0" w:after="9"/>
        <w:ind w:left="0" w:right="36"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 Условия профессиональной деятельности, гарантии, компенсации и льготы в связи с профессиональной деятельность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3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.1. Председателю контрольно-счетной комиссии представитель нанимателя (Работодатель) обеспечивает надлежащее организационно-технические условия, необходимые для исполнения полномочий: служебно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0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место; средства связи, доступ к оргтехнике и информационным системам.</w:t>
      </w:r>
    </w:p>
    <w:p>
      <w:pPr>
        <w:pStyle w:val="Normal"/>
        <w:spacing w:before="0" w:after="223"/>
        <w:ind w:right="3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 Председателю контрольно-счетной комиссии предоставляются основные гарантии, предусмотренные действующим законодательством о лицах, замещающих муниципальные должности.</w:t>
      </w:r>
    </w:p>
    <w:p>
      <w:pPr>
        <w:pStyle w:val="Normal"/>
        <w:overflowPunct w:val="true"/>
        <w:autoSpaceDE w:val="true"/>
        <w:spacing w:before="0" w:after="3"/>
        <w:ind w:right="34" w:hanging="0"/>
        <w:contextualSpacing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val="ru-RU"/>
        </w:rPr>
        <w:t>9.Иные условия контракта</w:t>
      </w:r>
    </w:p>
    <w:p>
      <w:pPr>
        <w:pStyle w:val="Normal"/>
        <w:spacing w:before="0" w:after="3"/>
        <w:ind w:right="3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9.1. Изменения и дополнения в контракт могут вноситься по соглашению сторон до истечения срока действия настоящего контракта в следующих случаях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3"/>
        <w:ind w:right="34" w:hanging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</w:t>
      </w:r>
      <w:r>
        <w:rPr>
          <w:rFonts w:cs="Arial" w:ascii="Arial" w:hAnsi="Arial"/>
          <w:sz w:val="24"/>
          <w:szCs w:val="24"/>
        </w:rPr>
        <w:t>изме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действующего законодательства,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right="34" w:hanging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-изменение Устава муниципального образования Каменский район;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right="34" w:hanging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-инициатива одной из сторон настоящего контракта.</w:t>
      </w:r>
    </w:p>
    <w:p>
      <w:pPr>
        <w:pStyle w:val="Normal"/>
        <w:spacing w:before="0" w:after="0"/>
        <w:ind w:right="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зменения и дополнения, вносимые в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overflowPunct w:val="true"/>
        <w:autoSpaceDE w:val="true"/>
        <w:spacing w:before="0" w:after="13"/>
        <w:ind w:right="34" w:hanging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9.2.Настоящий контракт может быть прекращен по основаниям, предусмотренным Трудовым кодексом Российской Федерации, иными федеральными законами.</w:t>
      </w:r>
    </w:p>
    <w:p>
      <w:pPr>
        <w:pStyle w:val="Normal"/>
        <w:overflowPunct w:val="true"/>
        <w:autoSpaceDE w:val="true"/>
        <w:spacing w:before="0" w:after="13"/>
        <w:ind w:right="34" w:hanging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9.3.Споры и разногласия по настоящему контракту разрешаются по соглашению сторон, а в случае не достижения соглашения — в порядке, установленном действующим законодательство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>9.4.Настоящий контракт составлен и подписан в двух экземплярах, идентичных по тексту, обладающих равной юридической силой, и вступает в силу со дня его подписания Сторонами. Один экземпляр хранится у представителя нанимателя (Работодатель) в личном деле председателя контрольно-счетной комиссии, второй у председателя контрольно-счетной комиссии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0. Адреса и реквизиты стор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8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ь нанимателя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аботодател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комиссии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 муниципального образования Каменский район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бков Сергей Николаевич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ягков  Евгений  Владимирович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О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                               (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: 301990 Туль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менский рай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лица Тихомирова, 36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70 17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мер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722 5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ан МО УФМС России по ТО в г. Ефремов 13.04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рес: Тульская область, Каменский р-н, с. Архангельское, ул.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омайская, д.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: 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 920-790-90-79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идетельства гос. пенсион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я 037-025-281-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7127000123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      </w:t>
      </w:r>
      <w:r>
        <w:rPr>
          <w:rFonts w:cs="Arial" w:ascii="Arial" w:hAnsi="Arial"/>
          <w:sz w:val="22"/>
          <w:szCs w:val="22"/>
          <w:u w:val="single"/>
        </w:rPr>
        <w:t>Колобков Сергей Николае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подпись)                        (фамилия, инициалы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_____________________                                                  ____________________    "____"______________2023__г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торой экземпляр  контракта (трудового договора)  получил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_____________________    ____________________    "____"______________2023__г.                                                  (ф.и.о.)                (подпись</w:t>
      </w:r>
    </w:p>
    <w:p>
      <w:pPr>
        <w:pStyle w:val="Style1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23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16"/>
      <w:szCs w:val="16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1:00Z</dcterms:created>
  <dc:creator>Admin</dc:creator>
  <dc:description/>
  <cp:keywords/>
  <dc:language>en-US</dc:language>
  <cp:lastModifiedBy>ЛосеваЕА</cp:lastModifiedBy>
  <cp:lastPrinted>2023-09-29T13:12:00Z</cp:lastPrinted>
  <dcterms:modified xsi:type="dcterms:W3CDTF">2023-09-29T12:37:00Z</dcterms:modified>
  <cp:revision>13</cp:revision>
  <dc:subject/>
  <dc:title/>
</cp:coreProperties>
</file>