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ПРЕДСТАВИТЕЛЕЙ МУНИЦИПАЛЬНОГО ОБРАЗОВАНИЯ КАМ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24 года №18-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 приеме осуществления части полномочий по решению вопросов местного значения муниципального образования Яблоневское Каменского района муниципальным образованием Каменский райо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Каменский район Собрание представителей муниципального образования Каменский район 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. Принять осуществление части полномочий по решению вопросов местного значения  муниципального образования Яблоневское Каменского района муниципальным образованием Каменский район с 1 января 2025 года по 31 декабря 2025 года (приложение 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2. Предоставить главе администрации муниципального образования Каменский район право на заключение Соглашения о приеме осуществления части полномочий по решению вопросов местного значения муниципального образования Яблоневское Каменского района муниципальным образованием Каменский район с 1 января 2025 года по 31 декабря 2025 года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ru-RU"/>
        </w:rPr>
        <w:t>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eastAsia="Times New Roman"/>
          <w:sz w:val="24"/>
          <w:szCs w:val="24"/>
          <w:lang w:val="en-US" w:eastAsia="ru-RU"/>
        </w:rPr>
        <w:t>pravo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minjust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>, http:право-минюст.рф., в общественно-политической газете «Сельская новь. Каменский район»,</w:t>
      </w:r>
      <w:r>
        <w:rPr>
          <w:sz w:val="24"/>
          <w:szCs w:val="24"/>
        </w:rPr>
        <w:t xml:space="preserve"> размещению </w:t>
      </w:r>
      <w:r>
        <w:rPr>
          <w:rFonts w:eastAsia="Times New Roman"/>
          <w:sz w:val="24"/>
          <w:szCs w:val="24"/>
          <w:lang w:eastAsia="ru-RU"/>
        </w:rPr>
        <w:t>на официальном сайте муниципального образования Каменский район (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kamenskiy.tularegion.ru).</w:t>
        </w:r>
      </w:hyperlink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Мяг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ски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от 18.12.2024  №18-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ЕМА ОСУЩЕСТВЛЕНИЯ ЧАСТИ ПОЛНОМОЧИЙ ПО РЕШЕНИЮ ВОПРОСОВ МЕСТНОГО ЗНАЧЕНИЯ  МУНИЦИПАЛЬНОГО ОБРАЗОВАНИЯ ЯБЛОНЕВСКОЕ КАМЕНСКОГО РАЙОНА МУНИЦИПАЛЬНЫМ ОБРАЗОВАНИЕМ КАМЕНСКИЙ РАЙО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1 ЯНВАРЯ 2025 ГОДА ПО 31 ДЕКАБРЯ 2025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 полномочий по осуществлению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,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3:00Z</dcterms:created>
  <dc:creator>Admin</dc:creator>
  <dc:description/>
  <dc:language>en-US</dc:language>
  <cp:lastModifiedBy>ЛосеваЕА</cp:lastModifiedBy>
  <cp:lastPrinted>2023-11-28T09:11:00Z</cp:lastPrinted>
  <dcterms:modified xsi:type="dcterms:W3CDTF">2024-12-18T08:43:00Z</dcterms:modified>
  <cp:revision>2</cp:revision>
  <dc:subject/>
  <dc:title/>
</cp:coreProperties>
</file>