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6 апреля 2024 года №9-1 </w:t>
      </w:r>
    </w:p>
    <w:p>
      <w:pPr>
        <w:pStyle w:val="Style23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ГЛАВЫ АДМИНИСТРАЦИИ МУНИЦИПАЛЬНОГО ОБРАЗОВАНИЯ КАМЕНСКИЙ РАЙОН О ПРОДЕЛАННОЙ РАБОТЕ ЗА 2019-2023 ГОДЫ И ПЛАНАХ НА 2024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на основании ст. 27 Устава муниципального образования Каменский район, заслушав отчет главы администрации муниципального образования Каменский район Карпухиной С.В., Собрание представителей муниципального образования Каме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Принять к сведению отчет главы администрации муниципального образования Каменский район о проделанной работе за 2019-2023 годы и планах н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2.Администрации муниципального образования Каменский район (Карпухина С.В.) в 2024 году считать приоритетными следующие направления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ю мероприятий, направленных на улучшение качества жизни населения муниципального образования Камен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реализацию Указов Президента Российской Федерации на 2024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по улучшению инвестиционного климата в муниципальном образовании Каме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и развитие инфраструктуры социальной сферы муниципального образования Каме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доходов бюджета муниципального образования Каменский район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ение полноты сбора налоговых поступлений в бюджет муниципального образования Каменский район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ддержку развития малого и среднего предпринимательства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ешение вопросов гражданской обороны, обеспечение пожарной безопасности и безопасности людей на водных объектах, защиты населения и территорий муниципального образования от чрезвычайных ситуаций природного и техногенного характера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рганизацию охраны общественного порядка, профилактику правонарушений и преступности, терроризма и экстремизма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вершенствование деятельности добровольных народных дружин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ение духовного и нравственного воспитания и развития детей и молодежи, предотвращение асоциальных явлений в молодежной среде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вершенствование кадрового потенциала администрации муниципального образования Каменский район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резерва управлен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ые комиссии Собрания представителей муниципального образования Кам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Мягк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ind w:firstLine="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240" w:before="0" w:after="0"/>
        <w:ind w:firstLine="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представителей </w:t>
      </w:r>
    </w:p>
    <w:p>
      <w:pPr>
        <w:pStyle w:val="Normal"/>
        <w:spacing w:lineRule="auto" w:line="240" w:before="0" w:after="0"/>
        <w:ind w:firstLine="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right"/>
        <w:rPr/>
      </w:pPr>
      <w:r>
        <w:rPr>
          <w:rFonts w:cs="Arial" w:ascii="Arial" w:hAnsi="Arial"/>
        </w:rPr>
        <w:t>от 16.04.2024 №9-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ГЛАВЫ АДМИНИСТРАЦИИ МУНИЦИПАЛЬНОГО ОБРАЗОВАНИЯ КАМЕНСКИЙ РАЙОН О ПРОДЕЛАННОЙ РАБОТЕ ЗА 2019-2023ГОДЫ И ПЛАНАХ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ными задачами нашей работы является исполнение полномочий 131 Федерального закона «Об общих принципах организации местного самоуправления в РФ», создание для жителей нашего муниципального района комфортных условий проживания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ируя итоги ушедших годов, должна признать, что это были насыщенные годы работы администрации нашего муниципального образования во всех отношениях. Уверенно утверждаю, что за 2019 -2023 годы немало сделано для будущего динамичного развития муниципального образования Каменский район. </w:t>
      </w:r>
    </w:p>
    <w:p>
      <w:pPr>
        <w:pStyle w:val="Style2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новном это вопросы развития инфраструктуры: улучшение качества автомобильных дорог, формирование комфортной городской среды, модернизация материально-технической базы учреждений образования, культуры. И именно этот круг вопросов уже много лет является приоритетным направлением деятельности администрации муниципального образования Каменский район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К этому мы стремимся, и это становится возможным благодаря повседневному труду наших жителей, взаимодействию всех ветвей власти – как исполнительной, так и представительной. Благодаря поддержке Губернатора Тульской области А.Г. Дюмина, Правительства Тульской области, Депутатов Тульской областной Думы и депутатов представительных органов муниципального района.</w:t>
      </w:r>
    </w:p>
    <w:p>
      <w:pPr>
        <w:pStyle w:val="Style21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удалось сделать многое, так что ушедшие годы можно с уверенность назвать годами напряженной и результатив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2-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 МУНИЦИПАЛЬНОГО ОБРАЗОВАНИЯ КАМЕН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Отмечу сразу, что проект бюджета размещен на официальном сайте администрации МО Каменский район в сети интернет что обеспечивает соблюдение открытости и прозра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абота по формированию проекта бюджета на 2024 год была начата в июле 2023 года, формировали проект в соответствии с письмом Министерства финансов Тульской области «О доведении общих подходов к расчету бюджетных ассигнований на 2024 год и на плановый период 2025 и 2026 годов», в соответствии с основными направлениями бюджетной и налоговой политики, так же были учтены все требования к бюджетной классификации в соответствии с изменениями, внесенными в приказы Министерства финансов Российской Федерации № 82н и № 75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основных параметров бюджета производился исходя из прогноза социально-экономического развития муниципального образования Каменский район , анализа исполнения бюджета в текущем году, прогноза поступления денежных средств по оценке главных администраторов доходов нашего бюджета, основными из которых является: федеральная налоговая служ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Таким образом основные параметры бюджета муниципального образования Каменский район на 2024 год и на плановый период 2025 и 2026 годов составили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Доходы бюджета на 2024 год составляют- 493948,7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Расходы бюджета на 2024 год составляют – 494048,7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Дефицит бюджета на 2024 год составляет – 100, 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Доходы бюджета на 2025 год составляют- 480290,3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Расходы бюджета на 2025 год составляют – 480290,3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6.Доходы бюджета на 2026 год составляют- 483362,2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Расходы бюджета на 2026 год составляют – 483362,2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8.Дефицит и профицит на плановый период 2025 и 2026 годов отсутству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9.На эти годы бюджет является сбалансирован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6-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КА 201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>-2023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 - важнейший сектор экономики, определяющий социально-экономическое развитие муниципального образования Камен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ост объема отгруженной продукции всех предприятий района в период с 2019 по 2023 годы увеличился более чем в 2 раза и составил 4,8 млрд. руб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вестиции в основной капитал –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,7 млрд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среднемесячной заработной платы – 71%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том числе в агропромышленном комплексе – на 53,5 %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 на 2024-2026 г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ост объема отгруженной продукции предприятий на 5-7% ежего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ъем инвестиций на этот период более 1,5 млрд.ру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ОННЫЕ ПРОЕ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у экономики Каменского района составляет сельское хозяйство, поэтому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естиционная деятельность складывается в основном из финансовых вложений в данную отрасл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период с 2019 по 2023 год объем привлеченных в экономику муниципального образования инвестиций по кругу крупных и средних предприятий состави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734,12 млн. руб. (2019 год – 380,67 млн. руб., 2020 год – 159,11 млн. руб., 2021 год – 489,08 млн. руб., 2022 год – 1068,63 млн. руб., 2023 год – 636,63 млн. руб.). Финансовые вложения были направлены на приобретение и модернизацию машин и оборудования, строительство и ремонт зданий и сооружений, а также развитие инфраструктуры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ее значимые инвестиционные проекты были реализова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в 2019 году ООО «Новопетровское» - строительство животноводческого комплекса молочного направления на 1000 го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2021-2022 ГУ Тульской области "ТУЛАУПРАДОР" - реконструкция мостового перехода через реку Красивая ме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 же за 2019-2023 годы были реализованы и продолжают реализоваться инвестиционные проек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ООО «Новопетровское» строительст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элеваторного комплекса для хранения 20 тыс. тонн зер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лекса для хранения, сушки и очистки зерновых культу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КФХ Михайлов В.Н. строительство ангара под зернохранилищ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КФХ Аветисян М.У. строительство овощехранили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 на постоянной основе из бюджета муниципального образования средства инвестируются в развитие социальной и транспортной инфраструктуры рай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2024-2026 годы прогнозируется объем инвестиций в размере более 1508,25 млн. рублей. Планируется продолжить инвестирование в развитие отрасли сельского хозяйства, реконструкцию и модернизацию объектов инфраструктуры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роектов создаются новые высокопроизводительные рабочие м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 - важнейший сектор экономики, определяющий социально-экономическое развитие муниципального образования Каменский район.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На территории Каменского района ведут свою деятельность 28 сельхозпредприятий разных форм собственности с количеством работников более 500 чел. и свыше 1295 </w:t>
      </w:r>
      <w:r>
        <w:rPr>
          <w:rFonts w:cs="Arial" w:ascii="Arial" w:hAnsi="Arial"/>
          <w:sz w:val="24"/>
          <w:szCs w:val="24"/>
          <w:lang w:eastAsia="ru-RU"/>
        </w:rPr>
        <w:t>личных подсобных хозя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значимыми сельхозпроизводителями являются: ООО «Новопетровское», ООО «Истоки», ООО «Молчановское» и ООО «Черкизово-растениевод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сельскохозяйственных угодий составляет 70 800 га, в том числе пашни – 57 815 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с 2019 по 2023 годы вовлечено в оборот 1678 га неиспользуемых земель </w:t>
      </w:r>
      <w:r>
        <w:rPr>
          <w:rFonts w:cs="Arial" w:ascii="Arial" w:hAnsi="Arial"/>
          <w:spacing w:val="-1"/>
          <w:sz w:val="24"/>
          <w:szCs w:val="24"/>
        </w:rPr>
        <w:t>сельскохозяйственного назнач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используемая площадь пашни составила 99,9 % или 57 729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2019 – 2023 годы объем производства продукции сельского хозяйства в хозяйствах всех категорий составил более 18,5 млрд. рублей. 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едено молока в 2023 году всеми товаропроизводителями 9,62 тыс. тонн, что составляет 102% к соответствующему периоду прошлого года, мяса – 472,5 тонн или 145 % к прошлому году. 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конец 2023 года поголовье крупного рогатого скота составило – 2457 голов; в том числе коров дойного стада – 900 голов. 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хозяйственной деятельности сельхозпредприятий за указанный период размер прибыли колеблется в сумме от 435,6 до 885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производства зерновых составил 18,5 тыс. тонн (2019- 151,7 тыс. тонн, 2023 – 170,2 тыс. тонн, что выше на 12%) при том, что произошло снижение посевных площадей зерновых культур( 2019 – 34 712 га, 2023 – 31 151 га на 11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вные площади (2019-47 045 га, 2023-46 749 га) снизились на 0,6% за счет увеличения площади п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рано зерновых – 31151 га (в сравнении с 2019 – 89,7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аловый сбор зерновых - 170,2 тыс. тонн (в сравнении с 2019 -112%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ость – 55,0 (в сравнении с 2019 годом - 126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изводство молока в 2023 году - 9,62 тыс. тон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та и птицы на убой – 472,5 тонн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гнозной оценке в 2024 - 2026 годах объем производства составит более 12 млрд. руб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29"/>
        <w:jc w:val="both"/>
        <w:rPr/>
      </w:pPr>
      <w:r>
        <w:rPr>
          <w:rFonts w:cs="Arial" w:ascii="Arial" w:hAnsi="Arial"/>
          <w:sz w:val="24"/>
          <w:szCs w:val="24"/>
        </w:rPr>
        <w:t>Планами развития сельского хозяйства</w:t>
      </w:r>
      <w:r>
        <w:rPr>
          <w:rFonts w:cs="Arial" w:ascii="Arial" w:hAnsi="Arial"/>
          <w:spacing w:val="-1"/>
          <w:sz w:val="24"/>
          <w:szCs w:val="24"/>
        </w:rPr>
        <w:t xml:space="preserve"> на 2024 год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оборот земель сельскохозяйственного назначения – 86 г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производство зерна не ниже 165 тысяч тонн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ЛАЙД 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НИМА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1 января 2024 года на территории Каменского района действует 61 предприятие (организация), в т.ч. 1 субъект среднего предпринимательства (ООО «Новопетровское»); 24 субъекта малого предпринимательства. </w:t>
      </w:r>
    </w:p>
    <w:p>
      <w:pPr>
        <w:pStyle w:val="Style24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Кроме того, в качестве индивидуальных предпринимателей зарегистрированы 169 человек и более 340 оформились как самозанятые. Общий объем налогов, поступивших от субъектов малого и среднего предпринимательства за 2019-2023 гг. – 166,2 млн. руб., что составляет более 43,9 % общего объема налоговых и неналоговых доходов.</w:t>
      </w:r>
    </w:p>
    <w:p>
      <w:pPr>
        <w:pStyle w:val="Style24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о 47 рабочих мест, в том числе и за счет развития индивидуальной предпринимательской деятельности.</w:t>
      </w:r>
    </w:p>
    <w:p>
      <w:pPr>
        <w:pStyle w:val="Style24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лое и среднее предприним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с 2019 по 2023 годы численность СМП колеблется от 27 до 21 . В 2023 по сравнению с 2019 годом численность занятых у субъектов малого и среднего предпринимательства сократилась (ООО Архангельское и КФХ Михайлов прекратили деятельность и на их месте ведут деятельность крупные предприятия ООО «Истоки» и ООО «Черкизово - растениеводство») и составила 655 чел., что составляет 14,7 % от численности экономически активного населения и 45,4% от общей численности населения занятого в экономике района. Отраслевая структура средних и малых предприятий характеризуется высокой долей сельскохозяйственных организаций, а так же предприятий розничной торговли, которые составляют 62 % от общего количества средних и малых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юридических лиц малого предпринимательства в районе зарегистрировано 169 предпринимателей без образования юридического лица. В сравнении с 2019 годом наблюдается рост на 9,7 %. Численность работающих у предпринимателей с 2019 года остается на прежнем уровне и колеблется в пределах 40 чел., что составляет 2,8 % от общей численности населения занятого в экономике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доля индивидуальных предпринимателей занята в сфере розничной торговли (23%), транспортных услуг (31%), а так же в сельском хозяйстве (13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 в муниципальном образовании зарегистрировано в качестве самозанятых 340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-2025 годы планируется сохранить количество субъектов малого и среднего бизнеса, индивидуальных предпринимателей и самозанятых граждан за счет популяризации лучших практик и мер поддерж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ЛАЙД 10-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я «Чистая вода Тульской области» подпрограммы «Развитие и модернизация инженерной инфраструктуры в коммунальном хозяйстве Тульской области» государственной программы Тульской области «Обеспечение качественными услугами жилищно – коммунального хозяйства населения Тульской области» были проведены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монту водопроводных сетей в д. Шишковка протяженностью 1,647 км на сумму 3,383 млн.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монту водопроводных сетей в с. Закопы протяженностью 6,3 км на сумму 7,687 млн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монту скважин в пос. Молчаново, пос. Новопетровский, с. Закопы Каменского района на сумму 1,87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на участка водопроводной сети в д. Михайловка Каменского района на сумму 3,675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одонапорной башни в д. Цыгановка Каменского района на сумму 1,3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оприятия «Модернизация и капитальный ремонт объектов коммунальной инфраструктуры в Тульской области» выполн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хническому перевооружению-замена ГРПШ № 17 на котельной п. Новопетровский на сумму 1,3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по замене участка ветхих тепловых сетей от ул. Гагарина до МКДОУ "Архангельский детский сад "Ромашка" на сумму 1,03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межбюджетного трансфера в п. Новопетровский был отремонтирован водопровод на сумму 3,122 млн.руб. с протяженностью 2,777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3 год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участка ветхих тепловых сетей от улицы Мира до МКДОУ "Архангельский детский сад "Родничок" на сумму 2,7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запланированы следующи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водонапорной башни в п. Молчаново, п. Новопетровский Каменского района на общую сумму 6,1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роектно-сметной документации на строительство модульной котельной в с. Архангель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монт канализации с. Архангельское, ул. Колхозная на сумму 1,1 млн. руб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ЛАЙД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ИФИКАЦИЯ НАСЕЛЕННЫХ ПУН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0 году по программе «Газификация населенных пунктов Тульской области на 2014-2020 годы» администрация муниципального образования Каменский район закончила работу по газификации д. Остри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газопровода составила 4,72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абот составила 7,626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остановления Правительства Тульской области </w:t>
        <w:br/>
        <w:t xml:space="preserve">от 23 декабря 2021 года N 852 «Об утверждении региональной программы газификации жилищно-коммунального хозяйства, промышленных и иных организаций Тульской области», в 2021 году была догазифицирована д. Цыгановка. За период 2022-2023 годы догазифицированы 16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ланах на 2024 год </w:t>
      </w:r>
      <w:r>
        <w:rPr>
          <w:rFonts w:cs="Arial" w:ascii="Arial" w:hAnsi="Arial"/>
          <w:bCs/>
          <w:sz w:val="24"/>
          <w:szCs w:val="24"/>
        </w:rPr>
        <w:t>догазифицировать 2 улицы населенного пункта с. Каменское, а именно улицу Речная и ул. Заречная. Плановая стоимость составляет 1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настоящее время разрабатывается на газификацию 5-ти населённых пунктов: п. Прекрасный, д. Барновка (Ситово), д. Сапроново, д. Мосоловка, д. Малое Красно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13-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реализации приоритетного федерального проекта «Формирование современной городской среды» в период 2019-2023 годов проведен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 благоустройству 4 придомовых территорий многоквартирных домов в с. Архангель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 благоустройству 5-ти общественных территорий в с. Архангель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период 2019-2023 годов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за счет ассигнований муниципального дорожного фонда было отремонтировано 18 дворовых проездов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Вместе с </w:t>
      </w:r>
      <w:r>
        <w:rPr>
          <w:rFonts w:cs="Arial" w:ascii="Arial" w:hAnsi="Arial"/>
          <w:bCs/>
          <w:sz w:val="24"/>
          <w:szCs w:val="24"/>
        </w:rPr>
        <w:t>приоритетным федеральным проектом «Формирование современной городской среды» в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Каменском районе были отремонтированы все дворы в многоквартирных жилых дом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1 году в рамках программы «Формирование современной городской среды» осуществлено Благоустройство общественной территории от ул. Мира до МКДОУ "Архангельский детский сад «Родничок» на сумму 1,5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2022 году в рамках программы «Формирование современной городской среды» осуществлено Благоустройство общественной территории от ул. Мира до автостанции на сумму 2,312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при финансовой поддержке Фонда развития Тульской области «Перспектива» выполнено Благоустройство территории общего пользования: центральная площадь с. Архангельское, ул. Тихомирова, включая организацию «Сквера молодоженов» зона ЗАГС. Благоустройство проведено комплексно в несколько этапов 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умму 4, 068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2024 год запланированы работы по Благоустройству 2-х территор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Благоустройство территории общего пользования: с. Архангельское, ул. Тихомирова (II эта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Благоустройство пешеходной зоны в районе дома 38 по улице Тихомирова в селе Архангель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сумму 1,95 млн. ру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АГОУСТРОЙСТВО СЕЛЬСКИХ ТЕРРИТОР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гионального проекта «Благоустройство сельских территорий» государственной программы Тульской области «Комплексное развитие сельских территорий» в период 2019-2023 годов на территории Каменского района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установлена детская игровая площадка в д. Колычево на сумму 0,402 млн.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-создана и обустроена детская спортивная площадка в п. Новопетровский на сумму 1,01 млн.руб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проведены ремонтно-восстановительные работы улично-дорожной сети по 5-ти объектам на сумму 7,100 млн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2023 году отремонтированы 3 объекта: </w:t>
      </w:r>
    </w:p>
    <w:p>
      <w:pPr>
        <w:pStyle w:val="Normal"/>
        <w:tabs>
          <w:tab w:val="clear" w:pos="708"/>
          <w:tab w:val="left" w:pos="4973" w:leader="none"/>
        </w:tabs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емонтно - восстановительные работы улично - дорожной сети до МКДОУ "Яблоневский д/с" по ул. Солнечная, д. Яблонево, Каменского района, Тульской области- 2,40 млн. руб.</w:t>
      </w:r>
    </w:p>
    <w:p>
      <w:pPr>
        <w:pStyle w:val="Normal"/>
        <w:tabs>
          <w:tab w:val="clear" w:pos="708"/>
          <w:tab w:val="left" w:pos="4973" w:leader="none"/>
        </w:tabs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емонтно - восстановительные работы улично - дорожной сети до филиала "Почта России" по ул. Центральная, п. Молчаново, Каменского района, Тульской области- 0,43 млн. руб.</w:t>
      </w:r>
    </w:p>
    <w:p>
      <w:pPr>
        <w:pStyle w:val="Normal"/>
        <w:tabs>
          <w:tab w:val="clear" w:pos="708"/>
          <w:tab w:val="left" w:pos="4973" w:leader="none"/>
        </w:tabs>
        <w:spacing w:lineRule="auto" w:line="240" w:before="0" w:after="0"/>
        <w:ind w:firstLine="616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емонтно - восстановительные работы улично - дорожной сети проезд к многоквартирному дому № 1, по ул. Центральная, п. Молчаново, Каменского района, Тульской области- 1,87 млн. руб.</w:t>
      </w:r>
    </w:p>
    <w:p>
      <w:pPr>
        <w:pStyle w:val="Normal"/>
        <w:tabs>
          <w:tab w:val="clear" w:pos="708"/>
          <w:tab w:val="left" w:pos="4973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На общую стоимость- 4,7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2024 год запланированы ремонтно-восстановительные работы улично-дорожной сети по 3-м объектам на сумму 10,333 млн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ЛАЙД 16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ПИТАЛЬНЫЙ РЕМОНТ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ведения капитального ремонта многоквартирных домов на территории муниципального образования Каменский район с 2019 по 2023 годы проведен ремонт 11-ти многоквартирных до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2024 год планируется провести капитальный ремонт в 2-х многоквартирных домах расположенных в с. Архангельское ул. Комсомольская дом 17 и Стадионный пер. дом 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преобразил дворовые территории и увеличил комфортность проживания многих жителей. Жители соседних домов с нетерпением ожидают проведение капитального ремонта в их дом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1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ОЕ ХОЗЯЙ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питальный ремонт автомобильных дорог местного значения осуществляется с</w:t>
      </w:r>
      <w:r>
        <w:rPr>
          <w:rFonts w:cs="Arial" w:ascii="Arial" w:hAnsi="Arial"/>
          <w:color w:val="000000"/>
          <w:sz w:val="24"/>
          <w:szCs w:val="24"/>
        </w:rPr>
        <w:t>огласно мероприятиям муниципальной программы «Модернизация и развитие автомобильных дорог общего пользования в муниципальном образовании Каменски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период 2019-2023 годов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за счет ассигнований муниципального дорожного фонда было отремонтировано 18 дворовых проездов многоквартирных домов. Вместе с </w:t>
      </w:r>
      <w:r>
        <w:rPr>
          <w:rFonts w:cs="Arial" w:ascii="Arial" w:hAnsi="Arial"/>
          <w:bCs/>
          <w:sz w:val="24"/>
          <w:szCs w:val="24"/>
        </w:rPr>
        <w:t>приоритетным федеральным проектом «Формирование современной городской среды» в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Каменском районе были отремонтированы все дворы в многоквартирных жилых дом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 же было отремонтировано 14,772 км дорог на сумму 63,233 млн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2019 году 1,571км на сумму 8,847 млн. руб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0 году 2,534 км на сумму 12,717 млн.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1 году 4,77 км на сумму 12, 587 млн.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2 году 2,84 км на сумму 14,186 млн.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3 году 3,052 км на сумму 14,896 млн.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2024 год запланировано отремонтировать 3,262 км на 16,337 млн. руб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ЛАЙД 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ОБРЕТЕНИЕ ТЕХ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была приобретена специализированная коммунальная техника-автовышка. В настоящее время данная специализированная техника, задействована в обслуживании жилищного фонда, опиловке деревьев, обслуживании муниципальных сетей освещения, является очень востребованной всеми коммунальными служб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1 году приобрели Вакуумную машину КО-522N для проведения ассенизационных работ, стоимостью 2,9 млн. руб. и Экскаватор-погрузчик TLB 825 на сумму 6,585 млн. ру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19-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62255964"/>
      <w:bookmarkEnd w:id="0"/>
      <w:r>
        <w:rPr>
          <w:rFonts w:cs="Arial" w:ascii="Arial" w:hAnsi="Arial"/>
          <w:b/>
          <w:sz w:val="24"/>
          <w:szCs w:val="24"/>
        </w:rPr>
        <w:t>СОЦИАЛЬНАЯ ПОЛИТ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омное внимание в своей работе администрация МО Каменский район отводит поддержке молодых семей и семей, имеющ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2019 по 2023 годы в рамках поддержки многодетных семей предоставлено 7 семьям 7 участков для индивидуального жилищного строительства общей площадью 10500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с 2019 по 2023 год семьям, воспитывающим ребенка-инвалида, предоставлено 2 земельных участка общей площадью 3 тыс. квадратных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рамках регионального проекта «Благоустройство сельских территорий» государственной программы Тульской области «Комплексное развитие сельских территорий» в период 2019-2023 годов на территории Каменского района получили социальные выплаты на приобретение жилья 7 сем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я «Обеспечение качественным жильем и услугами ЖКХ населения МО Каменский район» государственной программы Тульской области «Обеспечение качественными услугами жилищно – коммунального хозяйства населения Тульской области» в период 2019-2023 годов социальные выплаты на приобретение жилья получили 18 молод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были вручены сертификаты на приобретение жилья 5-ти семь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мьям родившим третьего и последующего ребенка выплачивается единовременное пособие (районный материнский капитал) в 2023 году сумма выплаты составила 14 646 рубля. В период с 2019 по 2023 годы выплаты получили 42 семьи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писке претендентов на получение субсидии на приобретение жилья есть еще 11 семей, в планах обеспечение их субсидиями в ближайшие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 планируется предоставить еще 5 земельных участков многодетным и семьям и семьям, воспитывающим ребенка-инвали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2255964"/>
      <w:bookmarkStart w:id="2" w:name="_Hlk162255964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 xml:space="preserve">В рамках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ГП ТО «Развитие образования Тульской области» за период с 2019 по 2023 годы муниципальному образованию Каменского района выделено всего 22,2 млн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из них региональных бюджет составил 20,1 млн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местный бюджет составил 2,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Благодаря данной финансовой поддержке удалось отремонтировать кровли в 8 образовательных учреждениях (далее ОУ), произвести модернизацию АПС в 10 зданиях ОУ, заменить оконные блоки в 4 зданиях ОУ, оборудовать 2 пищеблок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становить КЭВ (кнопки экстренного вызова) в 21 здании ОУ, произвести замену ограждения территории в 4 ОУ, отремонтировать водопровод и канализацию в 1 ОУ, произвести ремонт санузлов в 4 помещениях, дооснастить объекты образования камерами видеонаблюдения, выполнить ремонт кровли и замену отопления в зданиях МКОУ «Новопетровская СШ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В рамках регионального проекта «Успех каждого ребенка» произведено</w:t>
      </w:r>
      <w:r>
        <w:rPr>
          <w:rFonts w:cs="Arial" w:ascii="Arial" w:hAnsi="Arial"/>
          <w:sz w:val="24"/>
          <w:szCs w:val="24"/>
        </w:rPr>
        <w:t xml:space="preserve"> перепрофилирование 2 здания в МКОУ «Долголесковская ОШ» по адресу д. Кондауровка, д.25-а под спортивный зал. На данное мероприятие затрачено 2,3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млн. рублей, из них региональных бюджет составил 2,1 млн. рублей, местный бюджет составил 0,2 млн. 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2019 году н</w:t>
      </w:r>
      <w:r>
        <w:rPr>
          <w:rFonts w:cs="Arial" w:ascii="Arial" w:hAnsi="Arial"/>
          <w:bCs/>
          <w:sz w:val="24"/>
          <w:szCs w:val="24"/>
        </w:rPr>
        <w:t xml:space="preserve">а базе МКОУ «Архангельская СШ им. А.А. Кудрявцева» создан Центр образования цифрового и гуманитарного профилей «Точка роста» в рамках регионального проекта «Современ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реализации данного проекта выполнен ремонт помещений и приобретено оборудование, и мебель для оснащения 2-х зон. Кабинеты ОБЖ и информатики переоформлены под единый бренд Тульской области с обеспечением соответствующего оборудования и единства мебели. Также оборудована зона коворкинга в соответствии с едиными требованиями. В рамках данного проекта выделено 2,2 млн. рублей, из них 1,5 млн. рублей – за счет средств федерального бюджета, 0,6 млн. рублей – за счет средств регионального бюджета, 0,08 млн. рублей – за счет средств местного бюджета на обновление материально-технической базы для формирования у обучающихся современных технологических и гуманитарных нав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В рамках регионального проекта «Успех каждого ребенка»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КОУ «Архангельская СШ им. А.А. Кудрявцева» в 2021 году произведен ремонт помещений и создан спортивный клуб.</w:t>
      </w:r>
      <w:r>
        <w:rPr>
          <w:rFonts w:cs="Arial" w:ascii="Arial" w:hAnsi="Arial"/>
          <w:sz w:val="24"/>
          <w:szCs w:val="24"/>
        </w:rPr>
        <w:t xml:space="preserve"> На данное мероприятие выделено 1,5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млн. рублей из них федеральный бюджет составил 1,44 млн. рублей, региональных бюджет составил 0,06 млн. рублей, местный бюджет составил 0,031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гионального проекта «Цифровая образовательная среда» на период с 2020 по 2023 приобретено компьютерное оборудование, офисная техника для 8-ми образовательных учреждений. На данное мероприятие выделено 10,8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млн. рублей из них федеральный бюджет составил 10,2 млн. рублей, региональных бюджет составил 0,42 млн. рублей, местный бюджет составил 0,105 млн. 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23-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гионального проекта «Цифровая образовательная среда» на период 2024 года запланировано приобретение компьютерного оборудования и офисной техники, для 1-го образовательного учреждения. На данное мероприятие запланировано 3,576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млн. рублей из них федеральный бюджет составит 3,399 млн. рублей, региональных бюджет составит 0,142 млн. рублей, местный бюджет составит 0,035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В рамках регионального проекта «Народный бюджет» в 2023 году выполнен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агоустройство прилегающей территории МКДОУ "Архангельский детский сад "Ромашка" по адресу: Тульская область, Каменский район, с. Архангельское, ул. Гагарина 3.</w:t>
      </w:r>
      <w:r>
        <w:rPr>
          <w:rFonts w:cs="Arial" w:ascii="Arial" w:hAnsi="Arial"/>
          <w:sz w:val="24"/>
          <w:szCs w:val="24"/>
        </w:rPr>
        <w:t xml:space="preserve"> На данное мероприятие потрачено 3,3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млн. рублей из них региональных бюджет составил 2,7 млн. рублей, местный бюджет составил 0,3 млн. рублей, доля населения и спонсоров - 0,1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Из муниципального бюджета в 2024 году запланированы следующие мероприятия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укрепление материально-технической базы муниципальных общеобразовательных учереждений (за исключением капитальных вложений) на сумму 21,419 млн. руб., из них бюджет Тульской области составляет 19,975 млн. руб. средства местного бюджета – 1,44 млн. руб. (МКОУ «Новопетровская СШ» и МКОУ «Каменская ОШ», МКОУ «Архангельская СШ им. А. А. Кудрявцева);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оснащение (обновление материально-технической базы) оборудованием, средствами обучения и воспитания для создания центра «Точка роста» на сумму – 2,26 млн. руб. (МКОУ «Новопетровская СШ»);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обновление материально-технической базы муниципальных общеобразовательных учреждений для внедрения «</w:t>
      </w:r>
      <w:r>
        <w:rPr>
          <w:rFonts w:cs="Arial" w:ascii="Arial" w:hAnsi="Arial"/>
          <w:sz w:val="24"/>
          <w:szCs w:val="24"/>
        </w:rPr>
        <w:t>Цифровой образовательной среды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на сумму - 3,57 млн. руб. (МКОУ «Архангельская СШ им. А. А. Кудрявцева»);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реализация проекта «Народный бюджет» на сумму – 5,67 млн. руб. (МКОУ «Каменская ОШ» ограждение здания дошкольных групп, МКДОУ «Архангельский д/с «Родничок» благоустройство прилегающей территор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монт кровли здания дошкольных групп МКОУ «Ситовская ОШ», здания МКОУ «Языковская 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мена окон в зданиях МКОУ «Долголесковская ОШ», МКДОУ «Архангельский д/с «Ромашка», МКОУ ДО «Каменская ДЮС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монт помещений МКОУ ДО «Каменский ДДТ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 администрации муниципального образования Каменский район в области культуры направлена на поддержку, сохранение и развитие культурных традиций района, совершенствование эстетического воспитания и обеспечение разнообразных форм дос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фере культуры функционирует 2 бюджетных муниципальных учреждений культурно-досугового типа (в т.ч. 7 Домов культуры) и муниципальное бюджетное учреждение культуры «Межпоселенческая библиотечная система» (10 библиот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2021 году в рамках национального проекта «Культур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ремонтировано здание Архангельской библиотеки общей стоимостью 2 млн. 927 тыс. 348 рублей, средства местного бюджета – 1 млн. 498 тыс. 036 рублей. Произведены следующие работы: ремонт системы отопления, замена электропроводки и светильников. Из средств местного бюджета проведены работы по замене оконных блоков и входной группы на сумму – 1 млн. 137 тыс.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2021 года разработан проект по объекту «Капитальный ремонт здания муниципального казенного учреждения культуры «Яблоневский центр культуры и досуга» общей стоимостью 110 млн.рублей. Проект предусматривает замену всех инженерных систем, а также капитальный ремонт здания. Ведется работа по включению данного объекта в государственную программу развит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2023 году учреждения культуры Каменского района сменили тип учреждения с казенных на бюдже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26-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физической культуры и спорта по прежнему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Именно поэтому развитие спортивной базы района, активизация всех форм спортивной жизни является одной из приоритетных задач районной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по программе «Народный бюджет» в сквере с. Архангельское был установлен комплекс уличных тренажеров на сумму 0,3 млн. руб. В строительства комплекса были задействованы и средства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1 году в рамках программы «Газпром - детям» построена многофункциональная спортивная площадка в д. Яблон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такая же площадка построена в пос. Молчаново, </w:t>
      </w:r>
      <w:r>
        <w:rPr>
          <w:rFonts w:cs="Arial" w:ascii="Arial" w:hAnsi="Arial"/>
          <w:sz w:val="24"/>
          <w:szCs w:val="24"/>
          <w:shd w:fill="FFFFFF" w:val="clear"/>
        </w:rPr>
        <w:t>которая в зимнее время будет использоваться, как каток и предполагает занятие зимними видам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2023 году произведено строительство площадки для сдачи нормативов «Всероссийского физкультурно-спортивного комплекса Готов к труду и обороне» (ГТО) в районном центре с. Архангель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28-2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и муниципального образования Каменский район ведется активная работа с молодежью. С 2019 года создано 10 отрядов Военно-патриотического общественного движения «Юнармия», в которые вошли 97 учащихся образовательных учреждений Каменского района. На протяжении всего времени ведется работа по привлечению учеников, в 2023 году количество юнармейцев составило 217 человек. Актив юнармейцев принимает участие во многих мероприятиях проводимых на региональном уровне, показывая хороший уровень подготовки и знаний истории страны и другие таланты. Юнармейцами проводится активная работа по содержанию памятных мест района в достойном состоянии, Ежегодно в День Победы школьники заступают на «Вахту Памя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21 году на базе МКОУ «Архангельская средняя школа им. А.А. Кудрявцева создан Центр поддержки добровольчества в Каменском районе. Добровольцы оказывают волонтерскую помощь, нуждающимся людям старшего поколения, принимают участие в подготовке и проведении мероприятий различной направленности и ак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открыт молодежный центр, как структурное подразделение МБУК«Архангельский центр культуры и досуга», а также создано представительство Российского движения детей и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ст МКОУ «Закопской СШ» в 2023 г. награждён благодарственным письмом министерства молодежной политики за активную гражданскую позицию и участие в значимых молодежных проектах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лонтер МКОУ «Каменской ОШ» в 2023 году стала лауреатом регионального конкурса "Доброволец года" в номинации "Юный доброволец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план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личение численности детей и молодежи, вовлеченных в социально активную деятельность через увеличение охвата патриотическими проект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волонтеров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с 2019 по 2023 годы отремонтированы помещения двух фельдшерских здравпунктов в с. Ситово и с. Соклаков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у в с. Языково установлен модульный фельдшерский здравпункт, стоимостью 1,8 млн. руб. (региональный бюдже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ы в эксплуатацию модульные фельдшерские здравпункты в населенных пунктах д.Преображенское, с.Закопы, д.Цыганов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ысокой степени готовности модульный здравпункт в с.Кадно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тся строительство здравпункта в д.Яблонево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31-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большая работа по созданию и обустройству мест накопления твердых коммунальных отходов. Обустроено 127 площадок ТКО. На эти цели из бюджета Тульской области было выделено 6,3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 принимаем участие в проекте «Без покрышек 71». На территории коммунального предприятия создана площадка для приема покрышек. За 2023 год было вывезено около 30 м3 б/у покрышек для перерабо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жегодно на территории Каменского района совместно с жителями и волонтерами проводится акция «Чистый берег» и акция «Сад памяти» по восполнению зеленых наса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2019-2023 год в Каменском районе было обработано 1237 заявок касающихся мест (площадок) сбора твердых коммунальных отходов, которые на настоящее время обработаны и устранены, так же Каменский район учувствует в региональной программе «Контроль вывоза твердых коммунальных отходов, принимает активное участие в заполнении «Федеральной государственной информационной системы учета твердых коммунальных отх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благоустройство контейнерных площадок сбора ТКО, подана заявка на реализации данного мероприятия на сумму 2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казанный период ликвидировано 3 несанкционированных места скопления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ЫЙ БЮДЖЕТ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За период 2019 – 2023 годы по программе «Народный бюджет», на территории муниципального образования Каменский район реализовано 22 проектов на сумму 29.52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году было реализовано 3 объекта на сумму 5,02 млн. руб.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благоустройство прилегающей территории МКДОУ "Архангельский детский сад "Ромашка"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установка спортивной площадки в с. Ситов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установка спортивной площадки в с. Языков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В программу «Народный бюджет – 2024» вошли 2 объекта, с общим бюджетом 5,62 млн. руб. 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-благоустройство прилегающей территории МКДОУ «Архангельский детский сад «Родничок»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-установка ограждения МКОУ «Каменская СШ» (дошкольная группа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_Hlk161841540"/>
      <w:bookmarkEnd w:id="3"/>
      <w:r>
        <w:rPr>
          <w:rFonts w:cs="Arial" w:ascii="Arial" w:hAnsi="Arial"/>
          <w:b/>
          <w:sz w:val="24"/>
          <w:szCs w:val="24"/>
        </w:rPr>
        <w:t>СЛАЙД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С И СЕЛЬСКИЕ СТАРОС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направлением работы администрации муниципального образования Каменский район остается укрепление связи с населением и повышение качества жизни жител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довлетворением хочу отметить, что все большее развитие в нашем муниципальном образовании получает деятельность сельских старост и ТОС – территориального обществен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исленность ТОС на территории муниципального образования Каменский район на сегодняшний день составляет 6 ТОС, в состав которых входит более двух тысяч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и ТОС и старосты населенных пунктов активно участвуют в региональном конкурсе инициативных проектов, результатом участия в 2023 году стала победа ТОС «Позитив» (пос. Молчаново) в итоге жители получили отличный комплекс уличных тренажеров на резиновом покрытии и уличный теннисный стол , победа старосты с.Ситово итог - установка спортивного комплекса 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завершены работы по укладке тротуарной плитки и установке ограждения на территории памятника в с. Языко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района в настоящее время осуществляют деятельность 24 старосты сельских населенных пунктов. С конца 2019 года осуществляется материальное стимулирование наиболее активных сельских старост и руководителей ТОС за счет средств бюджета муниципального образования Каменский район и Туль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ршена работа по переизбранию старост сельских населенных пунктов, срок полномочий, которых истекал в 2023 год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частия населения в выработке муниципальной политики, механизмов обратной связи в муниципальном образовании действует Общественный совет. В 2023 году сформирован новый состав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взаимодействует со всеми политическими партиями и общественными организациями, действующими на территории муниципального образования. В муниципальном образовании действуют 4 общественные организации, 3 местных отделения политических партий, одно религиозное общество – Русская православная церковь, в которую входит 3 прих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61841540"/>
      <w:bookmarkStart w:id="5" w:name="_Hlk161841540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ЙД 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А С ОБРАЩЕНИЯМИ </w:t>
      </w:r>
    </w:p>
    <w:p>
      <w:pPr>
        <w:pStyle w:val="Style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администрации осуществлять эффективную взаимосвязь с населением. В данном направлении работа администрации заключается в следующих формах: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на личном приеме было принято 233 человека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рассмотрение обращений граждан, так за 2019 - 2023 годы поступило письменных обращений 601, по телефону доверия 63, электронных 109, все обращения рассмотрены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информирование населения через средства массовой информации и официальные страницы в социальных сетях (размещено более 11160 сообщений);</w:t>
      </w:r>
    </w:p>
    <w:p>
      <w:pPr>
        <w:pStyle w:val="Style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о 11 публичных слушаний по различным вопросам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сего за 2019-2023 годы поступило 710 обращения, 406 из них было удовлетворено и 268 разъясн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ается работа в системе обращений «Медиалогия». За пять лет по Каменскому району поступило 175 обращений ж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влетворенность ответами на обращения, поступившие от жителей в системе «Платформа обратной связи» составляет 100 процентов 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лючении хочу сказать то, что современные условия предоставляют нам все новые и новые возможности для преобразования нашего района. Это требует от нас мобилизации всех сил, знаний, возможностей. Район движется поступательно вперед, и я с уверенностью могу сказать, что мы сохранили приоритеты, во главе которых – человек, житель Каменского района, его социальное благополучие и уверенность в завтрашнем дн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АСИБО ЗА ВНИМАНИ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6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20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24">
    <w:name w:val="Обычный отступ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1:00Z</dcterms:created>
  <dc:creator>Суркова Елена Александровна</dc:creator>
  <dc:description/>
  <cp:keywords/>
  <dc:language>en-US</dc:language>
  <cp:lastModifiedBy>ЛосеваЕА</cp:lastModifiedBy>
  <cp:lastPrinted>2024-03-26T14:09:00Z</cp:lastPrinted>
  <dcterms:modified xsi:type="dcterms:W3CDTF">2024-04-15T12:00:00Z</dcterms:modified>
  <cp:revision>4</cp:revision>
  <dc:subject/>
  <dc:title/>
</cp:coreProperties>
</file>