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 МУНИЦИПАЛЬНОГО ОБРАЗОВАНИЯ КАМ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апреля 2024 года № 9-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АМЕНСКИЙ РАЙОН ОТ 17 НОЯБРЯ 2021 ГОДА № 45-3 «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УНИЦИПАЛЬНОМ КОНТРОЛЕ В СФЕРЕ БЛАГОУСТРОЙСТВА В МУНИЦИПАЛЬНОМ ОБРАЗОВАНИИ КАМЕ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Федеральным законом от 06.09.2003 № 131-ФЗ «Об общих принципах организации местного самоуправления в Российской Федерации», на основании  статьи 21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решение Собрания представителей муниципального образования Каменский район от 17 ноября 2021 года № 45-3 «Об утверждении  Положения о муниципальном контроле в сфере благоустройства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одпункт 3.1.3. пункта 3 приложение к решению Собрания представителей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3.1.3. Индикаторы риска нарушения обязательных требований, проверяемых для определения необходимости проведения внеплановых проверок при осуществлении муниципального контроля в сфере благоустройства муниципального образования Каменский район, указанный в приложении 4 к настоящему Положению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е 4 к Положению о муниципальном контроле в сфере благоустройства в муниципальном образовании Каменский район изложить в новой редакции: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обнародования и подлежит опубликованию на портале Министерства юстиции Российской Федерации «Нормативные правовые акты в Российской Федерации» (http:pravo-minjust.ru, http:право-минюст.рф, в общественно-политической газете «Сельская Новь. Каменский район» размещению на официальном сайте муниципального образования Каменский район (https://kamenskiy.tularegion.r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04.2024  №9-4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муниципально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е в сфере благоустройст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ИНДИКАТОРОВ РИСКА НАРУШЕНИЯ ОБЯЗАТЕЛЬНЫХ ТРЕБОВАНИЙ, ПРОВЕРЯЕМЫХ ПРИ ОСУЩЕСТВЛЕНИИ МУНИЦИПАЛЬНОГО КОНТРОЛЯ В СФЕРЕ БЛАГОУСТРОЙ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Фиксация выпадения осадков в виде снега, ледяного дождя в период с 1 ноября по 31 марта на основании открытых данных ФГБУ «Центрально-черноземное управление по гидрометеорологии и мониторингу окружающей среды» (https://ugms-cho.ru) и наличие сведений об отсутствии более 2 дней ( с момента фиксации температуры и (или) выпадения осадков) на объектах контроля, характерных изменений (признаков очистки и посыпки территории, очистки кровли и (или) выступающих элементов фасада (балконов, карнизов, кондиционеров, козырьков входных групп и пр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в региональной системе управления потоками отходов информации о неприятии собственниками контейнерных площадок, сведения о которых содержатся в реестре мест (площадок) накопления твердых коммунальных отходов, мер по надлежащей очистки от твердых коммунальных контейнерных площад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явление в ходе выездного обследования наличия на прилегающей территории к объектам хозяйствующих субъектов, объектам социальной сферы, многоквартирным  жилым домам сорной растительности, высота которой превышает 20 сантиметров от уровня гру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ступление в орган муниципального контроля в сфере благоустройства обращ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б имеющихся нарушениях (признаках нарушения) обязательных требований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0:00Z</dcterms:created>
  <dc:creator>ЛосеваЕА</dc:creator>
  <dc:description/>
  <cp:keywords/>
  <dc:language>en-US</dc:language>
  <cp:lastModifiedBy>ЛосеваЕА</cp:lastModifiedBy>
  <dcterms:modified xsi:type="dcterms:W3CDTF">2024-04-15T12:09:00Z</dcterms:modified>
  <cp:revision>4</cp:revision>
  <dc:subject/>
  <dc:title/>
</cp:coreProperties>
</file>