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7 марта 2025 года №23-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ЧЕТЕ ГЛАВЫ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КАМЕНСКИЙ РАЙОН</w:t>
      </w:r>
      <w:r>
        <w:rPr>
          <w:rFonts w:cs="Arial" w:ascii="Arial" w:hAnsi="Arial"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О ДЕЯТЕЛЬНОСТИ СОБРАНИЯ ПРЕДСТАВИТЕЛЕЙ МУНИЦИПАЛЬН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КАМЕНСКИЙ РАЙОН В 2024 ГОДУ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 131 – ФЗ «Об общих принципах организации местного самоуправления в Российской Федерации», на основании Устава Каменского муниципального района Тульской области, заслушав отчет главы муниципального образования Каменский район Мягкова Е.В. «О деятельности Собрания представителей муниципального образования Каменский район в 2024 году», Собрание представителей муниципального образования Каменский район РЕШИЛ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Принять к сведению отчет главы муниципального образования Каменский район Мягкова Е.В. «О деятельности Собрания представителей муниципального образования Каменский район в 2024 году» (приложени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Совершенствовать нормативно-правовую деятельность, направленную на решение важнейших вопросов экономического и социального развития района, обеспечение политической стабильности в обществе, защите прав и интересов граждан, создание благоприятных условий для раскрытия человеческого потенциала; особое внимание обратить на выработку системы мер по поддержке органов местного общественного самоуправления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  <w:t>3</w:t>
      </w:r>
      <w:r>
        <w:rPr>
          <w:rFonts w:cs="Arial" w:ascii="Arial" w:hAnsi="Arial"/>
          <w:color w:val="000000"/>
          <w:sz w:val="24"/>
          <w:szCs w:val="24"/>
        </w:rPr>
        <w:t>. Решение вступает в силу со дня обнародования, подлежит размещению на официальном сайте муниципального образова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kamenskiy.gosuslugi.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)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опубликованию в общественно-политической газете «Сельская новь. Каменский райо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муниципального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 Каменский район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В. Мягков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решению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рания представителей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менский район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.03.2025№23-2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НЫЙ ДОКЛА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АВЫ МУНИЦИПАЛЬНОГО ОБРАЗОВАНИЯ КАМЕНСКИЙ РАЙОН НА ЗАСЕДАНИИ СОБРАНИЯ ПРЕДСТАВИТЕЛЕЙ МУНИЦИПАЛЬНОГО ОБРАЗОВАНИЯ КАМЕНСКИЙ РАЙОН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жаемые депутаты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171717"/>
          <w:sz w:val="24"/>
          <w:szCs w:val="24"/>
        </w:rPr>
        <w:tab/>
        <w:t>Завершился 2024 год. И, как принято законом, все структуры исполнительной власти отчитываются перед депутатским корпусом района, а представительные органы – перед избирателями.</w:t>
      </w:r>
    </w:p>
    <w:p>
      <w:pPr>
        <w:pStyle w:val="Normal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color w:val="171717"/>
          <w:sz w:val="24"/>
          <w:szCs w:val="24"/>
        </w:rPr>
        <w:tab/>
        <w:t>Мне бы сегодня хотелось рассказать о работе Собрания представителей района в прошедшем 2024 году.</w:t>
      </w:r>
    </w:p>
    <w:p>
      <w:pPr>
        <w:pStyle w:val="Normal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color w:val="171717"/>
          <w:sz w:val="24"/>
          <w:szCs w:val="24"/>
        </w:rPr>
        <w:tab/>
        <w:t>В течение года в районной газете «Сельская новь» мы знакомили читателей с отдельными моментами в работе законодательного органа, сегодня я представляю материал для более целостного его восприятия нашими избирателями - читателями районной газеты.</w:t>
      </w:r>
    </w:p>
    <w:p>
      <w:pPr>
        <w:pStyle w:val="Normal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b/>
          <w:bCs/>
          <w:color w:val="171717"/>
          <w:sz w:val="24"/>
          <w:szCs w:val="24"/>
        </w:rPr>
        <w:tab/>
      </w:r>
      <w:r>
        <w:rPr>
          <w:rFonts w:cs="Arial" w:ascii="Arial" w:hAnsi="Arial"/>
          <w:bCs/>
          <w:color w:val="171717"/>
          <w:sz w:val="24"/>
          <w:szCs w:val="24"/>
        </w:rPr>
        <w:t>Прошедший</w:t>
      </w:r>
      <w:r>
        <w:rPr>
          <w:rFonts w:cs="Arial" w:ascii="Arial" w:hAnsi="Arial"/>
          <w:b/>
          <w:bCs/>
          <w:color w:val="171717"/>
          <w:sz w:val="24"/>
          <w:szCs w:val="24"/>
        </w:rPr>
        <w:t xml:space="preserve"> </w:t>
      </w:r>
      <w:r>
        <w:rPr>
          <w:rFonts w:cs="Arial" w:ascii="Arial" w:hAnsi="Arial"/>
          <w:bCs/>
          <w:color w:val="171717"/>
          <w:sz w:val="24"/>
          <w:szCs w:val="24"/>
        </w:rPr>
        <w:t>год для депутатского корпуса района был насыщенным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171717"/>
          <w:sz w:val="24"/>
          <w:szCs w:val="24"/>
        </w:rPr>
        <w:tab/>
        <w:t>В течение года проведено 14 заседаний Собрания представителей, на которых рассмотрено и принято 54 решения, 39 из них являются нормативными правовыми актами, по которым проводилась независимая экспертиза, из них – 10 по бюджету.</w:t>
      </w:r>
    </w:p>
    <w:p>
      <w:pPr>
        <w:pStyle w:val="Normal"/>
        <w:jc w:val="both"/>
        <w:rPr>
          <w:rFonts w:ascii="Arial" w:hAnsi="Arial" w:cs="Arial"/>
          <w:bCs/>
          <w:color w:val="171717"/>
          <w:sz w:val="24"/>
          <w:szCs w:val="24"/>
        </w:rPr>
      </w:pPr>
      <w:r>
        <w:rPr>
          <w:rFonts w:cs="Arial" w:ascii="Arial" w:hAnsi="Arial"/>
          <w:bCs/>
          <w:color w:val="171717"/>
          <w:sz w:val="24"/>
          <w:szCs w:val="24"/>
        </w:rPr>
        <w:tab/>
        <w:t>Заслушивали отче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главы администрации муниципального образования Каменский район о проделанной работе за 2019-2023 годы и планах на 2024 год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171717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17171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ет главы муниципального образования Каменский район «О деятельности Собрания представителей муниципального образования Каменский район в 2023 году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Отчет о деятельности контрольно-счетной комиссии муниципального образования Каменский район за 2023 год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>Об утверждении годового отчета об исполнении бюджета муниципального образования Каменский район за 2023 год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>О рассмотрении отчета об исполнении бюджета муниципального образования Каменский район за 9 месяцев 2024 год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71717"/>
          <w:sz w:val="24"/>
          <w:szCs w:val="24"/>
        </w:rPr>
        <w:t>Были неоднократно внесены изменения в Устав района, в бюджет муниципального образования Каменский райо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Готовили документы по передаче части полномочий муниципального района муниципальным образованиям сельских поселений и о приеме полномочий от них району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ли над вопросам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лиц, замещающих должности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труктуре администр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делении денежных средств на предоставление муниципальных мер социальной поддержки в организации питания школьников в соответствии с единым перечнем льготных категорий обучающихс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ли значение коэффициентов видов разрешенного использования земельных участков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перспективного (годового) плана работы Собрания представителей муниципального образования Каменский район на 2025 год;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б утверждении Положения </w:t>
      </w:r>
      <w:r>
        <w:rPr>
          <w:rFonts w:cs="Arial" w:ascii="Arial" w:hAnsi="Arial"/>
          <w:bCs/>
          <w:kern w:val="2"/>
          <w:sz w:val="24"/>
          <w:szCs w:val="24"/>
        </w:rPr>
        <w:t>о размерах, сроках и порядке перечисления муниципальными унитарными предприятиями в бюджет муниципального образования Каменский район части прибыли, остающейся после уплаты налогов и иных обязательных платеже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фициальном сайте муниципального образования Каменский район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</w:t>
      </w:r>
      <w:r>
        <w:rPr>
          <w:rFonts w:cs="Arial" w:ascii="Arial" w:hAnsi="Arial"/>
          <w:color w:val="000000"/>
          <w:sz w:val="24"/>
          <w:szCs w:val="24"/>
        </w:rPr>
        <w:t>б утверждении Полож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 муниципальной службе в муниципальном образовании Каменский район;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</w:rPr>
        <w:t>б утверждении Положения об организации учета муниципального имущества и порядке ведения реестра муниципального имущ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 утверждении Положения о порядке предоставления имущества, находящегося в собственности муниципального образования Каменский район, в безвозмездное пользова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Об утверждении Положения о порядке изъятия неиспользуемого, излишнего, используемого не по назначению муниципального имущества, закрепленного за муниципальными унитарными предприятиями и муниципальными учреждениями на праве хозяйственного ведения и оперативного управления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Cs/>
          <w:sz w:val="24"/>
          <w:szCs w:val="24"/>
        </w:rPr>
        <w:t>Об утверждении Положения об исключении из реестра муниципального имущества муниципального образования Каменский район муниципального имущества в связи с его списание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муниципального образования Каменский район на 2025 год и на плановый период 2026 и 2027 годов»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Формировали и своевременно направляли информационные отчет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о принятых Собранием представителей муниципального образования Каменский район решениях правовых актов в прокуратуру Каменского район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>Нормативные правовые акты направляли для обнародования на информационные стенды и в базу данных через программное обеспечение Агент Регистра для опубликования на портале Министерства юстиции Российской Федерации «Нормативные правовые акты в Российской Федерации» (http: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http:право-минюст.рф., в общественно-политическую газету «Сельская новь. Каменский район», размещал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а официальном сайте муниципального образования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kamenskiy.gosuslugi.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).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о всем рассматриваемым вопросам представительным органом приняты нормативные и правовые акты, решения позволяющие администрации района целенаправленно решать вопросы по реализации региональной, социально – экономической политике в Каменском районе, строить деловые партнерские отношения, затрагивать все стороны жизни населения и развития инфраструктуры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171717"/>
          <w:sz w:val="24"/>
          <w:szCs w:val="24"/>
        </w:rPr>
        <w:t>Принятию нормативно-правовых документов предшествовала работа постоянных комиссий.</w:t>
      </w:r>
      <w:r>
        <w:rPr>
          <w:rFonts w:cs="Arial" w:ascii="Arial" w:hAnsi="Arial"/>
          <w:bCs/>
          <w:color w:val="171717"/>
          <w:sz w:val="24"/>
          <w:szCs w:val="24"/>
        </w:rPr>
        <w:t xml:space="preserve"> Должен сказать, что работа постоянных комиссий депутатского корпуса проводится в соответствии с планами и задачами, которые стоят перед н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епутаты районного Собрания представителей совместно с районной администрацией работают в позитивном ритме, с учетом потребностей населения и экономической целесообразности, вместе определяют меры и принимают решения, ибо реализация конкретных задач направлена на достижение главной цели – повышение благосостояния людей, улучшения комфортности их проживания в нашем Каменском районе.</w:t>
      </w:r>
    </w:p>
    <w:p>
      <w:pPr>
        <w:pStyle w:val="Normal"/>
        <w:ind w:firstLine="708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color w:val="171717"/>
          <w:sz w:val="24"/>
          <w:szCs w:val="24"/>
        </w:rPr>
        <w:t>Я благодарен избирателям района, избравшим в законодательное Собрание грамотных и уважаемых людей, способных принимать взвешенные и деловые решения при формировании законодательной базы района. За что Вам, уважаемые депутаты, огромное спасибо!</w:t>
      </w:r>
    </w:p>
    <w:p>
      <w:pPr>
        <w:pStyle w:val="Normal"/>
        <w:ind w:firstLine="708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color w:val="171717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6:00Z</dcterms:created>
  <dc:creator>ЛосеваЕА</dc:creator>
  <dc:description/>
  <cp:keywords/>
  <dc:language>en-US</dc:language>
  <cp:lastModifiedBy>ЛосеваЕА</cp:lastModifiedBy>
  <cp:lastPrinted>2023-04-19T08:50:00Z</cp:lastPrinted>
  <dcterms:modified xsi:type="dcterms:W3CDTF">2025-03-26T09:35:00Z</dcterms:modified>
  <cp:revision>12</cp:revision>
  <dc:subject/>
  <dc:title/>
</cp:coreProperties>
</file>