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2 г.            №60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приеме осуществления части полномочий по решению вопросов местного значения муниципального образования Яблоневское Каменского района муниципальным образованием Камен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Принять осуществление части полномочий по решению вопросов местного значения  муниципального образования Яблоневское Каменского района муниципальным образованием Каменский район с 1 января 2023 года по 31 декабря 2023 года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 Предоставить главе администрации муниципального образования Каменский район право на заключение Соглашения о приеме осуществления части полномочий по решению вопросов местного значения муниципального образования Яблоневское Каменского района муниципальным образованием Каменский район с 1 января 2023 года по 31 декабря 2023 год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   №60-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приема осуществления части полномочий по решению вопросов местного значения  муниципального образования Яблоневское Каменского района муниципальным образованием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полномочий по осуществлению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У</w:t>
      </w:r>
      <w:r>
        <w:rPr>
          <w:rFonts w:cs="Arial" w:ascii="Arial" w:hAnsi="Arial"/>
          <w:sz w:val="24"/>
          <w:szCs w:val="24"/>
          <w:shd w:fill="FFFFFF" w:val="clear"/>
        </w:rPr>
        <w:t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2:00Z</dcterms:created>
  <dc:creator>Admin</dc:creator>
  <dc:description/>
  <cp:keywords/>
  <dc:language>en-US</dc:language>
  <cp:lastModifiedBy>ЛосеваЕА</cp:lastModifiedBy>
  <cp:lastPrinted>2021-12-30T09:47:00Z</cp:lastPrinted>
  <dcterms:modified xsi:type="dcterms:W3CDTF">2022-12-16T07:02:00Z</dcterms:modified>
  <cp:revision>6</cp:revision>
  <dc:subject/>
  <dc:title/>
</cp:coreProperties>
</file>