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6 марта  2023 г. №61-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28 МАРТА 2019 ГОДА №8-7 «ОБ УТВЕРЖДЕНИИ ПОЛОЖЕНИЯ « О ПОРЯДКЕ ПРЕДОСТАВЛЕНИЯ МУНИЦИПАЛЬНОГО ИМУЩЕСТВА МУНИЦИПАЛЬНОГО ОБРАЗОВАНИЯ КАМЕНСКИЙ РАЙОН В АРЕНДУ»</w:t>
      </w:r>
      <w:r>
        <w:rPr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Каменский район Собрание представителей муниципального образования Каменский  район РЕШИЛО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решение Собрания представителей муниципального образования Каменский район от 28 марта 2019 года № 8-7 «Об утверждении Положения «О порядке предоставления муниципального имущества муниципального образования Каменский район в аренду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.1. В приложении к решению Собрания представителей муниципального образования Каменский район от 28 марта 2019 года № 8-7 раздел 8 дополнить подпунктами 8.9. и 8.10. 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«8.9.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Арендодатель не вправе отказать арендатору в заключении на новый срок договора аренды в порядке и на условиях, которые указаны в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instrText xml:space="preserve"> HYPERLINK "http://www.consultant.ru/document/cons_doc_LAW_436352/14f2236257890b77e13774450251e20e757f1ed5/" \l "dst380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eastAsia="ru-RU"/>
        </w:rPr>
        <w:t>части 9</w:t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ru-RU"/>
        </w:rPr>
        <w:t> статьи 17.1 Федерального закона от 26.07.2006 № 135-ФЗ « О защите конкуренции» 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8.10. В случае отказа арендодателя в заключении на новый срок договора аренды муниципального имущества по основаниям, не предусмотренным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instrText xml:space="preserve"> HYPERLINK "http://www.consultant.ru/document/cons_doc_LAW_436352/14f2236257890b77e13774450251e20e757f1ed5/" \l "dst383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eastAsia="ru-RU"/>
        </w:rPr>
        <w:t>частью 10</w:t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ru-RU"/>
        </w:rPr>
        <w:t> статьи 17.1 Федерального закона от 26.07.2006 № 135-ФЗ « О защите конкуренции», и заключения в течение года со дня истечения срока действия данного договора аренды с другим лицом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 возобновить с ним договор аренды, в соответствии с гражданским законодательством.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color w:val="000000"/>
          <w:sz w:val="22"/>
          <w:szCs w:val="22"/>
          <w:lang w:val="en-US"/>
        </w:rPr>
        <w:t>pravo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injus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kamenskiy.tularegion.ru).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Ю.Сафр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6:00Z</dcterms:created>
  <dc:creator>ЛосеваЕА</dc:creator>
  <dc:description/>
  <cp:keywords/>
  <dc:language>en-US</dc:language>
  <cp:lastModifiedBy>ЛосеваЕА</cp:lastModifiedBy>
  <cp:lastPrinted>2022-12-21T14:37:00Z</cp:lastPrinted>
  <dcterms:modified xsi:type="dcterms:W3CDTF">2023-08-24T06:59:00Z</dcterms:modified>
  <cp:revision>9</cp:revision>
  <dc:subject/>
  <dc:title/>
</cp:coreProperties>
</file>