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val="en-US" w:eastAsia="en-US"/>
        </w:rPr>
        <w:t>СОБРАНИЕ ПРЕДСТАВИТЕЛЕЙ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МУНИЦИПАЛЬНОГО ОБРАЗОВАНИЯ КАМЕНСКИЙ РАЙОН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napToGrid w:val="false"/>
        <w:spacing w:lineRule="auto" w:line="240" w:before="0" w:after="0"/>
        <w:ind w:left="0" w:firstLine="709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7 февраля 2025 года №21-1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h-C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ТРУКТУРЕ АДМИНИСТРАЦИИ МУНИЦИПАЛЬНОГО ОБРАЗОВАНИЯ КАМЕНСКИЙ РАЙ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Рассмотрев предложение главы администрации муниципального образования Каменский  район С.В. Карпухиной о совершенствовании структуры администрации муниципального образования Каменский  район, в соответствии с Федеральным законом от 06.10.2003 №131-ФЗ «Об общих принципах организации местного самоуправления в Российской Федерации»,  на основании статьи 24 Устава Каменского муниципального района Тульской области РЕШИЛ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Утвердить структуру администрации муниципального образования Каменский район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Признать утратившим силу решение Собрания представителей муниципального образования Каменский район от 23 июня 2023 г. №64-6 «О структуре администрации муниципального образования Камен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>Решение вступает в силу со дня обнародования, подлежит размещению на официальном сайте муниципального образова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kamenskiy.gosuslugi.ru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)</w:t>
        </w:r>
      </w:hyperlink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Каменский район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Е.В. Мягков</w:t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right" w:pos="15137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 Каменский район от 07.02.2025 №21-1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АДМИНИСТРАЦИИ МУНИЦИПАЛЬНОГО ОБРАЗОВАНИЯ КАМЕНСКИЙ РАЙОН</w:t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916"/>
        <w:gridCol w:w="2238"/>
        <w:gridCol w:w="408"/>
        <w:gridCol w:w="1807"/>
        <w:gridCol w:w="257"/>
        <w:gridCol w:w="2517"/>
        <w:gridCol w:w="706"/>
        <w:gridCol w:w="3568"/>
      </w:tblGrid>
      <w:tr>
        <w:trPr>
          <w:trHeight w:val="465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2"/>
                <w:szCs w:val="32"/>
                <w:lang w:eastAsia="ru-RU"/>
              </w:rPr>
              <w:t>Глава администрации</w:t>
            </w:r>
          </w:p>
        </w:tc>
      </w:tr>
      <w:tr>
        <w:trPr>
          <w:trHeight w:val="497" w:hRule="atLeast"/>
        </w:trPr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20320</wp:posOffset>
                      </wp:positionV>
                      <wp:extent cx="377825" cy="16681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05pt;margin-top: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7145</wp:posOffset>
                      </wp:positionV>
                      <wp:extent cx="379730" cy="751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5pt;margin-top: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3970</wp:posOffset>
                      </wp:positionV>
                      <wp:extent cx="635" cy="3181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3970</wp:posOffset>
                      </wp:positionV>
                      <wp:extent cx="635" cy="311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8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3970</wp:posOffset>
                      </wp:positionV>
                      <wp:extent cx="635" cy="3181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</w:t>
            </w:r>
          </w:p>
        </w:tc>
      </w:tr>
      <w:tr>
        <w:trPr>
          <w:trHeight w:val="110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>по мобилизационной подготовке, ГО и ЧС,  экологии (+ВУС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главы администрации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Заместитель главы администрации -председатель комитета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уководитель аппарата администрации – начальник отдела</w:t>
            </w:r>
          </w:p>
        </w:tc>
      </w:tr>
      <w:tr>
        <w:trPr>
          <w:trHeight w:val="56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14630</wp:posOffset>
                      </wp:positionV>
                      <wp:extent cx="2806700" cy="635"/>
                      <wp:effectExtent l="0" t="0" r="0" b="0"/>
                      <wp:wrapNone/>
                      <wp:docPr id="6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23.6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214630</wp:posOffset>
                      </wp:positionV>
                      <wp:extent cx="812800" cy="635"/>
                      <wp:effectExtent l="0" t="0" r="0" b="0"/>
                      <wp:wrapNone/>
                      <wp:docPr id="7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23.4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7620</wp:posOffset>
                      </wp:positionV>
                      <wp:extent cx="207010" cy="635"/>
                      <wp:effectExtent l="0" t="0" r="0" b="0"/>
                      <wp:wrapNone/>
                      <wp:docPr id="8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41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53035</wp:posOffset>
                      </wp:positionV>
                      <wp:extent cx="852170" cy="635"/>
                      <wp:effectExtent l="0" t="0" r="0" b="0"/>
                      <wp:wrapNone/>
                      <wp:docPr id="9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6.1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2545" distR="42545" simplePos="0" locked="0" layoutInCell="1" allowOverlap="1" relativeHeight="17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7620</wp:posOffset>
                      </wp:positionV>
                      <wp:extent cx="145415" cy="635"/>
                      <wp:effectExtent l="0" t="0" r="0" b="0"/>
                      <wp:wrapNone/>
                      <wp:docPr id="10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6.4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60655</wp:posOffset>
                      </wp:positionV>
                      <wp:extent cx="2708910" cy="2540"/>
                      <wp:effectExtent l="0" t="0" r="0" b="0"/>
                      <wp:wrapNone/>
                      <wp:docPr id="11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1" stroked="t" o:allowincell="t" style="position:absolute;margin-left:6.65pt;margin-top:12.6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0" w:hanging="142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2065</wp:posOffset>
                      </wp:positionV>
                      <wp:extent cx="635" cy="4394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6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257810</wp:posOffset>
                      </wp:positionV>
                      <wp:extent cx="2135505" cy="635"/>
                      <wp:effectExtent l="0" t="0" r="0" b="0"/>
                      <wp:wrapNone/>
                      <wp:docPr id="13" name="Прямая со стрелкой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3" stroked="t" o:allowincell="t" style="position:absolute;margin-left:188.8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7620</wp:posOffset>
                      </wp:positionV>
                      <wp:extent cx="1108075" cy="257810"/>
                      <wp:effectExtent l="0" t="0" r="0" b="0"/>
                      <wp:wrapNone/>
                      <wp:docPr id="1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101.7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450215</wp:posOffset>
                      </wp:positionV>
                      <wp:extent cx="1392555" cy="635"/>
                      <wp:effectExtent l="0" t="0" r="0" b="0"/>
                      <wp:wrapNone/>
                      <wp:docPr id="15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-17.35pt;margin-top:3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2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450215</wp:posOffset>
                      </wp:positionV>
                      <wp:extent cx="142875" cy="635"/>
                      <wp:effectExtent l="0" t="0" r="0" b="0"/>
                      <wp:wrapNone/>
                      <wp:docPr id="16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-17.35pt;margin-top:3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инансовое управление  </w:t>
              <w:br/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>(со статусом юридического лица)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96875</wp:posOffset>
                      </wp:positionV>
                      <wp:extent cx="25463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3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имущественных </w:t>
              <w:br/>
              <w:t>и земельных отношений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7510</wp:posOffset>
                      </wp:positionV>
                      <wp:extent cx="244475" cy="127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31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Сектор имущественных отношений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организационной работе и социальным вопросам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09880</wp:posOffset>
                      </wp:positionV>
                      <wp:extent cx="14478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>по правовой работе, кадрам и административной комиссии</w:t>
            </w:r>
          </w:p>
        </w:tc>
      </w:tr>
      <w:tr>
        <w:trPr>
          <w:trHeight w:val="195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2065</wp:posOffset>
                      </wp:positionV>
                      <wp:extent cx="635" cy="1066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юджетный отдел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36550</wp:posOffset>
                      </wp:positionV>
                      <wp:extent cx="25463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237490</wp:posOffset>
                      </wp:positionV>
                      <wp:extent cx="254635" cy="144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9pt;margin-top:18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итет</w:t>
              <w:br/>
              <w:t xml:space="preserve">ЖКХ, транспорта, </w:t>
              <w:br/>
              <w:t>строительства и архитектуры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Сектор ЖКХ и муниципальных программ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дел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E5B8B7" w:val="clear"/>
                <w:lang w:eastAsia="ru-RU"/>
              </w:rPr>
              <w:t>культуры,  молодежной политики,  физкультуры и спорта, КДН и ЗП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2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36550</wp:posOffset>
                      </wp:positionV>
                      <wp:extent cx="14414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30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344170</wp:posOffset>
                      </wp:positionV>
                      <wp:extent cx="21209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2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D6E3BC" w:val="clear"/>
                <w:lang w:eastAsia="ru-RU"/>
              </w:rPr>
              <w:t xml:space="preserve">Отдел </w:t>
              <w:br/>
              <w:t>по делопроизводств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и контролю</w:t>
            </w:r>
          </w:p>
        </w:tc>
      </w:tr>
      <w:tr>
        <w:trPr>
          <w:trHeight w:val="18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42545" distR="42545" simplePos="0" locked="0" layoutInCell="1" allowOverlap="1" relativeHeight="23">
                      <wp:simplePos x="0" y="0"/>
                      <wp:positionH relativeFrom="column">
                        <wp:posOffset>-217805</wp:posOffset>
                      </wp:positionH>
                      <wp:positionV relativeFrom="paragraph">
                        <wp:posOffset>210185</wp:posOffset>
                      </wp:positionV>
                      <wp:extent cx="145415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.15pt;margin-top:16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тор исполнения бюджета, учета и отчетности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68935</wp:posOffset>
                      </wp:positionV>
                      <wp:extent cx="25463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5pt;margin-top:29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ектор </w:t>
              <w:br/>
              <w:t>по организации закупок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>по взаимодействию с ОМС и информатизации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2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8770</wp:posOffset>
                      </wp:positionV>
                      <wp:extent cx="1524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2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8890" distR="8890" simplePos="0" locked="0" layoutInCell="1" allowOverlap="1" relativeHeight="29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305435</wp:posOffset>
                      </wp:positionV>
                      <wp:extent cx="21209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3pt;margin-top:2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архив</w:t>
              <w:br/>
              <w:t>(сектор)</w:t>
            </w:r>
          </w:p>
        </w:tc>
      </w:tr>
      <w:tr>
        <w:trPr>
          <w:trHeight w:val="12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46075</wp:posOffset>
                      </wp:positionV>
                      <wp:extent cx="25463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pt;margin-top:27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тдел </w:t>
              <w:br/>
              <w:t>экономического развития и сельского хозяйства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0355</wp:posOffset>
                      </wp:positionV>
                      <wp:extent cx="255905" cy="1054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 xml:space="preserve">Сектор </w:t>
              <w:br/>
              <w:t>сельского хозяйства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омитет </w:t>
              <w:br/>
              <w:t xml:space="preserve">образования                     </w:t>
              <w:br/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(со статусом юридического лица)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2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8260</wp:posOffset>
                      </wp:positionV>
                      <wp:extent cx="144145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3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200" w:hanging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61" w:leader="none"/>
        </w:tabs>
        <w:spacing w:lineRule="auto" w:line="300" w:before="0" w:after="0"/>
        <w:rPr>
          <w:rFonts w:ascii="Arial" w:hAnsi="Arial" w:cs="Arial"/>
          <w:b/>
          <w:b/>
          <w:sz w:val="12"/>
          <w:szCs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568960" cy="1130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8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2"/>
          <w:szCs w:val="12"/>
        </w:rPr>
        <w:tab/>
      </w:r>
    </w:p>
    <w:tbl>
      <w:tblPr>
        <w:tblW w:w="13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720"/>
        <w:gridCol w:w="239"/>
        <w:gridCol w:w="239"/>
        <w:gridCol w:w="3066"/>
        <w:gridCol w:w="995"/>
        <w:gridCol w:w="1251"/>
      </w:tblGrid>
      <w:tr>
        <w:trPr>
          <w:trHeight w:val="236" w:hRule="atLeast"/>
        </w:trPr>
        <w:tc>
          <w:tcPr>
            <w:tcW w:w="6901" w:type="dxa"/>
            <w:tcBorders/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hd w:fill="E5B8B7" w:val="clear"/>
              <w:spacing w:before="0" w:after="0"/>
              <w:ind w:left="-296" w:firstLine="28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ктор общего образования</w:t>
            </w:r>
          </w:p>
        </w:tc>
        <w:tc>
          <w:tcPr>
            <w:tcW w:w="9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6684" w:leader="none"/>
                <w:tab w:val="left" w:pos="9061" w:leader="none"/>
              </w:tabs>
              <w:snapToGrid w:val="false"/>
              <w:spacing w:lineRule="auto" w:line="3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84" w:leader="none"/>
          <w:tab w:val="left" w:pos="9061" w:leader="none"/>
        </w:tabs>
        <w:spacing w:lineRule="auto" w:line="30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5:00Z</dcterms:created>
  <dc:creator>Елена</dc:creator>
  <dc:description/>
  <cp:keywords/>
  <dc:language>en-US</dc:language>
  <cp:lastModifiedBy>ЛосеваЕА</cp:lastModifiedBy>
  <cp:lastPrinted>2025-02-05T14:56:00Z</cp:lastPrinted>
  <dcterms:modified xsi:type="dcterms:W3CDTF">2025-02-06T09:10:00Z</dcterms:modified>
  <cp:revision>4</cp:revision>
  <dc:subject/>
  <dc:title/>
</cp:coreProperties>
</file>