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2 декабря 2022 г.   №60-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я в решение Собрания представителей муниципального образования Каменский район от 12 сентября 2012 года № 34-10 «Об утверждении размера платы за пользование жилым помещением и размера платы на жилищные услуги»</w:t>
      </w:r>
      <w:r>
        <w:rPr>
          <w:bCs/>
          <w:caps/>
          <w:sz w:val="28"/>
          <w:szCs w:val="28"/>
          <w:lang w:eastAsia="ru-RU"/>
        </w:rPr>
        <w:br w:type="textWrapping" w:clear="all"/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Жилищным Кодексом РФ, Постановлением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на основании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представителей муниципального образования Каменский район от 12 сентября 2012 года № 34-10 «Об утверждении размера платы за пользование жилым помещением и размера платы на жилищные услуги» следующее изменен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. Пункт 1 дополнить подпунктом 1.1. текстом следующего содержания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«1.1. Предоставить в 2022-2023 годах гражданам, проходящим (проходившим) 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а также членам их семей, зарегистрированных на территории муниципального образования Архангельское Каменского района, следующих дополнительных мер социальной поддержки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50% льготы по оплате социального найма за муниципальный жилищный фонд.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Сафрон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9:00Z</dcterms:created>
  <dc:creator>ЛосеваЕА</dc:creator>
  <dc:description/>
  <dc:language>en-US</dc:language>
  <cp:lastModifiedBy>ЛосеваЕА</cp:lastModifiedBy>
  <cp:lastPrinted>2022-12-21T14:37:00Z</cp:lastPrinted>
  <dcterms:modified xsi:type="dcterms:W3CDTF">2022-12-21T13:59:00Z</dcterms:modified>
  <cp:revision>2</cp:revision>
  <dc:subject/>
  <dc:title/>
</cp:coreProperties>
</file>