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6 марта 2022 г. №61-2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СОСТАВА ОБЩЕСТВЕННОГО СОВЕТА МУНИЦИПАЛЬНОГО ОБРАЗОВАНИЯ КАМЕНСКИЙ РАЙОН  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целях координации взаимодействия общественных объединений и органов местного самоуправления муниципального образования Каменский район, на основании решения Собрания представителей муниципального образования Каменский район от 27 февраля 2017 года №34-2 «Об утверждении Положения об Общественном совете муниципального образования Каменский район», в соответствии с Уставом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состав Общественного совета муниципального образования Каменский район (приложение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и силу решения Собрания представителей муниципального образования Каменский райо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т 24 апреля 2020 г. №23-4 «Об утверждении списка кандидатов для предоставления в общественный совет муниципального образования Каменский район»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т 24 апреля 2020 г. №23-5 «Об утверждении состава общественного совета муниципального образования Каменский район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 11 сентября 2020 г. №29-3 «О внесении изменения в решение Собрания представителей муниципального образования Каменский район от 24 апреля 2020 г. № 23-5 «Об утверждении состава общественного совета муниципального образования Каменский район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 обнародования  и   подлежит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нию </w:t>
      </w:r>
      <w:r>
        <w:rPr>
          <w:rFonts w:cs="Arial" w:ascii="Arial" w:hAnsi="Arial"/>
          <w:sz w:val="24"/>
          <w:szCs w:val="24"/>
        </w:rPr>
        <w:t xml:space="preserve"> на портале Министерства юстиции Российской Федерации «Нормативные правовые акты в Российской Федераци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право–минюст.рф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змещению </w:t>
      </w:r>
      <w:r>
        <w:rPr>
          <w:rFonts w:cs="Arial" w:ascii="Arial" w:hAnsi="Arial"/>
          <w:sz w:val="24"/>
          <w:szCs w:val="24"/>
          <w:lang w:eastAsia="ru-RU"/>
        </w:rPr>
        <w:t>на официальном сайте муниципального образования Каменский район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kamenskiy.tularegion.ru).</w:t>
        </w:r>
      </w:hyperlink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.Ю.Сафронов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едставителей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6.03.2023      №61-2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СОСТАВ ОБЩЕСТВЕННОГО 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МУНИЦИПАЛЬНОГО ОБРАЗОВАНИЯ КАМЕН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Ахром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настасия Сергее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аха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льга Юрье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лена Алексее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нов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лександр Дмитриевич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умчя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лена Михайло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Лосе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лена Анатолье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льни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етлана Евгенье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гое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иана Юрье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ум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льга Александро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аха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катерина Викторо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теп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лена Владимиров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Шили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арина Игоревна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6:00Z</dcterms:created>
  <dc:creator>ЛосеваЕА</dc:creator>
  <dc:description/>
  <cp:keywords/>
  <dc:language>en-US</dc:language>
  <cp:lastModifiedBy>ЛосеваЕА</cp:lastModifiedBy>
  <cp:lastPrinted>2023-03-16T12:12:00Z</cp:lastPrinted>
  <dcterms:modified xsi:type="dcterms:W3CDTF">2023-03-16T09:12:00Z</dcterms:modified>
  <cp:revision>7</cp:revision>
  <dc:subject/>
  <dc:title/>
</cp:coreProperties>
</file>