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29 июня </w:t>
      </w:r>
      <w:r>
        <w:rPr>
          <w:rFonts w:cs="Arial" w:ascii="Arial" w:hAnsi="Arial"/>
          <w:b/>
          <w:sz w:val="32"/>
          <w:szCs w:val="32"/>
        </w:rPr>
        <w:t>202</w:t>
      </w:r>
      <w:r>
        <w:rPr>
          <w:rFonts w:cs="Arial" w:ascii="Arial" w:hAnsi="Arial"/>
          <w:b/>
          <w:sz w:val="32"/>
          <w:szCs w:val="32"/>
          <w:lang w:val="ru-RU"/>
        </w:rPr>
        <w:t>2</w:t>
      </w:r>
      <w:r>
        <w:rPr>
          <w:rFonts w:cs="Arial" w:ascii="Arial" w:hAnsi="Arial"/>
          <w:b/>
          <w:sz w:val="32"/>
          <w:szCs w:val="32"/>
        </w:rPr>
        <w:t xml:space="preserve"> г. № </w:t>
      </w:r>
      <w:r>
        <w:rPr>
          <w:rFonts w:cs="Arial" w:ascii="Arial" w:hAnsi="Arial"/>
          <w:b/>
          <w:sz w:val="32"/>
          <w:szCs w:val="32"/>
          <w:lang w:val="ru-RU"/>
        </w:rPr>
        <w:t>54-4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КАМЕНСКИЙ РАЙОН ОТ 03.11.2009  № 6-2 «ОБ УТВЕРЖДЕНИИ ПОЛОЖЕНИЯ О БЮДЖЕТНОМ ПРОЦЕССЕ В МУНИЦИПАЛЬНОМ ОБРАЗОВАНИИ КАМЕНСКИЙ РАЙОН»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85 Бюджетного кодекса Российской Федерации, на основании  статьи 21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Arial" w:ascii="Arial" w:hAnsi="Arial"/>
        </w:rPr>
        <w:tab/>
        <w:t>1.Внести в решение Собрания представителей муниципального образования Каменский район от 03.11.2009 №6-2 «Об утверждении Положения о бюджетном процессе в муниципальном образовании Каменский район»  следующие изменения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Arial" w:ascii="Arial" w:hAnsi="Arial"/>
        </w:rPr>
        <w:tab/>
        <w:t>1.1.В приложении к решению Собрания представителей муниципального образования Каменский район от 03.11.2009 №6-2 «Об утверждении Положения о бюджетном процессе в муниципальном образовании Каменский район»  пункт 5.6.1. статьи  5 приложения дополнить строками следующего содержания: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«выступает  в суде от имени  муниципального образования в качестве представителя ответчика по искам муниципального образования о взыскании денежных средств, в том числе судебных расходов, с казенного учреждения -  должника, лицевой счет (счет) которому не открыт в органе Федерального казначейства, финансовом органе муниципального образования.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5.6.2. статьи 5 приложения 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представляет для включения в перечень источников доходов Российской Федерации и реестр источников  доходов бюджета сведения о закрепленных за ним источниках доходов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http:право-минюст.рф., в общественно-политической газете «Сельская новь. Каменский район», 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amenskiy.tularegion.ru).</w:t>
        </w:r>
      </w:hyperlink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 Сафронов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0:00Z</dcterms:created>
  <dc:creator>ЛазнёваГВ</dc:creator>
  <dc:description/>
  <dc:language>en-US</dc:language>
  <cp:lastModifiedBy>a1</cp:lastModifiedBy>
  <dcterms:modified xsi:type="dcterms:W3CDTF">2022-06-29T10:00:00Z</dcterms:modified>
  <cp:revision>2</cp:revision>
  <dc:subject/>
  <dc:title/>
</cp:coreProperties>
</file>