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4 года №18-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БЮДЖЕТЕ МУНИЦИПАЛЬНОГО ОБРАЗОВАНИЯ КАМЕНСКИЙ РАЙОН НА 2025 ГОД И НА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(ПЕРВОЕ ЧТ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 местного самоуправления в Российской Федерации», Законом Тульской области от 11 ноября 2005 года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м Собрания представителей муниципального образования Каменский район от 22 октября 2020 года №31-3 «Об утверждении Положения о межбюджетных отношениях в муниципальном образовании Каменский район», Уставом муниципального образования Каменский район, Собрание представителей муниципального образования Каменский район РЕШИЛ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Принять в первом чтении проект решения Собрания представителей муниципального образования Каменский район « О бюджете муниципального образования Каменский район на 2025 год 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добрить основные характеристики бюджета муниципального образования Каменский район (далее – бюджет) на 2025 год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муниципального образования Каменский район (далее – бюджет) на 2025 год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в сумме 567 732 913,90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567 832 913,9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в сумме 10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на 2026 год и на 202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на 2026 год в сумме 503 003 742,36 рублей и на 2027 год в сумме 496 903 541,5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области на 2026 год в сумме 503003742,36 рублей, в том числе условно утвержденные расходы в сумме 4195748,00 рублей, и на 2027 год в сумме 496 903 541,54 рублей, в том числе условно утвержденные расходы в сумме 8 910 907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на 2026 год 0 рублей, на 2027 год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добр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ий предел муниципального внутреннего долга муниципального образования Каменский район по состоянию на 1 января 202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е решение вступает в силу с 1 января 2025 года, подлежит  обнародованию и размещению на портале Министерства юстиции Российской Федерации «Нормативные правовые акты в Российской Федерации» (http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ravo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injust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, http:право-минюст.рф.,в общественно-политической газете «Сельская новь. Каменский райо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Мяг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0:00Z</dcterms:created>
  <dc:creator>Admin</dc:creator>
  <dc:description/>
  <dc:language>en-US</dc:language>
  <cp:lastModifiedBy>ЛосеваЕА</cp:lastModifiedBy>
  <cp:lastPrinted>2020-06-15T09:58:00Z</cp:lastPrinted>
  <dcterms:modified xsi:type="dcterms:W3CDTF">2024-12-18T08:40:00Z</dcterms:modified>
  <cp:revision>2</cp:revision>
  <dc:subject/>
  <dc:title/>
</cp:coreProperties>
</file>