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преля 2024 года № 9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ПРЕДСТАВИТЕЛЕЙ МУНИЦИПАЛЬНОГО ОБРАЗОВАНИЯ КАМЕНСКИЙ РАЙОН ОТ 23 ИЮНЯ 2023 ГОДА № 64-5 «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УНИЦИПАЛЬНОМ ЗЕМЕЛЬНОМ КОНТРОЛЕ В ГРАНИЦАХ МУНИЦИПАЛЬНОГО ОБРАЗОВАНИЯ КАМЕНСКИЙ РАЙОН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Федеральным законом от 06.09.2003 № 131-ФЗ «Об общих принципах организации местного самоуправления в Российской Федерации», на основании 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в решение Собрания представителей муниципального образования Каменский район от 23 июня 2023 года № 64-5 «Об утверждении  Положения о муниципальном земельном контроле в границах муниципального образования Каменский район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Добавить подпункт 3.4.4. пункта 3, изложив его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лад о видах муниципального контроля подготавливается ежегодно и размещается на официальном сайте не позднее 15 марта года, следующего за отчетным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Настоящее решение вступает в силу со дня обнародования и подлежит опубликованию на портале Министерства юстиции Российской Федерации «Нормативные правовые акты в Российской Федерации» (http:pravo-minjust.ru, http:право-минюст.рф, в общественно-политической газете «Сельская Новь. Каменский район» размещению на официальном сайте муниципального образования Каменский район (https://kamenskiy.tularegion.r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2:00Z</dcterms:created>
  <dc:creator>ЛосеваЕА</dc:creator>
  <dc:description/>
  <cp:keywords/>
  <dc:language>en-US</dc:language>
  <cp:lastModifiedBy>ЛосеваЕА</cp:lastModifiedBy>
  <dcterms:modified xsi:type="dcterms:W3CDTF">2024-04-15T12:25:00Z</dcterms:modified>
  <cp:revision>4</cp:revision>
  <dc:subject/>
  <dc:title/>
</cp:coreProperties>
</file>