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6 мая 2023 г.    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63-1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ПРЕДСТАВИТЕЛЕЙ МУНИЦИПАЛЬНОГО ОБРАЗОВАНИЯ КАМЕНСКИЙ РАЙОН ОТ 03.11.2009  № 6-2 «ОБ УТВЕРЖДЕНИИ ПОЛОЖЕНИЯ О БЮДЖЕТНОМ ПРОЦЕССЕ В МУНИЦИПАЛЬНОМ ОБРАЗОВАНИИ КАМЕНСКИЙ РАЙОН»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8.1  Бюджетного кодекса Российской Федерации, на основании  статьи 21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</w:rPr>
        <w:tab/>
        <w:t>1.Внести в решение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  следующее изменение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Пункт 5.5 статьи 5 «Бюджетные полномочия участников бюджетного процесса» дополнить текстом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ab/>
        <w:t>«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8:00Z</dcterms:created>
  <dc:creator>ЛазнёваГВ</dc:creator>
  <dc:description/>
  <cp:keywords/>
  <dc:language>en-US</dc:language>
  <cp:lastModifiedBy>ЛосеваЕА</cp:lastModifiedBy>
  <dcterms:modified xsi:type="dcterms:W3CDTF">2023-05-25T12:33:00Z</dcterms:modified>
  <cp:revision>4</cp:revision>
  <dc:subject/>
  <dc:title/>
</cp:coreProperties>
</file>