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18 декабря 2024 года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>18-2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4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  <w:bookmarkStart w:id="0" w:name="Par17"/>
      <w:bookmarkStart w:id="1" w:name="Par17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ПРЕДСТАВИТЕЛЕЙ МУНИЦИПАЬНОГО ОБРАЗОВАНИЯ КАМЕНСКИЙ РАЙОН ОТ 10 ИЮНЯ 2024 ГОДА № 11-2 «ОБ ОФИЦИАЛЬНОМ САЙТЕ МУНИЦИПАЛЬНОГО ОБРАЗОВАНИЯ КАМЕНСКИЙ РАЙОН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Каменский район, в целях совершенствования информационного пространства муниципального образования Каменский район, обеспечения необходимых условий для реализации прав граждан на доступ к информации о деятельности органов местного самоуправления муниципального образования Каменский район, Собрание представителей муниципального образования Каменский район 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Внести в решение Собрания представителей муниципального образования «Каменский район» от 10 июня 2024 года №11-2 «Об официальном сайте муниципального образования Каменский район»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/>
        <w:tab/>
        <w:t>1.1. Раздел «Официально» приложения №2 к решению изложить в следующей редакции: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"Официально"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ние представителей МО Каменский район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Каменский район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рание депутатов МО Архангельское Каменского района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рание депутатов МО Яблоневское Каменского района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Яблоневское Каменского района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ый орган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е организации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й контроль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тивная комиссия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ссия по делам несовершеннолетних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428" w:hRule="atLeast"/>
        </w:trPr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ственный совет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кументы: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 МО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-правовые акты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ы нормативно-правовых актов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регламенты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судебных постановлениях по делам о признании недействующими муниципальных правовых актов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истика: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е данные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для граждан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е закупки и конкурсы</w:t>
            </w:r>
          </w:p>
        </w:tc>
      </w:tr>
      <w:tr>
        <w:trPr/>
        <w:tc>
          <w:tcPr>
            <w:tcW w:w="9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онные систем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общественно-политической газете «Сельская новь. Каменский район» 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amenskiy.gosuslugi.ru/).</w:t>
        </w:r>
      </w:hyperlink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Решение вступает в силу со дня его принят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Каменский район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Мягков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uppressAutoHyphens w:val="true"/>
      <w:autoSpaceDE w:val="false"/>
      <w:spacing w:lineRule="auto" w:line="240" w:before="0" w:after="222"/>
      <w:ind w:left="1320" w:right="70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left="550" w:hanging="2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1:00Z</dcterms:created>
  <dc:creator>Admin</dc:creator>
  <dc:description/>
  <dc:language>en-US</dc:language>
  <cp:lastModifiedBy>ЛосеваЕА</cp:lastModifiedBy>
  <cp:lastPrinted>2024-11-28T15:46:00Z</cp:lastPrinted>
  <dcterms:modified xsi:type="dcterms:W3CDTF">2024-12-16T13:11:00Z</dcterms:modified>
  <cp:revision>2</cp:revision>
  <dc:subject/>
  <dc:title/>
</cp:coreProperties>
</file>