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ar17"/>
      <w:bookmarkEnd w:id="0"/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2 марта 2024 года №8-4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ОПЛАТЕ ТРУДА ЛИЦ, ЗАМЕЩАЮЩИХ МУНИЦИПАЛЬНЫЕ ДОЛЖНОСТИ В КОНТРОЛЬНО-СЧЕТНОМ ОРГАНЕ,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ОРГАНАХ МЕСТНОГО САМОУПРАВЛЕНИЯ МУНИЦИПАЛЬНОГО ОБРАЗОВАНИЯ КАМЕНСКИЙ РАЙОН </w:t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b/>
            <w:b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от 02.03.2007 N 25-ФЗ "О муниципальной службе в Российской Федерации", Законом Тульской области от 10 июля 2014 года № 2168-ЗТО «О регулировании отдельных правоотношений, связанных с организацией и деятельностью органов местного самоуправления на территории Тульской области», </w:t>
      </w:r>
      <w:hyperlink r:id="rId4">
        <w:r>
          <w:rPr>
            <w:rStyle w:val="InternetLink"/>
            <w:rFonts w:cs="Arial" w:ascii="Arial" w:hAnsi="Arial"/>
            <w:b/>
            <w:b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правительства Тульской области от </w:t>
      </w:r>
      <w:r>
        <w:rPr>
          <w:rFonts w:cs="Arial" w:ascii="Arial" w:hAnsi="Arial"/>
          <w:b w:val="false"/>
          <w:color w:val="000000"/>
          <w:sz w:val="24"/>
          <w:szCs w:val="24"/>
        </w:rPr>
        <w:t>21.02.2024 N 70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«О внесении изменений в постановление правительства Тульской области</w:t>
      </w:r>
      <w:r>
        <w:rPr>
          <w:rFonts w:cs="Arial" w:ascii="Arial" w:hAnsi="Arial"/>
          <w:b w:val="false"/>
          <w:sz w:val="24"/>
          <w:szCs w:val="24"/>
        </w:rPr>
        <w:t xml:space="preserve"> от 14.11.2017 N 538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 основании Устава муниципального образования Каменский район, Собрание представителей муниципального образования Каменский район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ести муниципальное образование Каменский район к 4 группе по оплате труда (численность населения муниципального образования не более 2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яч человек)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Порядок формирования фонда оплаты труда лиц, замещающих муниципальные должности, и муниципальных служащих в органах местного самоуправления муниципального образования Каменский район (Приложение №1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ложение о системе оплаты труда лиц, замещающих муниципальные должности, и муниципальных служащих в органах местного самоуправления муниципального образования Каменский район (Приложение №2).</w:t>
        <w:tab/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3. Признать утратившими силу: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решение Собрания представителей муниципального образования Каменский район от 26 декабря 2017 года № 43-2 «Об оплате труда лиц, замещающих муниципальные должности в контрольно-счетном органе, муниципальных служащих в органах местного самоуправления муниципального образования Каменский район»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ение Собрания представителей муниципального образования Каменский район от 19 ноября 2018 года № 5-7 «О внесении изменения в решение Собрания представителей муниципального образования Каменский район от 26.12.2017 №43-2 «Об оплате труда лиц, замещающих муниципальные должности в контрольно-счетном органе, муниципальных служащих в органах местного самоуправления муниципального образования Каменский район»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решение Собрания представителей муниципального образования Каменский район от 23 декабря 2019 года № 17-1 «О внесении изменений в решение Собрания представителей муниципального образования Каменский район от 26.12.2017 №43-2 «Об оплате труда лиц, замещающих муниципальные должности в контрольно-счетном органе, муниципальных служащих в органах местного самоуправления муниципального образования Каменский район»;</w:t>
      </w:r>
    </w:p>
    <w:p>
      <w:pPr>
        <w:pStyle w:val="Heading3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 Собрания представителей муниципального образования Каменский район от 14 апреля 2022 года № 50-1 «О внесении изменений в решение Собрания представителей муниципального образования Каменский район от 26.12.2017 №43-2 «Об оплате труда лиц, замещающих муниципальные должности в контрольно-счетном органе, муниципальных служащих в органах местного самоуправления муниципального образования Каменский район»;</w:t>
      </w:r>
    </w:p>
    <w:p>
      <w:pPr>
        <w:pStyle w:val="Heading3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 Собрания представителей муниципального образования Каменский район от 10 октября 2023 года № 2-2 «О внесении изменений в решение Собрания представителей муниципального образования Каменский район от 26.12.2017 №43-2 «Об оплате труда лиц, замещающих муниципальные должности в контрольно-счетном органе, муниципальных служащих в органах местного самоуправления муниципального образования Каменский район»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4. Решение вступает в силу с 1 апреля 2024 года и подлежит обнародованию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менский район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.В. Мягк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ий райо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3.2024 №8-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ФОРМИРОВАНИЯ ФОНДА ОПЛАТЫ ТРУДА ЛИЦ,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МЕЩАЮЩИХ МУНИЦИПАЛЬНЫЕ ДОЛЖ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КОНТРОЛЬНО-СЧЕТНОМ ОРГАНЕ, И МУНИЦИПАЛЬНЫХ СЛУЖАЩИХ В ОРГАНАХ МЕСТНОГО САМОУПР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КАМЕН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Размер годового фонда оплаты труда лиц, замещающих муниципальные должности в контрольно-счетном органе, составляет совокупность планируемых в бюджете муниципального образования Каменский район сумм денежного вознаграждения, денежного поощрения и материальной помощи в размере двукратного ежемесячного денежного вознаграждения по соответствующей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азмер годового фонда оплаты труда муниципальных служащих состоит из средств на выплату должностных окладов и средств, направляемых на выплату (в расчете на год)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ежемесячной надбавки к должностному окладу за классный чин – в размере четырех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жемесячной надбавки к должностному окладу за выслугу лет – в размере трех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) ежемесячной надбавки к должностному окладу за особые условия муниципальной службы – в размере восьми должностных оклад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ежемесячного денежного поощрения – в размере четырнадцати с половиной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единовременной выплаты при предоставлении ежегодного оплачиваемого отпуска и материальной помощи – в размере трех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емий за выполнение особо важных и сложных заданий – в размере четырёх должностных окла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Представитель нанимателя вправе перераспределять средства фонда оплаты труда муниципальных служащих между выплатами, предусмотренными </w:t>
      </w:r>
      <w:hyperlink w:anchor="sub_6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унктом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При установлении муниципальному служащему, замещающему должность главы администрации, дополнительных выплат в размерах, предусмотренных разделом 5 Приложения №2, годовой фонд оплаты труда формируется с учетом установленных размеров указанных ежемесячных выплат.</w:t>
      </w:r>
    </w:p>
    <w:p>
      <w:pPr>
        <w:pStyle w:val="Normal"/>
        <w:spacing w:lineRule="auto" w:line="240" w:before="0" w:after="0"/>
        <w:ind w:firstLine="709"/>
        <w:jc w:val="center"/>
        <w:rPr>
          <w:rStyle w:val="Style17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Style w:val="Style1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№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ий райо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.2024 №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  <w:br/>
        <w:t xml:space="preserve">«О СИСТЕМЕ ОПЛАТЫ ТРУДА ЛИЦ, ЗАМЕЩАЮЩИХ МУНИЦИПАЛЬНЫЕ ДОЛЖНОСТИ И МУНИЦИПАЛЬНЫХ СЛУЖАЩИХ В ОРГАНАХ МЕСТНОГО САМОУПРАВЛЕНИЯ МУНИЦИПАЛЬНОГО ОБРАЗОВАНИЯ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МЕНСКИЙ РАЙОН»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sub_7"/>
      <w:bookmarkStart w:id="2" w:name="sub_7"/>
      <w:bookmarkEnd w:id="2"/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sub_7"/>
      <w:bookmarkStart w:id="4" w:name="sub_7"/>
      <w:bookmarkEnd w:id="4"/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8"/>
      <w:bookmarkEnd w:id="5"/>
      <w:r>
        <w:rPr>
          <w:rFonts w:cs="Arial" w:ascii="Arial" w:hAnsi="Arial"/>
          <w:sz w:val="24"/>
          <w:szCs w:val="24"/>
        </w:rPr>
        <w:t xml:space="preserve">1.1. Положение о системе оплаты труда лиц, замещающих муниципальные должности и муниципальных служащих в органах местного самоуправления муниципального образования Каменский район (далее - Положение), разработано в соответствии с </w:t>
      </w:r>
      <w:hyperlink r:id="rId5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Трудов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</w:t>
      </w:r>
      <w:hyperlink r:id="rId6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Бюджетн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</w:t>
      </w:r>
      <w:hyperlink r:id="rId7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Федеральными законам</w:t>
        </w:r>
      </w:hyperlink>
      <w:r>
        <w:rPr>
          <w:rFonts w:cs="Arial" w:ascii="Arial" w:hAnsi="Arial"/>
          <w:sz w:val="24"/>
          <w:szCs w:val="24"/>
        </w:rPr>
        <w:t xml:space="preserve">и от 06.10.2003 N 131-ФЗ "Об общих принципах организации местного самоуправления в Российской Федерации", от 02.03.2007 N 25-ФЗ "О муниципальной службе в Российской Федерации", </w:t>
      </w:r>
      <w:hyperlink r:id="rId8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Тульской области от 14.11.2017 N 538 "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", на основании </w:t>
      </w:r>
      <w:hyperlink r:id="rId9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Устав</w:t>
        </w:r>
      </w:hyperlink>
      <w:r>
        <w:rPr>
          <w:rFonts w:cs="Arial" w:ascii="Arial" w:hAnsi="Arial"/>
          <w:sz w:val="24"/>
          <w:szCs w:val="24"/>
        </w:rPr>
        <w:t>а муниципального образования Каме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sub_8"/>
      <w:bookmarkStart w:id="7" w:name="sub_8"/>
      <w:bookmarkEnd w:id="7"/>
    </w:p>
    <w:p>
      <w:pPr>
        <w:pStyle w:val="Heading1"/>
        <w:spacing w:before="0" w:after="0"/>
        <w:ind w:left="0" w:hanging="390"/>
        <w:jc w:val="center"/>
        <w:rPr>
          <w:sz w:val="24"/>
          <w:szCs w:val="24"/>
        </w:rPr>
      </w:pPr>
      <w:bookmarkStart w:id="8" w:name="sub_9"/>
      <w:bookmarkEnd w:id="8"/>
      <w:r>
        <w:rPr>
          <w:sz w:val="24"/>
          <w:szCs w:val="24"/>
        </w:rPr>
        <w:t xml:space="preserve">Оплата труда лиц, замещающих должности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 контрольно-счетном органе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9"/>
      <w:bookmarkEnd w:id="9"/>
      <w:r>
        <w:rPr>
          <w:rFonts w:cs="Arial" w:ascii="Arial" w:hAnsi="Arial"/>
          <w:sz w:val="24"/>
          <w:szCs w:val="24"/>
        </w:rPr>
        <w:t>2.1. Председатель контрольно-счетной комиссии муниципального образования Каменский район замещает муниципальную должность в контрольно-счетном орг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1. Оплата труда лиц, замещающих муниципальные должности в контрольно-счетной комиссии, осуществляется в виде ежемесячного денежного вознаграждения, ежемесячного денежного поощрения и иных выплат, установленных нормативными правовыми актами Российской Федерации, Тульской области, Собрания представителей муниципального образования Каменский район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2. Размер ежемесячного денежного вознаграждения лиц, замещающих муниципальные должности в контрольно-счетной комиссии, устанавливается в размере 30371 руб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3. Размер ежемесячного денежного поощрения устанавливается как коэффициент от размера ежемесячного денежного вознаграждения равный 1,0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ое денежное поощрение выплачивается одновременно с ежемесячным денежным вознаграж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4. Лицам, замещающим муниципальные должности, ежегодно выплачивается материальная помощь в размере двукратного ежемесячного денежного вознаграждения по соответствующей муниципальной должности по их зая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может применяться должность, не относящаяся к должностям муниципальной службы, «Контрактный управляющий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1. Оплата труда по должности «Контрактный управляющий» состоит из должностного оклада и ежемесячной надбавки к должностному окладу за сложность, напряженность выполняемой работы и иных выплат предусмотренных трудовым законодатель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размер должностного оклада 9673 руб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ежемесячная надбавка к должностному окладу за сложность, напряженность выполняемой работы устанавливается в размере до 13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Размер надбавки за сложность, напряженность выполняемой работы устанавливается работодателем в зависимости от степени сложности и напряженности выполняемой работы, в пределах фонда оплаты труда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10" w:name="sub_14"/>
      <w:bookmarkStart w:id="11" w:name="sub_14"/>
      <w:bookmarkEnd w:id="11"/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center"/>
        <w:rPr/>
      </w:pPr>
      <w:r>
        <w:rPr>
          <w:sz w:val="24"/>
          <w:szCs w:val="24"/>
        </w:rPr>
        <w:t>3. Оплата труда муниципальных служащих в местной администрации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12" w:name="sub_14"/>
      <w:bookmarkStart w:id="13" w:name="sub_14"/>
      <w:bookmarkEnd w:id="13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4" w:name="sub_15"/>
      <w:bookmarkEnd w:id="14"/>
      <w:r>
        <w:rPr>
          <w:rFonts w:cs="Arial" w:ascii="Arial" w:hAnsi="Arial"/>
          <w:sz w:val="24"/>
          <w:szCs w:val="24"/>
        </w:rPr>
        <w:t>3.1. Оплата труда муниципальных служащих производится в виде денежного содержания, являющегося основным средством их материального обеспечения и стимулирования профессиональной служебной деятельности по замещаемой должности муниципальной службы, установленного нормативными правовыми актами Российской Федерации, Тульской области, Собрания представителей муниципального образования Каменский район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sub_15"/>
      <w:bookmarkEnd w:id="15"/>
      <w:r>
        <w:rPr>
          <w:rFonts w:cs="Arial" w:ascii="Arial" w:hAnsi="Arial"/>
          <w:sz w:val="24"/>
          <w:szCs w:val="24"/>
        </w:rPr>
        <w:t>Денежное содержание муниципальных служащих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6" w:name="sub_16"/>
      <w:bookmarkEnd w:id="16"/>
      <w:r>
        <w:rPr>
          <w:rFonts w:cs="Arial" w:ascii="Arial" w:hAnsi="Arial"/>
          <w:sz w:val="24"/>
          <w:szCs w:val="24"/>
        </w:rPr>
        <w:t>По отдельным должностям муниципальных служащих допускается двойное наименование долж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двойного наименования должности первой указывается более высокая должность, и условия оплаты труда устанавливаются по данной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 Размер должностных окладов муниципальных служащих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694"/>
      </w:tblGrid>
      <w:tr>
        <w:trPr>
          <w:trHeight w:val="56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ConsTitle"/>
              <w:widowControl/>
              <w:ind w:right="0"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Размер должностного оклада </w:t>
            </w:r>
            <w:r>
              <w:rPr>
                <w:b w:val="false"/>
                <w:i/>
                <w:sz w:val="24"/>
                <w:szCs w:val="24"/>
              </w:rPr>
              <w:t>(рублей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/>
              <w:t>Группа высших должностей муниципальной службы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а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lang w:val="en-US"/>
              </w:rPr>
            </w:pPr>
            <w:r>
              <w:rPr>
                <w:lang w:val="en-US"/>
              </w:rPr>
              <w:t>27675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lang w:val="en-US"/>
              </w:rPr>
            </w:pPr>
            <w:r>
              <w:rPr>
                <w:lang w:val="en-US"/>
              </w:rPr>
              <w:t>17626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lang w:val="en-US"/>
              </w:rPr>
            </w:pPr>
            <w:r>
              <w:rPr>
                <w:lang w:val="en-US"/>
              </w:rPr>
              <w:t>16700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ководитель аппарата админист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lang w:val="en-US"/>
              </w:rPr>
            </w:pPr>
            <w:r>
              <w:rPr>
                <w:lang w:val="en-US"/>
              </w:rPr>
              <w:t>16700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седатель комитета, начальник управ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lang w:val="en-US"/>
              </w:rPr>
            </w:pPr>
            <w:r>
              <w:rPr>
                <w:lang w:val="en-US"/>
              </w:rPr>
              <w:t>13358</w:t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/>
              <w:t>Группа главных должностей муниципальной службы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чальник территориального отдел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lang w:val="en-US"/>
              </w:rPr>
            </w:pPr>
            <w:r>
              <w:rPr>
                <w:lang w:val="en-US"/>
              </w:rPr>
              <w:t>11550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ститель начальника территориального отдел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lang w:val="en-US"/>
              </w:rPr>
            </w:pPr>
            <w:r>
              <w:rPr>
                <w:lang w:val="en-US"/>
              </w:rPr>
              <w:t>11474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чальник (заведующий) отдел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lang w:val="en-US"/>
              </w:rPr>
            </w:pPr>
            <w:r>
              <w:rPr>
                <w:lang w:val="en-US"/>
              </w:rPr>
              <w:t>1132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чальник с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lang w:val="en-US"/>
              </w:rPr>
            </w:pPr>
            <w:r>
              <w:rPr>
                <w:lang w:val="en-US"/>
              </w:rPr>
              <w:t>10946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чальник отдела в комитете (управлении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lang w:val="en-US"/>
              </w:rPr>
            </w:pPr>
            <w:r>
              <w:rPr>
                <w:lang w:val="en-US"/>
              </w:rPr>
              <w:t>1057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чальник сектора в комитете (управлении), отде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lang w:val="en-US"/>
              </w:rPr>
            </w:pPr>
            <w:r>
              <w:rPr>
                <w:lang w:val="en-US"/>
              </w:rPr>
              <w:t>10388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/>
              <w:t>Группа ведущих должностей муниципальной службы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сс-секретарь главы админист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lang w:val="en-US"/>
              </w:rPr>
            </w:pPr>
            <w:r>
              <w:rPr>
                <w:lang w:val="en-US"/>
              </w:rPr>
              <w:t>10207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сультан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9894</w:t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/>
              <w:t>Группа старших должностей муниципальной службы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ный специалис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9673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дущий специалис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8821</w:t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/>
              <w:t>Группа младших должностей муниципальной службы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 1 категор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8354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 2 категор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7961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76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" w:name="sub_16"/>
      <w:bookmarkStart w:id="18" w:name="sub_17"/>
      <w:bookmarkEnd w:id="17"/>
      <w:bookmarkEnd w:id="18"/>
      <w:r>
        <w:rPr>
          <w:rFonts w:cs="Arial" w:ascii="Arial" w:hAnsi="Arial"/>
          <w:b/>
          <w:sz w:val="24"/>
          <w:szCs w:val="24"/>
        </w:rPr>
        <w:t>3.3.</w:t>
      </w:r>
      <w:r>
        <w:rPr>
          <w:rFonts w:cs="Arial" w:ascii="Arial" w:hAnsi="Arial"/>
          <w:sz w:val="24"/>
          <w:szCs w:val="24"/>
        </w:rPr>
        <w:t xml:space="preserve"> К ежемесячным и иным дополнительным выплатам, входящим в состав денежного содержания муниципальных служащих,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9" w:name="sub_17"/>
      <w:bookmarkEnd w:id="19"/>
      <w:r>
        <w:rPr>
          <w:rFonts w:cs="Arial" w:ascii="Arial" w:hAnsi="Arial"/>
          <w:sz w:val="24"/>
          <w:szCs w:val="24"/>
        </w:rPr>
        <w:t>а) ежемесячная надбавка к должностному окладу за классный ч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жемесячная надбавка к должностному окладу за особые условия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ежемесячная надбавка к должностному окладу за выслугу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ежемесячная процентная надбавка за работу со сведениями, составляющими государственную тай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ежемесячное денежное поощр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емия за выполнение особо важных и сложны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390"/>
        <w:jc w:val="both"/>
        <w:rPr/>
      </w:pPr>
      <w:bookmarkStart w:id="20" w:name="sub_18"/>
      <w:r>
        <w:rPr>
          <w:sz w:val="24"/>
          <w:szCs w:val="24"/>
        </w:rPr>
        <w:t>3.4.</w:t>
      </w:r>
      <w:bookmarkEnd w:id="20"/>
      <w:r>
        <w:rPr>
          <w:sz w:val="24"/>
          <w:szCs w:val="24"/>
        </w:rPr>
        <w:t xml:space="preserve"> Размер ежемесячной надбавки </w:t>
      </w:r>
      <w:r>
        <w:rPr/>
        <w:t>к должностному окладу за классный чин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34"/>
        <w:gridCol w:w="817"/>
        <w:gridCol w:w="2410"/>
      </w:tblGrid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ассный ч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 надбавки (рублей)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Замещающим высшие должности муниципальной службы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тельный муниципальный советн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ласс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ласс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4</w:t>
            </w:r>
          </w:p>
        </w:tc>
      </w:tr>
      <w:tr>
        <w:trPr>
          <w:trHeight w:val="2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ласс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7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Замещающим главные должности муниципальной службы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советн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ласс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9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ласс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ласс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6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Замещающим ведущие должности муниципальной службы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оветник муниципальной служб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ласс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77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ласс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9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ласс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8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Замещающим старшие должности муниципальной службы</w:t>
            </w:r>
          </w:p>
        </w:tc>
      </w:tr>
      <w:tr>
        <w:trPr>
          <w:trHeight w:val="26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ферент муниципальной служб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ласс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</w:t>
            </w:r>
          </w:p>
        </w:tc>
      </w:tr>
      <w:tr>
        <w:trPr>
          <w:trHeight w:val="23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ласс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8</w:t>
            </w:r>
          </w:p>
        </w:tc>
      </w:tr>
      <w:tr>
        <w:trPr>
          <w:trHeight w:val="24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ласс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6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Замещающим младшие должности муниципальной службы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служб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ласс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ласс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7</w:t>
            </w:r>
          </w:p>
        </w:tc>
      </w:tr>
      <w:tr>
        <w:trPr>
          <w:trHeight w:val="23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ласс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полной занятости по муниципальной должности, надбавка за классный чин выплачивается пропорционально отработанному време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.5. Размер ежемесячной надбавки к должностному окладу за особые условия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ельный размер ежемесячной надбавки к должностному окладу за особые условия муниципальной службы устанавливается в размере до 130 процентов должностного оклада включительно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высшим муниципальным должностям муниципальной службы – в размере от 50 до 130 процентов должностного оклада включитель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главным муниципальным должностям муниципальной службы – в размере от 30 до 80 процентов должностного оклада включитель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ведущим муниципальным должностям муниципальной службы – размере от 20 до 70 процентов должностного оклада включитель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старшим муниципальным должностям муниципальной службы – в размере от 10 до 65 процентов должностного оклада включитель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младшим муниципальным должностям муниципальной службы – в размере до 60 процентов должностного оклада включительн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менение размера надбавки производится представителем нанимателя (работодателем) в зависимости от изменения сложности и напряженности служебной деятельности, а также по результатам аттестации муниципального служа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дбавка выплачивается за истекший месяц, одновременно с выплатой денежного содерж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6. Размер ежемесячной надбавки к должностному окладу за выслугу ле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Ежемесячная надбавка к должностному окладу за выслугу лет устанавливается в процентном отношении в зависимости от стажа муниципальной службы: 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2553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ри стаж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униципальной служб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1 года до 5 лет включитель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5 до 10 лет включитель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10 до 15 лет включительн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15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ж муниципальной службы муниципального служащего исчисляется в соответствии с Законом Тульской области от 07.10.2008 № 1091-ЗТО «Об исчислении стажа государственной гражданской службы государственных гражданских служащих Тульской области, дающего право на назначение пенсии за выслугу лет и стажа муниципальной службы муниципальных служащих в Туль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право на надбавку за выслугу лет возникает не с начала месяца, сумма надбавки определяется пропорционально </w:t>
      </w:r>
      <w:r>
        <w:rPr>
          <w:rFonts w:cs="Arial" w:ascii="Arial" w:hAnsi="Arial"/>
          <w:sz w:val="24"/>
          <w:szCs w:val="24"/>
          <w:lang w:eastAsia="ru-RU"/>
        </w:rPr>
        <w:t>отработанному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.7</w:t>
      </w:r>
      <w:r>
        <w:rPr>
          <w:rFonts w:cs="Arial" w:ascii="Arial" w:hAnsi="Arial"/>
          <w:sz w:val="24"/>
          <w:szCs w:val="24"/>
        </w:rPr>
        <w:t xml:space="preserve">. Ежемесячная процентная надбавка к должностному окладу </w:t>
      </w:r>
      <w:r>
        <w:rPr>
          <w:rFonts w:cs="Arial" w:ascii="Arial" w:hAnsi="Arial"/>
          <w:b/>
          <w:sz w:val="24"/>
          <w:szCs w:val="24"/>
        </w:rPr>
        <w:t>за работу со сведениями, составляющими государственную тайну,</w:t>
      </w:r>
      <w:r>
        <w:rPr>
          <w:rFonts w:cs="Arial" w:ascii="Arial" w:hAnsi="Arial"/>
          <w:sz w:val="24"/>
          <w:szCs w:val="24"/>
        </w:rPr>
        <w:t xml:space="preserve"> устанавливается в размерах и порядке, определяем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.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змер ежемесячного денежного поощрения</w:t>
      </w:r>
      <w:r>
        <w:rPr>
          <w:rFonts w:cs="Arial" w:ascii="Arial" w:hAnsi="Arial"/>
          <w:sz w:val="24"/>
          <w:szCs w:val="24"/>
        </w:rPr>
        <w:t xml:space="preserve"> муниципальным служащим устанавливается в пределах фонда оплаты труда муниципальных служащих, сформированного в соответствии с Приложением №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ое денежное поощрение (далее - поощрение) в целях усиления заинтересованности муниципального служащего в повышении профессионального уровня, своевременном и качественном выполнении своих обязанностей устанавливается дифференцированно с уче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осовестного и качественного исполнения должностных обязанностей, предусмотренных должностным регламентом, и высоких личных профессиональных показ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сти выполнения распоряжений, приказов, указаний вышестоящих в порядке подчиненности руков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ания квалификации на уровне, достаточном для исполнения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людения установленных правил внутреннего трудового распоряд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я принципов служеб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ощрение по конкретной должности муниципальной службы устанавливается представителем нанимателя (работодателем) персонально в размере до 240 процентов должностного оклада с учетом предложений, руководителей структурных подразделений администрации муниципального образования в пределах фонда оплаты труда предусмотренного на эти ц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размера поощрения осуществляется представителем нанимателя (работодателем) с учетом предложений руководителей структурных подразделений администрации муниципального образования в зависимости от изменения эффективности и результативности служебной деятельности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.9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мия за выполнение особо важных и сложных заданий</w:t>
      </w:r>
      <w:r>
        <w:rPr>
          <w:rFonts w:cs="Arial" w:ascii="Arial" w:hAnsi="Arial"/>
          <w:sz w:val="24"/>
          <w:szCs w:val="24"/>
        </w:rPr>
        <w:t xml:space="preserve"> (далее - премия) является формой материального стимулирования муниципального служащего за выполнения заданий связанных со срочной разработкой муниципальных правовых актов, программ, итоговых отчетов, справок, информаций и др., за участие в организации и проведении мероприятий районного, областного уровней, а также другие задания, обеспечивающие выполнение органом местного самоуправления функций по решению вопросов местного значения муниципального образования и переданных отдельных государствен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1. Размер премии устанавливается муниципальному служащему персонально в процентах к должностному окладу в пределах фонда оплат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9.2. При определении размера премии учитываются своевременность, качество, оперативность выполнения муниципальным служащим особо важных и сложных заданий, проявленные при их выполнении инициатива, творческий подход и профессионал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9.3. Решение о премировании муниципального служащего принимается представителем нанимателя (работодателем) по итогам выполнения особо важных и сложных заданий с учетом, предложений руководителей структурных подразделений администрации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Единовременные и иные вы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ри предоставлении муниципальному служащему ежегодного оплачиваемого отпуска (части ежегодно оплачиваемого отпуска) по заявлению муниципального служащего, подаваемому представителю нанимателя (работодателя) производится один раз в год единовременная выплата в размере двух должностных окладов по замещаемой должност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овременная выплата не выплачивается муниципальному служащему, получившему ее в текущем календарном году, уволенному и вновь принятому в том же календарном году в органы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 целях оказания социальной поддержки муниципальному служащему на основании его заявления выплачивается один раз в год материальная помощь в размере одного должностного оклада по замещаемой должност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 случае поступления муниципального служащего на службу в течение календарного года материальная помощь выплачивается пропорционально фактически отработанному времени в текуще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 случае увольнения муниципального служащего материальная помощь выплачивается пропорционально отработанному времени в текущем календар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Материальная помощь не выплачивается муниципальному служащему, получившему ее в текущем календарном году в полном размере, уволенному и вновь принятому в том же календарном году в органы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6. Иные выплаты, предусмотренные нормативными правовыми актами Российской Федерации, выплачиваются в установленном ими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center"/>
        <w:rPr>
          <w:sz w:val="24"/>
          <w:szCs w:val="24"/>
        </w:rPr>
      </w:pPr>
      <w:bookmarkStart w:id="21" w:name="sub_21"/>
      <w:bookmarkEnd w:id="21"/>
      <w:r>
        <w:rPr>
          <w:sz w:val="24"/>
          <w:szCs w:val="24"/>
        </w:rPr>
        <w:t xml:space="preserve">5. Особенности оплаты труда муниципального служащего, замещающего должность главы админист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2" w:name="sub_21"/>
      <w:bookmarkStart w:id="23" w:name="sub_21"/>
      <w:bookmarkEnd w:id="23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Муниципальному служащему, замещающему должность главы администрации муниципального образования, устанавл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24" w:name="sub_2201"/>
      <w:bookmarkEnd w:id="24"/>
      <w:r>
        <w:rPr>
          <w:rFonts w:cs="Arial" w:ascii="Arial" w:hAnsi="Arial"/>
          <w:sz w:val="24"/>
          <w:szCs w:val="24"/>
        </w:rPr>
        <w:t>а) ежемесячная надбавка к должностному окладу за выслугу лет в размере 30 процентов должностного оклада вне зависимости от имеющегося стажа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5" w:name="sub_2201"/>
      <w:bookmarkStart w:id="26" w:name="sub_2202"/>
      <w:bookmarkEnd w:id="25"/>
      <w:bookmarkEnd w:id="26"/>
      <w:r>
        <w:rPr>
          <w:rFonts w:cs="Arial" w:ascii="Arial" w:hAnsi="Arial"/>
          <w:sz w:val="24"/>
          <w:szCs w:val="24"/>
        </w:rPr>
        <w:t>б) ежемесячная надбавка к должностному окладу за особые условия муниципальной службы устанавливается в размере до 200 процентов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7" w:name="sub_2202"/>
      <w:bookmarkStart w:id="28" w:name="sub_2203"/>
      <w:bookmarkEnd w:id="27"/>
      <w:bookmarkEnd w:id="28"/>
      <w:r>
        <w:rPr>
          <w:rFonts w:cs="Arial" w:ascii="Arial" w:hAnsi="Arial"/>
          <w:sz w:val="24"/>
          <w:szCs w:val="24"/>
        </w:rPr>
        <w:t>в) ежемесячное денежное поощрение устанавливается в размере до 450 процентов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7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9" w:name="sub_2203"/>
      <w:bookmarkStart w:id="30" w:name="sub_2203"/>
      <w:bookmarkEnd w:id="3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Style17"/>
          <w:rFonts w:cs="Arial" w:ascii="Arial" w:hAnsi="Arial"/>
          <w:b w:val="false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55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</w:rPr>
  </w:style>
  <w:style w:type="character" w:styleId="WW8Num6z1">
    <w:name w:val="WW8Num6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30250123.0" TargetMode="External"/><Relationship Id="rId5" Type="http://schemas.openxmlformats.org/officeDocument/2006/relationships/hyperlink" Target="garantf1://12025268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30250123.0" TargetMode="External"/><Relationship Id="rId9" Type="http://schemas.openxmlformats.org/officeDocument/2006/relationships/hyperlink" Target="garantf1://30230549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22:00Z</dcterms:created>
  <dc:creator>a1</dc:creator>
  <dc:description/>
  <cp:keywords/>
  <dc:language>en-US</dc:language>
  <cp:lastModifiedBy>ЛосеваЕА</cp:lastModifiedBy>
  <dcterms:modified xsi:type="dcterms:W3CDTF">2024-03-12T17:23:00Z</dcterms:modified>
  <cp:revision>6</cp:revision>
  <dc:subject/>
  <dc:title/>
</cp:coreProperties>
</file>