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 2023 г. №61-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Б УТВЕРЖДЕНИИ ПОЛОЖЕНИЯ О ПОРЯДКЕ НАЗНАЧЕНИЯ И ПРОВЕДЕНИЯ ОПРОСА ГРАЖДАН, ПРОЖИВАЮЩИХ НА ТЕРРИТОРИИ МУНИЦИПАЛЬНОГО ОБРАЗОВАНИЯ КАМЕ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 Тульской области от 13.07.2015 № 2339-ЗТО "О порядке назначения и проведения опроса граждан в муниципальных образованиях Тульской области», на основании Устава муниципального образования Каменский район</w:t>
      </w:r>
      <w:r>
        <w:rPr>
          <w:rFonts w:cs="Arial" w:ascii="Arial" w:hAnsi="Arial"/>
          <w:sz w:val="24"/>
          <w:szCs w:val="24"/>
        </w:rPr>
        <w:t>, Собрание представителей муниципального образования Каменский район РЕШИЛ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твердить Положение о порядке назначения и проведения опроса граждан, проживающих на территории муниципального образования Каменский район согласно приложению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со дня обнародования и подлежит  </w:t>
      </w:r>
      <w:r>
        <w:rPr>
          <w:rFonts w:cs="Arial" w:ascii="Arial" w:hAnsi="Arial"/>
          <w:sz w:val="24"/>
          <w:szCs w:val="24"/>
        </w:rPr>
        <w:t xml:space="preserve">размещению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к решению Собрания представителей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аменский  район                                                                                                   от 16.03.2023   №61-7 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Б УТВЕРЖДЕНИИ ПОЛОЖЕНИЯ О ПОРЯДКЕ НАЗНАЧЕНИЯ И ПРОВЕДЕНИЯ ОПРОСА ГРАЖДАН, ПРОЖИВАЮЩИХ НА ТЕРРИТОРИИ МУНИЦИПАЛЬНОГО ОБРАЗОВАНИЯ КАМ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нятие опроса граждан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 Настоящее Положение разработано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 и определяет порядок назначения и проведения опроса граждан, проживающих на территории муниципального образования Каменский  район (далее – муниципальное образование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, а также органами государственной власти Тульской области, непосредственно затрагивающим интересы жителей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Туль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зультаты опроса носят рекомендательный характер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3. В опросе имеют право принимать участие жители муниципального образования, обладающие избирательным правом. </w:t>
      </w:r>
      <w:r>
        <w:rPr>
          <w:rFonts w:cs="Arial" w:ascii="Arial" w:hAnsi="Arial"/>
          <w:color w:val="000000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ы, предлагаемые при проведении опроса граждан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, Тульской области, Уставом муниципального образования к вопросам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Тульской области и нормативным правовым актам муниципального образования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Вопрос, выносимый на опрос, должен быть сформулирован таким образом, чтобы исключить его множественное толкование,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Финансирование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. Финансирование мероприятий, связанных с подготовкой и проведением опроса граждан, осуществляется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нициатива проведения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Опрос граждан проводится по инициативе: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Собрание представителей муниципального образования или главы муниципального образования - по вопросам местного значения;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ли межрегионального значения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2. </w:t>
      </w:r>
      <w:r>
        <w:rPr>
          <w:rFonts w:cs="Arial" w:ascii="Arial" w:hAnsi="Arial"/>
          <w:color w:val="000000"/>
          <w:sz w:val="24"/>
          <w:szCs w:val="24"/>
        </w:rPr>
        <w:t xml:space="preserve">Инициаторы проведения опроса, за исключен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я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(далее - инициаторы проведения опроса), направляют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е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обращение о проведении опроса. В обращении указываются: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left="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Назначение и проведение опроса</w:t>
      </w:r>
    </w:p>
    <w:p>
      <w:pPr>
        <w:pStyle w:val="Style19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5.1. Решение о назначении опроса граждан принимается Собранием представителей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нормативном правовом акте о назначении опроса граждан устанавливаются: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) дата и сроки проведения опрос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) формулировка вопроса (вопросов), предлагаемого (предлагаемых) при проведении опроса (далее - вопрос)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3) методика проведения опрос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4) форма опросного листа;</w:t>
      </w:r>
    </w:p>
    <w:p>
      <w:pPr>
        <w:pStyle w:val="Style1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5) минимальная численность жителей муниципального образования, участвующих в опросе.</w:t>
      </w:r>
    </w:p>
    <w:p>
      <w:pPr>
        <w:pStyle w:val="Style19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6) порядок идентификации участников опроса в случае проведения </w:t>
      </w:r>
      <w:r>
        <w:rPr>
          <w:rStyle w:val="Emphasis"/>
          <w:rFonts w:cs="Arial" w:ascii="Arial" w:hAnsi="Arial"/>
          <w:i w:val="false"/>
          <w:iCs w:val="false"/>
          <w:color w:val="22272F"/>
          <w:sz w:val="24"/>
          <w:szCs w:val="24"/>
        </w:rPr>
        <w:t>опроса</w:t>
      </w:r>
      <w:r>
        <w:rPr>
          <w:rFonts w:cs="Arial" w:ascii="Arial" w:hAnsi="Arial"/>
          <w:color w:val="22272F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22272F"/>
          <w:sz w:val="24"/>
          <w:szCs w:val="24"/>
        </w:rPr>
        <w:t>граждан</w:t>
      </w:r>
      <w:r>
        <w:rPr>
          <w:rFonts w:cs="Arial" w:ascii="Arial" w:hAnsi="Arial"/>
          <w:color w:val="22272F"/>
          <w:sz w:val="24"/>
          <w:szCs w:val="24"/>
        </w:rPr>
        <w:t> 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5.2. </w:t>
      </w:r>
      <w:r>
        <w:rPr>
          <w:rFonts w:cs="Arial" w:ascii="Arial" w:hAnsi="Arial"/>
          <w:color w:val="000000"/>
          <w:sz w:val="24"/>
          <w:szCs w:val="24"/>
        </w:rPr>
        <w:t>Решение о назначении опроса граждан подлежит официальному опубликованию (обнародованию) и (или) размещению на официальном сайте муниципального образования в информационно-телекоммуникационной сети "Интернет" не менее чем за десять календарных дней до проведения опроса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3. Организацию проведения опроса граждан обеспечивает администрация муниципального образования Каменский  район (далее по тексту - Администрация)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прос граждан проводится не ранее одного месяца и не позднее шести месяцев со дня принятия решения о его проведении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 Комиссия по проведению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1. После принятия Собранием представителей муниципального образования Каменский  район решения о назначении опроса Администрация формирует комиссию по проведению опроса (далее по тексту - Комиссия). Работа Комиссии ведется на общественных началах и прекращается после официальной передачи результатов опроса инициаторам его провед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2. Комиссия назначается Администраци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3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4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.5. Комиссия созывается не позднее 3 календарных дней после опубликования решения о назначении о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 Полномочия Коми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1. Комисс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) 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3)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4) обеспечивает изготовление опросных листов по форме, указанной в решении Собрания представителей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5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) составляет списки участников опроса при проведении открытого поименного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) составляет список лиц, осуществляющих сбор подписей, не позднее чем за 3 дня до даты начала проведения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8) устанавливает итоги опроса и обнародует и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) при проведении опроса на всей территории муниципального образования утверждает количество и местонахождение пунктов о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3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.4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 Процедура проведения опроса.</w:t>
      </w:r>
    </w:p>
    <w:p>
      <w:pPr>
        <w:pStyle w:val="Style19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в информационно-телекоммуникационной сети "Интернет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ители муниципального образования участвуют в опросе на основе равного и прямого волеизъявления. В ходе опроса каждый житель имеет один голос, которым он вправе воспользоваться лишь лич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частие в опросе является свободным, контроль за волеизъявлением жителя не допускается. В ходе опроса никто не может быть принужден к выражению своих мнений и убеждений или отказу от них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.2. Опросный лист представляет собой список участников опроса с указанием их фамилии, имени, отчества, года рождения и адреса. Справа от списка участников опроса под точно воспроизведенным текстом вопроса (вопросов), вынесенного (вынесенных) на опрос, указываются варианты волеизъявления и оставляется место для подписи участников. Опросный лист может содержать информацию об опросе двадцати и более (или менее) его участников, составляется по территориям опроса, подписывается лицом, проводившим опрос, с указанием его фамилии, имени, отчества, адреса и паспортных данных, а также с указанием даты начала и окончания опроса, и заверяется членом Комиссии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.3. </w:t>
      </w:r>
      <w:r>
        <w:rPr>
          <w:rFonts w:cs="Arial" w:ascii="Arial" w:hAnsi="Arial"/>
          <w:color w:val="000000"/>
          <w:sz w:val="24"/>
          <w:szCs w:val="24"/>
        </w:rPr>
        <w:t>Вопрос считается одобренным, если за него высказались более половины принявших участие в опросе граждан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Опросный лис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2. Опросный лист обязательно должен включ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а) точную формулировку вопроса, предлагаемого при проведении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б) место проведения опроса (наименование улицы, номер дома и т.д.) и дату проведения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) таблицу, включающую следующие графы: N п/п - (1); Ф.И.О. - (2); дата рождения - (3); адрес места жительства - (4); данные паспорта или заменяющего его документа опрашиваемых - (5); варианты ответов - “за“, “против“ - (6); подпись опрашиваемого лица - (7); дата внесения подписи - (8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г) подпись и сведения о лице, проводившем опрос (Ф.И.О., дата рождения, место жительства, данные паспорта или заменяющего документ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д) Ф.И.О., подпись (дата внесения подписи) председателя комиссии по проведению опроса, обязанного удостоверить подпись лица, проводящего 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е) Ф.И.О., подпись (дата внесения подписи) секретаря комиссии по проведению опроса, обязанного удостоверить подпись лица, проводящего опро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3. Графы 1 - 5 опросного листа могут быть заполнены лицом, проводившим опро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4. Графы 6 - 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.5. При вынесении на опрос нескольких вопросов опросные листы составляются раздельно по каждому вопросу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.6. Опросные листы выдаются председателем Комиссии лицам, осуществляющим опрос, под подпись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ind w:left="92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.Установление результатов опроса.</w:t>
      </w:r>
    </w:p>
    <w:p>
      <w:pPr>
        <w:pStyle w:val="Style19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 в трех экземпляр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2. В протоколе указыва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) номер экземпляра протокол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2) дата составления протокол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3) сроки проведения опроса: дата начала и заверш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4) территория опроса (если опрос проводился на части территории муниципального образования, обязательно указываются наименования улиц, номера домов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7) число граждан, принявших участие в опрос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9) число граждан, ответивших отрицательно на поставленный во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) результаты опроса (результат считается одобренным, если за него проголосовало более половины граждан, принявших участие в голосован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1) Ф.И.О. и подпись председателя и секретаря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3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4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5. В течение 3 календарных дней со дня завершения опроса Комиссия направляет по одному экземпляру протокола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представителей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дин экземпляр протокола остается в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0.6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рание представителей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 позднее 5 календарных дней со дня завершения опроса граждан направляет его итоги инициаторам проведения опроса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Итоги опроса граждан подлежат официальному опубликованию (обнародованию) и (или) размещению на официальном сайте муниципального образования в информационно-телекоммуникационной сети "Интернет" не позднее 10календарных дней со дня его завер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0.7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3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8-22T09:13:00Z</dcterms:modified>
  <cp:revision>7</cp:revision>
  <dc:subject/>
  <dc:title/>
</cp:coreProperties>
</file>