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17"/>
      <w:bookmarkEnd w:id="0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2 марта 2024 года  №8-5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ШТАТНОМ РАСПИСАНИИ МУНИЦИПАЛЬНОГО КАЗЕННОГО УЧРЕЖДЕНИЯ КОНТРОЛЬНО-СЧЕТНАЯ КОМИССИЯ МУНИЦИПАЛЬНОГО ОБРАЗОВАНИЯ КАМЕНСКИЙ РАЙОН 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В  соответствии  с  Федеральным  законом от  6  октября  2003  года    № 131-ФЗ «Об общих принципах организации местного самоуправления в Российской Федерации»,  Федеральным  законом  от  07 февраля 2011 года  № 6-ФЗ  «Об общих принципах организации деятельности контрольно-счетных органов субъектов Российской Федерации и муниципальных образований», Положением о контрольно-счетной комиссии муниципального образования Каменский район, утвержденного решением Собрания представителей муниципального образования Каменский район от 20.12.2012 года № 37-5, на основании Устава муниципального образования Каменский район, Собрание представителей муниципального образования Каменский район РЕШИЛО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штатное расписание муниципального казенного учреждения контрольно-счетная комиссия муниципального образования Каменский район (Прилож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</w:rPr>
        <w:t>Признать утратившим силу решение Собрания представителей муниципального образования Каменский район от 12 марта 2024 года №8-3 «О штатном расписании контрольно-счетной комиссии муниципального образования Каменский район»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Решение вступает в силу  с 1 апреля 2024 года и подлежит обнародованию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.В. Мягк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3.2024 №8-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ТНОЕ РАС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КАЗЕННОГО УЧРЕЖДЕНИЯ КОНТРОЛЬНО-СЧЕТНАЯ КОМИСС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КАМЕНСКИ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622"/>
        <w:gridCol w:w="1028"/>
        <w:gridCol w:w="2234"/>
        <w:gridCol w:w="2835"/>
      </w:tblGrid>
      <w:tr>
        <w:trPr>
          <w:trHeight w:val="105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должности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 должност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единиц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вознагражд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эффициент от размера ежемесячного денежного вознаграждения</w:t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к должностному окладу за сложность, напряженность выполняемой работы (%)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 контрольно-счетной комисс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отнесенная к муниципальной служб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3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vanish/>
          <w:sz w:val="24"/>
          <w:szCs w:val="24"/>
          <w:lang w:val="en-US"/>
        </w:rPr>
      </w:pPr>
      <w:r>
        <w:rPr>
          <w:rFonts w:cs="Arial" w:ascii="Arial" w:hAnsi="Arial"/>
          <w:b/>
          <w:vanish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55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32:00Z</dcterms:created>
  <dc:creator>a1</dc:creator>
  <dc:description/>
  <dc:language>en-US</dc:language>
  <cp:lastModifiedBy>ЛосеваЕА</cp:lastModifiedBy>
  <dcterms:modified xsi:type="dcterms:W3CDTF">2024-03-12T17:32:00Z</dcterms:modified>
  <cp:revision>2</cp:revision>
  <dc:subject/>
  <dc:title/>
</cp:coreProperties>
</file>