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6 апреля  2024 года №9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ЧЕТЕ ГЛАВЫ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КАМЕНСКИЙ РАЙОН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 ДЕЯТЕЛЬНОСТИ  СОБРАНИЯ ПРЕДСТАВИТЕЛЕЙ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КАМЕНСКИЙ РАЙОН В 2023 ГОДУ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 соответствии с Федеральным законом от  06.10.2003   № 131 – ФЗ «Об общих принципах  организации местного самоуправления в Российской Федерации», на основании  Устава  муниципального образования Каменский район, заслушав отчет главы муниципального образования Каменский район Сафронова А.Ю. «О деятельности  Собрания представителей муниципального образования Каменский район в 2023 году»,    Собрание представителей муниципального образования Каменский район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Принять к сведению  отчет   главы   муниципального образования Каменский район  Мягкова Е.В.     «О деятельности  Собрания представителей муниципального образования Каменский район в 2023 году» (приложе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Совершенствовать нормативно-правовую деятельность, направленную   на решение важнейших вопросов экономического и социального развития района, обеспечение политической стабильности в обществе, защите прав и интересов граждан, создание благоприятных условий для раскрытия человеческого потенциала; особое внимание обратить на выработку системы мер  по поддержке органов местного общественного самоуправ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</w:t>
      </w:r>
      <w:r>
        <w:rPr>
          <w:rFonts w:cs="Arial" w:ascii="Arial" w:hAnsi="Arial"/>
          <w:color w:val="000000"/>
          <w:sz w:val="22"/>
          <w:szCs w:val="22"/>
        </w:rPr>
        <w:t>.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color w:val="000000"/>
          <w:sz w:val="22"/>
          <w:szCs w:val="22"/>
          <w:lang w:val="en-US"/>
        </w:rPr>
        <w:t>prav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injus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kamenskiy.tularegion.ru).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В. Мягк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представителей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менский район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04.2024 №9-2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ЫЙ ДОКЛ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Ы МУНИЦИПАЛЬНОГО ОБРАЗОВАНИЯ КАМ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Е.В. МЯГКОВА НА  ЗАСЕД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БРАНИЯ ПРЕДСТАВИТЕЛЕЙ  МУНИЦИПАЛЬНОГО ОБРАЗОВАНИЯ КАМЕНСКИЙ РАЙОН  16 АПРЕЛЯ 2024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171717"/>
          <w:sz w:val="24"/>
          <w:szCs w:val="24"/>
        </w:rPr>
        <w:tab/>
        <w:t>Завершился 2023 год. И, как принято законом, все структуры исполнительной власти отчитываются перед депутатским корпусом района, а представительные органы – перед избирателями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Мне бы сегодня хотелось рассказать о работе Собрания представителей района   в прошедшем 2023 году.</w:t>
      </w:r>
    </w:p>
    <w:p>
      <w:pPr>
        <w:pStyle w:val="Normal"/>
        <w:jc w:val="both"/>
        <w:rPr/>
      </w:pPr>
      <w:r>
        <w:rPr>
          <w:rFonts w:cs="Arial" w:ascii="Arial" w:hAnsi="Arial"/>
          <w:color w:val="171717"/>
          <w:sz w:val="24"/>
          <w:szCs w:val="24"/>
        </w:rPr>
        <w:tab/>
        <w:t xml:space="preserve">Работа Собрания истекшего года поделилась на 2 периода:  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>предшествующий состав вершил работу до сентября 2023 года и вновь избранный состав принял эстафету  с 29 сентября 2023 года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В течение года в районной газете «Сельская новь» мы знакомили читателей  с отдельными моментами в работе законодательного органа, сегодня я представляю материал для более целостного его восприятия нашими избирателями - читателями районной газеты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</w:rPr>
        <w:tab/>
      </w:r>
      <w:r>
        <w:rPr>
          <w:rFonts w:cs="Arial" w:ascii="Arial" w:hAnsi="Arial"/>
          <w:bCs/>
          <w:color w:val="171717"/>
          <w:sz w:val="24"/>
          <w:szCs w:val="24"/>
        </w:rPr>
        <w:t>Прошедший</w:t>
      </w:r>
      <w:r>
        <w:rPr>
          <w:rFonts w:cs="Arial" w:ascii="Arial" w:hAnsi="Arial"/>
          <w:b/>
          <w:bCs/>
          <w:color w:val="171717"/>
          <w:sz w:val="24"/>
          <w:szCs w:val="24"/>
        </w:rPr>
        <w:t xml:space="preserve"> </w:t>
      </w:r>
      <w:r>
        <w:rPr>
          <w:rFonts w:cs="Arial" w:ascii="Arial" w:hAnsi="Arial"/>
          <w:bCs/>
          <w:color w:val="171717"/>
          <w:sz w:val="24"/>
          <w:szCs w:val="24"/>
        </w:rPr>
        <w:t>год для депутатского корпуса района был насыщенны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>В течение года проведено 11 заседаний Собрания представителей, на которых рассмотрено и принято 58 решений, 29 из них являются нормативными правовыми актами, по которым проводилась независимая экспертиза, из них – 11 по бюджету.</w:t>
      </w:r>
    </w:p>
    <w:p>
      <w:pPr>
        <w:pStyle w:val="Normal"/>
        <w:jc w:val="both"/>
        <w:rPr>
          <w:rFonts w:ascii="Arial" w:hAnsi="Arial" w:cs="Arial"/>
          <w:bCs/>
          <w:color w:val="171717"/>
          <w:sz w:val="24"/>
          <w:szCs w:val="24"/>
        </w:rPr>
      </w:pPr>
      <w:r>
        <w:rPr>
          <w:rFonts w:cs="Arial" w:ascii="Arial" w:hAnsi="Arial"/>
          <w:bCs/>
          <w:color w:val="171717"/>
          <w:sz w:val="24"/>
          <w:szCs w:val="24"/>
        </w:rPr>
        <w:tab/>
        <w:t>Заслушивали отчеты:</w:t>
      </w:r>
    </w:p>
    <w:p>
      <w:pPr>
        <w:pStyle w:val="Normal"/>
        <w:jc w:val="both"/>
        <w:rPr>
          <w:rFonts w:ascii="Arial" w:hAnsi="Arial" w:cs="Arial"/>
          <w:bCs/>
          <w:color w:val="171717"/>
          <w:sz w:val="24"/>
          <w:szCs w:val="24"/>
        </w:rPr>
      </w:pPr>
      <w:r>
        <w:rPr>
          <w:rFonts w:cs="Arial" w:ascii="Arial" w:hAnsi="Arial"/>
          <w:bCs/>
          <w:color w:val="171717"/>
          <w:sz w:val="24"/>
          <w:szCs w:val="24"/>
        </w:rPr>
        <w:tab/>
        <w:t xml:space="preserve"> главы администрации муниципального образования Каменский район   о проделанной работе за 2018-2022 и планах на 2023 год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>«Об утверждении годового отчета об исполнении бюджета муниципального образования Каменский район за 2022 год;</w:t>
      </w:r>
    </w:p>
    <w:p>
      <w:pPr>
        <w:pStyle w:val="Normal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 xml:space="preserve">главы муниципального образования Каменский район </w:t>
      </w:r>
      <w:r>
        <w:rPr>
          <w:rFonts w:cs="Arial" w:ascii="Arial" w:hAnsi="Arial"/>
          <w:sz w:val="24"/>
          <w:szCs w:val="24"/>
        </w:rPr>
        <w:t xml:space="preserve">  «О деятельности  Собрания представителей муниципального образования Каменский район в 2022 году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об отчете деятельности контрольно-счетной комиссии муниципального образования Каменский район за 2022 год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Были внесены изменения в Устав района,  в бюджет муниципального образования Камен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товили документы по  передаче  части полномочий муниципального района  муниципальным образованиям сельских поселений и о приеме полномочий от них район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ли над вопросам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лиц, замещающих должност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руктуре админ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ли значение коэффициентов видов разрешенного использования земельных учас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ерспективного (годового) плана работы Собрания представителей муниципального образования Каменский район на 2023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назначения и проведения опроса граждан, проживающих на территории муниципального образования Каменский райо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увековечения памяти граждан и исторических событий на территории муниципального образования Каменский райо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ельных размерах земельных участков, предоставляемых в собственность для ведения личного подсобного хозяй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 Собрания представителей муниципального образования Каменский район «Об утверждении  размера платы за пользование жилым помещением и размера платы на жилищные услуг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ежемесячной доплате к пенсии лицам, замещавшим муниципальные должности в органах местного самоуправления муниципального образования Каменский район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Формировали  и своевременно   направляли информационные отч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 принятых Собранием представителей муниципального образования Каменский район решениях правовых актов в прокуратуру Кам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рмативные правовые акты направляли для обнародования  на информационные стенды и   в базу данных через  программное обеспечение Агент Регистра для опубликования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ую газету «Сельская новь. Каменский район», размещали на официальном сайте муниципального образования Каменский район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 всем рассматриваемым вопросам представительным органом приняты нормативные и правовые акты, решения позволяющие администрации района целенаправленно решать вопросы по реализации региональной, социально – экономической  политике в Каменском районе,  строить деловые партнерские отношения, затрагивать все стороны  жизни населения и развития инфраструктуры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71717"/>
          <w:sz w:val="24"/>
          <w:szCs w:val="24"/>
        </w:rPr>
        <w:t>Принятию нормативно-правовых документов предшествовала работа постоянных комиссий.</w:t>
      </w:r>
      <w:r>
        <w:rPr>
          <w:rFonts w:cs="Arial" w:ascii="Arial" w:hAnsi="Arial"/>
          <w:bCs/>
          <w:color w:val="171717"/>
          <w:sz w:val="24"/>
          <w:szCs w:val="24"/>
        </w:rPr>
        <w:t xml:space="preserve"> Должен сказать, что работа постоянных комиссий депутатского корпуса проводится в соответствии с планами и задачами, которые стоят перед н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районного Собрания представителей совместно с районной администрацией работают в позитивном ритме, с учетом потребностей населения и экономической целесообразности, вместе определяют меры и принимают решения, ибо  реализация конкретных задач  направлена на достижение главной цели – повышение благосостояния людей, улучшения комфортности их проживания в нашем Каменском районе.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>Я благодарен избирателям района, избравшим в законодательное Собрание грамотных и уважаемых людей, способных принимать взвешенные и деловые решения при формировании законодательной базы района. За что Вам, уважаемые депутаты, огромное спасибо!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5:00Z</dcterms:created>
  <dc:creator>ЛосеваЕА</dc:creator>
  <dc:description/>
  <cp:keywords/>
  <dc:language>en-US</dc:language>
  <cp:lastModifiedBy>ЛосеваЕА</cp:lastModifiedBy>
  <cp:lastPrinted>2023-04-19T08:50:00Z</cp:lastPrinted>
  <dcterms:modified xsi:type="dcterms:W3CDTF">2024-04-15T12:02:00Z</dcterms:modified>
  <cp:revision>6</cp:revision>
  <dc:subject/>
  <dc:title/>
</cp:coreProperties>
</file>