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6 мая  2023 г.            №63-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28 МАРТА 2019 ГОДА № 8-4 «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Б УТВЕРЖДЕНИИ ПРАВИЛ ИСПОЛЬЗОВАНИЯ ВОДНЫХ ОБЪЕКТОВ ОБЩЕГО ПОЛЬЗОВАНИЯ, РАСПОЛОЖЕННЫХ НА ТЕРРИТОРИИ МУНИЦИПАЛЬНОГО ОБРАЗОВАНИЯ КАМЕНСКИЙ РАЙОН, ДЛЯ ЛИЧНЫХ И БЫТОВЫХ НУЖД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. 6 </w:t>
      </w:r>
      <w:r>
        <w:rPr>
          <w:rFonts w:cs="Arial" w:ascii="Arial" w:hAnsi="Arial"/>
          <w:sz w:val="24"/>
          <w:szCs w:val="24"/>
          <w:lang w:eastAsia="ru-RU"/>
        </w:rPr>
        <w:t>Вод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на основании </w:t>
      </w:r>
      <w:r>
        <w:rPr>
          <w:rFonts w:cs="Arial" w:ascii="Arial" w:hAnsi="Arial"/>
          <w:color w:val="000000"/>
          <w:sz w:val="24"/>
          <w:szCs w:val="24"/>
        </w:rPr>
        <w:t>Устава муниципального образования Каменский район, Собрание представителей  муниципального образования Каменский район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представителей муниципального образования Каменский район  от 28 марта 2019 г. №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8-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Об утверждении Правил использования водных объектов общего пользования, расположенных на территории муниципального образования Каменский район, для личных и бытовых нужд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В абзаце 2 пункта 1.4 раздела 1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равил использования водных объектов общего пользования, расположенных на территории муниципального образования Каменский район, для личных и бытовых нуж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(далее Правил) слова «и спортивного» исключи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2. В названии раздела 4 Правил слова «и спортивного» исключит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3. В пункте 4.1 раздела 4 Правил слова «и спортивного» исключить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color w:val="000000"/>
          <w:sz w:val="24"/>
          <w:szCs w:val="24"/>
          <w:lang w:val="en-US"/>
        </w:rPr>
        <w:t>pravo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injus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skiy.tularegion.ru).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.Ю. Сафрон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0:00Z</dcterms:created>
  <dc:creator>ЛосеваЕА</dc:creator>
  <dc:description/>
  <cp:keywords/>
  <dc:language>en-US</dc:language>
  <cp:lastModifiedBy>ЛосеваЕА</cp:lastModifiedBy>
  <cp:lastPrinted>2022-12-21T14:37:00Z</cp:lastPrinted>
  <dcterms:modified xsi:type="dcterms:W3CDTF">2023-05-25T12:33:00Z</dcterms:modified>
  <cp:revision>4</cp:revision>
  <dc:subject/>
  <dc:title/>
</cp:coreProperties>
</file>