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Par17"/>
      <w:bookmarkEnd w:id="0"/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12 марта 2024 года №8-2 </w:t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ШТАТНОГО РАСПИСАНИЯ МУНИЦИПАЛЬНОГО КАЗЕННОГО УЧРЕЖДЕНИЯ КОНТРОЛЬНО-СЧЕТНАЯ КОМИССИЯ МУНИЦИПАЛЬНОГО ОБРАЗОВАНИЯ КАМЕНСКИЙ РАЙОН </w:t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7 февраля 2011 года № 6-ФЗ «Об общих принципах организации деятельности контрольно-счетных органов субъектов Российской Федерации и муниципальных образований», Положением о контрольно-счетной комиссии муниципального образования Каменский район, утвержденного решением Собрания представителей муниципального образования Каменский район от 20 декабря 2012 года № 37-5, рассмотрев служебную записку председателя муниципального казенного учреждения контрольно-счетная комиссия муниципального образования Каменский район, на основании Устава муниципального образования Каменский район, Собрание представителей муниципального образования Каменский район РЕШИЛО:</w:t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Утвердить штатное расписа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муниципального казенного учреждения контрольно-счетная комиссия муниципального образования Каменский район (приложение). 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     </w:t>
      </w:r>
      <w:r>
        <w:rPr>
          <w:rFonts w:cs="Arial" w:ascii="Arial" w:hAnsi="Arial"/>
          <w:b w:val="false"/>
          <w:sz w:val="24"/>
        </w:rPr>
        <w:t>2.Признать утратившим силу решение Собрания представителей муниципального образования Каменский район от 10 октября 2023 года № 2-3 «О штатном расписании контрольно-счетной комиссии муниципального образования Каменский район»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</w:t>
      </w:r>
      <w:r>
        <w:rPr>
          <w:rFonts w:cs="Arial" w:ascii="Arial" w:hAnsi="Arial"/>
          <w:b w:val="false"/>
          <w:sz w:val="24"/>
        </w:rPr>
        <w:t>3.Решение вступает в силу со дня обнародования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менский район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Е.В. Мягков </w:t>
      </w:r>
    </w:p>
    <w:p>
      <w:pPr>
        <w:pStyle w:val="TextBody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9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9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9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9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9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9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9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9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9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представителе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ский райо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3.2024 №8-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ТАТНОЕ РАСПИС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КАЗЕННОГО УЧРЕЖДЕНИЯ КОНТРОЛЬНО-СЧЕТНАЯ КОМИСС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КАМЕНСКИЙ РАЙОН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5622"/>
        <w:gridCol w:w="1028"/>
        <w:gridCol w:w="2234"/>
        <w:gridCol w:w="2835"/>
      </w:tblGrid>
      <w:tr>
        <w:trPr>
          <w:trHeight w:val="105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должности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-во единиц</w:t>
            </w:r>
          </w:p>
        </w:tc>
        <w:tc>
          <w:tcPr>
            <w:tcW w:w="22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месячное денежное вознагражд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эффициент от размера ежемесячного денежного вознаграждения</w:t>
            </w:r>
          </w:p>
        </w:tc>
      </w:tr>
      <w:tr>
        <w:trPr>
          <w:trHeight w:val="43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кл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надбавка к должностному окладу за сложность, напряженность выполняемой работы (%)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5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должность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контрольно-счетной комисси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76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05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жность, не отнесенная к муниципальной службе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30 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b/>
          <w:vanish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55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5:45:00Z</dcterms:created>
  <dc:creator>a1</dc:creator>
  <dc:description/>
  <dc:language>en-US</dc:language>
  <cp:lastModifiedBy>ЛосеваЕА</cp:lastModifiedBy>
  <cp:lastPrinted>2024-02-14T15:14:00Z</cp:lastPrinted>
  <dcterms:modified xsi:type="dcterms:W3CDTF">2024-03-12T15:45:00Z</dcterms:modified>
  <cp:revision>2</cp:revision>
  <dc:subject/>
  <dc:title/>
</cp:coreProperties>
</file>