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9 апреля  2023 г. №62-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СПЕКТИВНОГО (ГОДОВОГО) ПЛАНА РАБОТЫ СОБРАНИЯ ПРЕДСТАВИТЕЛЕЙ МУНИЦИПАЛЬНОГО ОБРАЗОВАНИЯ КАМЕНСКИЙ РАЙОН НА 2023 ГОД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представителей муниципального образования Каменский район, на основании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1.</w:t>
      </w:r>
      <w:r>
        <w:rPr>
          <w:rFonts w:cs="Arial" w:ascii="Arial" w:hAnsi="Arial"/>
          <w:b w:val="false"/>
          <w:sz w:val="24"/>
          <w:szCs w:val="24"/>
        </w:rPr>
        <w:t xml:space="preserve"> Утвердить перспективный (годовой) план работы Собрания представителей муниципального образования Каменский район на 2023 год (приложение)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 Р</w:t>
      </w:r>
      <w:r>
        <w:rPr>
          <w:rFonts w:cs="Arial" w:ascii="Arial" w:hAnsi="Arial"/>
          <w:b w:val="false"/>
          <w:color w:val="000000"/>
          <w:sz w:val="24"/>
          <w:szCs w:val="24"/>
        </w:rPr>
        <w:t>ешение вступает в силу со дня обнародования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23 №62-3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ПЛАН 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СОБРАНИЯ ПРЕДСТАВИТЕЛЕЙ МУНИЦИПАЛЬНОГО 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КАМЕНСКИЙ РАЙОН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СНОВНЫЕ ВОПРОСЫ ДЛЯ РАССМОТРЕНИЯ НА ЗАСЕДА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ПРЕДСТАВИТЕЛЕЙ:</w:t>
      </w:r>
    </w:p>
    <w:p>
      <w:pPr>
        <w:pStyle w:val="Normal"/>
        <w:jc w:val="center"/>
        <w:rPr/>
      </w:pPr>
      <w:r>
        <w:rPr/>
        <w:t> </w:t>
      </w:r>
    </w:p>
    <w:tbl>
      <w:tblPr>
        <w:tblW w:w="9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28"/>
        <w:gridCol w:w="2138"/>
        <w:gridCol w:w="2295"/>
        <w:gridCol w:w="1094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вопрос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е за предоставление материалов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оянные комиссии, ответственные за прохождение проект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отчет главы администрации муниципального образования о результатах своей деятельности и деятельности администрации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отчет главы муниципального образования о результатах своей деятельности и деятельности Собрания представителей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отчет председателя контрольно-счетной комиссии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й комиссии муниципального образования Камен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состава общественного совета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брания представителей муниципального образования Каменский район от 23.03.2019 №8-7 «Об утверждении Положения о порядке предоставления муниципального имущества муниципального образования Каменский район в аренду»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очнении бюджета муниципального образования Каменский район на 2023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ного образования Каменский район за 2022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ссмотрении проекта решения Собрания представителей муниципального образования Каменский район «Об утверждении бюджета муниципального образования Каменский район на 2024 год и на плановый период 2025 и 2026 годов» в первом чтении и об основных характеристиках бюджета муниципального образования Каменский район на 2024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муниципального образования Каменский район на 2024 год и на плановый период 2025 и 2026 годов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очнении бюджета муниципального образования Каменский район на 2024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 управле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гнозном плане (программе) приватизации муниципального имущества в 2024 год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муниципального недвижимого имущества в безвозмездное пользование в 2024 году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работы Собрания представителей муниципального образования Каменский район   на 2024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аменский район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ые депутатские комисс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мере возникновения вопроса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цены продажи недвижимого муниципального имущества в целях реализации преимущественного права выкупа в соответствии с Федеральным законом от 22.07.2008 № 159-ФЗ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зграничении имущества в соответствии с Федеральным законом от 06.10.2003 № 131-ФЗ (передача муниципального имущества в государственную и федеральную собственность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образования Каменский район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правовой работе, кадрам и административной комиссии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анее принятые решения Собрания представителе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ые депутатские комисс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анее принятых решений Собрания представителей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Каменский райо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ые депутатские комиссии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6:00Z</dcterms:created>
  <dc:creator>ЛосеваЕА</dc:creator>
  <dc:description/>
  <cp:keywords/>
  <dc:language>en-US</dc:language>
  <cp:lastModifiedBy>ЛосеваЕА</cp:lastModifiedBy>
  <cp:lastPrinted>2023-04-19T08:53:00Z</cp:lastPrinted>
  <dcterms:modified xsi:type="dcterms:W3CDTF">2023-04-19T05:53:00Z</dcterms:modified>
  <cp:revision>5</cp:revision>
  <dc:subject/>
  <dc:title/>
</cp:coreProperties>
</file>