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14 ноября 2024 года № 16-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МАТЕРИАЛЬНОЙ ПОМОЩИ РАБОТНИКАМ АДМИНИСТРАЦИИ МУНИЦИПАЛЬНОГО ОБРАЗОВАНИЯ КАМЕНСКИЙ РАЙОН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атей 30, 32 Устава муниципального образования Каменский район Собрание представителей муниципального образования Каменский район РЕШИЛО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материальной помощи работникам администрации муниципального образования Каменский район (приложение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решение Собрания представителей муниципального образования Каменский район от 26 февраля 2015 года № 13-6 «Об утверждении Положения о материальной помощи работникам администрации муниципального образования Каменский район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Решение вступает в силу со дня обнародования и подлежит размещению на портале Министерства юстиции Российской Федерации «Нормативные правовые акты в Российской Федерации» (http:</w:t>
      </w:r>
      <w:r>
        <w:rPr>
          <w:rFonts w:cs="Arial" w:ascii="Arial" w:hAnsi="Arial"/>
          <w:color w:val="000000"/>
          <w:lang w:val="en-US"/>
        </w:rPr>
        <w:t>pravo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minjus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, http: право-минюст.рф., в общественно-политической газете «Сельская новь. Каменский район», на официальном сайте муниципального образования Каменский район (</w:t>
      </w:r>
      <w:hyperlink r:id="rId2">
        <w:r>
          <w:rPr>
            <w:rStyle w:val="InternetLink"/>
            <w:rFonts w:cs="Arial" w:ascii="Arial" w:hAnsi="Arial"/>
            <w:color w:val="000000"/>
          </w:rPr>
          <w:t>https://kamenskiy.tularegion.ru).</w:t>
        </w:r>
      </w:hyperlink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менский район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Е.В. Мягк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представителей</w:t>
      </w:r>
    </w:p>
    <w:p>
      <w:pPr>
        <w:pStyle w:val="Normal"/>
        <w:jc w:val="right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мен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11.2024 №16-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МАТЕРИАЛЬНОЙ ПОМОЩИ РАБОТНИКАМ АДМИНИСТРАЦИИ МУНИЦИПАЛЬНОГО ОБРАЗОВАНИЯ КАМЕНСКИЙ РАЙОН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об оказании материальной помощи</w:t>
      </w:r>
      <w:r>
        <w:rPr/>
        <w:t xml:space="preserve"> </w:t>
      </w:r>
      <w:r>
        <w:rPr>
          <w:rFonts w:cs="Arial" w:ascii="Arial" w:hAnsi="Arial"/>
        </w:rPr>
        <w:t>работникам администрации муниципального образования Каменский район (далее - Положение) устанавливает порядок и условия оказания материальной помощи работникам администрации муниципального образования Каменский район (далее – администрация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Настоящее Положение распространяется на работников, занимающих должности в соответствии со штатным расписанием, работающих в администрации как по основному месту работы, так и по совместительств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настоящем Положении под материальной помощью следует понимать единовременную выплату работникам денежных сумм сверх размера заработной плат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4. Материальная помощь направлена на оказание поддержки работникам администрации в ситуациях, существенно влияющих на материальное положени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Оказание материальной помощи сотрудникам администрации является правом, а не обязанностью администрации и зависит от финансового состояния администрации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ания и размеры материальной помощ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стоящим Положением предусматривается оказание материальной помощи по следующим основаниям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1.1. Смерть близких родственник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од близкими родственниками понимаются: супруги, дети, родител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казанному основанию материальная помощь выплачивается в размере 5000 (пяти тысяч) рубл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Экстраординарные обстоятельства, которые оказали или могут оказать существенное влияние на материальное положение сотрудник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казанному основанию материальная помощь выплачивается в размере до 5000 (пяти тысяч) рубл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В случае смерти сотрудника (бывшего сотрудника) администрации материальная помощь в размере 7000 (семи тысяч) рублей выплачивается родственникам умершег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рядок выплаты материальной помощи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Материальная помощь выплачивается на основании личного заявления сотрудника либо его близких родственников (в случае смерти сотрудника администрации)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В заявлении указывается основание для выплаты материальной помощи, к заявлению прилагаются копии документов, удостоверяющих фактические основания для предоставления материальной помощ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Заявление пишется на имя главы администр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37:00Z</dcterms:created>
  <dc:creator>Наталья Васильевна</dc:creator>
  <dc:description/>
  <cp:keywords/>
  <dc:language>en-US</dc:language>
  <cp:lastModifiedBy>ЛосеваЕА</cp:lastModifiedBy>
  <dcterms:modified xsi:type="dcterms:W3CDTF">2024-11-14T06:53:00Z</dcterms:modified>
  <cp:revision>4</cp:revision>
  <dc:subject/>
  <dc:title>                                           </dc:title>
</cp:coreProperties>
</file>